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阅读深度探究姜可的文学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的文学作品？</w:t>
      </w:r>
      <w:r>
        <w:rPr>
          <w:sz w:val="32"/>
          <w:szCs w:val="32"/>
        </w:rPr>
        <w:t>&lt;/p&gt;&lt;p&gt;&lt;img src="/static-img/OFTpJw2AZt9rH86YNuXEiwQuoRE4xhVaee8nWu55BaIwiRl4R_O0xA5nvGS49ESF.jpg"&gt;&lt;/p&gt;&lt;p&gt;</w:t>
      </w:r>
      <w:r>
        <w:rPr>
          <w:sz w:val="32"/>
          <w:szCs w:val="32"/>
        </w:rPr>
        <w:t>在众多作家的文学作品中，姜可的名字如同一颗璀璨的明珠，吸引着无数读者前来欣赏。她的文字如同清澈见底的小溪，流淌而又深邃，让人不禁沉醉其中。从她初出茅庐时期那充满激情与理想主义的言辞到后来的成熟与深刻，她的一生都在不断地探索和表达。</w:t>
      </w:r>
      <w:r>
        <w:rPr>
          <w:sz w:val="32"/>
          <w:szCs w:val="32"/>
        </w:rPr>
        <w:t>&lt;/p&gt;&lt;p&gt;</w:t>
      </w:r>
      <w:r>
        <w:rPr>
          <w:sz w:val="32"/>
          <w:szCs w:val="32"/>
        </w:rPr>
        <w:t>姜可如何将个人经历融入作品？</w:t>
      </w:r>
      <w:r>
        <w:rPr>
          <w:sz w:val="32"/>
          <w:szCs w:val="32"/>
        </w:rPr>
        <w:t>&lt;/p&gt;&lt;p&gt;&lt;img src="/static-img/MoHpnuNltCSXM2UyRriKLAQuoRE4xhVaee8nWu55BaLsyAUp82TSVzCONu1q25igyFVSkQEio4LYZk7JKCV-wvrIz3M9G3exjP4BAOozBKYKP_nbPFsX1AokiIqUmW7ApnCMKEh4E0rSOuJPcT6gJVVFlJTE9bTc5sPsZh6grs8VTPWOSNEDP7N8vc8hRh1toRcuKXR5jryz2Sa432dz8IIgoauExtx7eiddQpBu6yg.jpg"&gt;&lt;/p&gt;&lt;p&gt;</w:t>
      </w:r>
      <w:r>
        <w:rPr>
          <w:sz w:val="32"/>
          <w:szCs w:val="32"/>
        </w:rPr>
        <w:t>作为一位作家，姜可以毫无保留地将自己的生活经历、感受和思考融入到她的小说、散文或诗歌之中。她对于生活有着极高的情感投入，这让她的每一个字都充满了真实性和力量。例如，在《回忆里的风景》这篇短篇小说中，她通过对童年的回忆进行细腻描绘，不仅展现了个人的记忆，也触及了人们对于童年美好时光的共鸣。</w:t>
      </w:r>
      <w:r>
        <w:rPr>
          <w:sz w:val="32"/>
          <w:szCs w:val="32"/>
        </w:rPr>
        <w:t>&lt;/p&gt;&lt;p&gt;</w:t>
      </w:r>
      <w:r>
        <w:rPr>
          <w:sz w:val="32"/>
          <w:szCs w:val="32"/>
        </w:rPr>
        <w:t>姜可是怎样影响了一代又一代读者？</w:t>
      </w:r>
      <w:r>
        <w:rPr>
          <w:sz w:val="32"/>
          <w:szCs w:val="32"/>
        </w:rPr>
        <w:t>&lt;/p&gt;&lt;p&gt;&lt;img src="/static-img/91Aql3gBVPGHwTgLi4hcfwQuoRE4xhVaee8nWu55BaLsyAUp82TSVzCONu1q25igyFVSkQEio4LYZk7JKCV-wvrIz3M9G3exjP4BAOozBKYKP_nbPFsX1AokiIqUmW7ApnCMKEh4E0rSOuJPcT6gJVVFlJTE9bTc5sPsZh6grs8VTPWOSNEDP7N8vc8hRh1toRcuKXR5jryz2Sa432dz8IIgoauExtx7eiddQpBu6yg.jpg"&gt;&lt;/p&gt;&lt;p&gt;</w:t>
      </w:r>
      <w:r>
        <w:rPr>
          <w:sz w:val="32"/>
          <w:szCs w:val="32"/>
        </w:rPr>
        <w:t>自从出版第一部小说以来，姬可是逐渐赢得了读者的喜爱。她独特的人物塑造手法，以及对社会问题深刻洞察，使得她的作品不仅被当做娱乐，而是成为一种精神食粮。在《城市边缘》的背景下，她讲述了一群普通人如何在困难环境中寻找希望，这种主题让许多读者产生共鸣，并启发他们面对生活中的挑战。</w:t>
      </w:r>
      <w:r>
        <w:rPr>
          <w:sz w:val="32"/>
          <w:szCs w:val="32"/>
        </w:rPr>
        <w:t>&lt;/p&gt;&lt;p&gt;</w:t>
      </w:r>
      <w:r>
        <w:rPr>
          <w:sz w:val="32"/>
          <w:szCs w:val="32"/>
        </w:rPr>
        <w:t>在不同类型写作中表现出的技巧</w:t>
      </w:r>
      <w:r>
        <w:rPr>
          <w:sz w:val="32"/>
          <w:szCs w:val="32"/>
        </w:rPr>
        <w:t>&lt;/p&gt;&lt;p&gt;&lt;img src="/static-img/W-3ynyCpq_A-RDZW_SwczQQuoRE4xhVaee8nWu55BaLsyAUp82TSVzCONu1q25igyFVSkQEio4LYZk7JKCV-wvrIz3M9G3exjP4BAOozBKYKP_nbPFsX1AokiIqUmW7ApnCMKEh4E0rSOuJPcT6gJVVFlJTE9bTc5sPsZh6grs8VTPWOSNEDP7N8vc8hRh1toRcuKXR5jryz2Sa432dz8IIgoauExtx7eiddQpBu6yg.jpg"&gt;&lt;/p&gt;&lt;p&gt;</w:t>
      </w:r>
      <w:r>
        <w:rPr>
          <w:sz w:val="32"/>
          <w:szCs w:val="32"/>
        </w:rPr>
        <w:t>除了小说外，姬也是一位出色的散文家。在《晨露》这篇文章里，她用最简单却最精准的话语描述了一场春天早晨微小生物复苏的大幕。这不仅展示了她对自然界细节观察力的敏锐，还展现出了她语言简洁而富有力量的一面。同时，《午夜思维》则是她哲学思考方面的一个典范，它提出了关于存在与意义的问题，让我们反思生命中的每一次选择。</w:t>
      </w:r>
      <w:r>
        <w:rPr>
          <w:sz w:val="32"/>
          <w:szCs w:val="32"/>
        </w:rPr>
        <w:t>&lt;/p&gt;&lt;p&gt;</w:t>
      </w:r>
      <w:r>
        <w:rPr>
          <w:sz w:val="32"/>
          <w:szCs w:val="32"/>
        </w:rPr>
        <w:t>如何理解并评价“跨越时间”这一主题</w:t>
      </w:r>
      <w:r>
        <w:rPr>
          <w:sz w:val="32"/>
          <w:szCs w:val="32"/>
        </w:rPr>
        <w:t>&lt;/p&gt;&lt;p&gt;&lt;img src="/static-img/s1FI80JK-aNL1e9qNmkQxwQuoRE4xhVaee8nWu55BaLsyAUp82TSVzCONu1q25igyFVSkQEio4LYZk7JKCV-wvrIz3M9G3exjP4BAOozBKYKP_nbPFsX1AokiIqUmW7ApnCMKEh4E0rSOuJPcT6gJVVFlJTE9bTc5sPsZh6grs8VTPWOSNEDP7N8vc8hRh1toRcuKXR5jryz2Sa432dz8IIgoauExtx7eiddQpBu6yg.jpg"&gt;&lt;/p&gt;&lt;p&gt;</w:t>
      </w:r>
      <w:r>
        <w:rPr>
          <w:sz w:val="32"/>
          <w:szCs w:val="32"/>
        </w:rPr>
        <w:t>在其创作生涯中，“跨越时间”的主题一直是一个重要议题。这通常体现在人物之间或故事之间穿梭的情节发展上，如《岁月长河》，该书通过几个家族成员交织的事迹，从古至今，对历史进程进行编织。而这样的处理方式既能够使故事更加丰富多彩，又能突显作者对于历史变迁和文化传承的关注。</w:t>
      </w:r>
      <w:r>
        <w:rPr>
          <w:sz w:val="32"/>
          <w:szCs w:val="32"/>
        </w:rPr>
        <w:t>&lt;/p&gt;&lt;p&gt;</w:t>
      </w:r>
      <w:r>
        <w:rPr>
          <w:sz w:val="32"/>
          <w:szCs w:val="32"/>
        </w:rPr>
        <w:t>结论：为什么我们应该继续阅读姬克</w:t>
      </w:r>
      <w:r>
        <w:rPr>
          <w:sz w:val="32"/>
          <w:szCs w:val="32"/>
        </w:rPr>
        <w:t>?&lt;/p&gt;&lt;p&gt;</w:t>
      </w:r>
      <w:r>
        <w:rPr>
          <w:sz w:val="32"/>
          <w:szCs w:val="32"/>
        </w:rPr>
        <w:t>总结来说，无论是在叙事技巧、情感表达还是思想内涵上，都可以看出姬克作为一名作家的卓越才能。在此基础上，我们可以预见，在未来，他</w:t>
      </w:r>
      <w:r>
        <w:rPr>
          <w:sz w:val="32"/>
          <w:szCs w:val="32"/>
        </w:rPr>
        <w:t>/</w:t>
      </w:r>
      <w:r>
        <w:rPr>
          <w:sz w:val="32"/>
          <w:szCs w:val="32"/>
        </w:rPr>
        <w:t>她的创作会继续引领我们走向更广阔的心灵世界。他</w:t>
      </w:r>
      <w:r>
        <w:rPr>
          <w:sz w:val="32"/>
          <w:szCs w:val="32"/>
        </w:rPr>
        <w:t>/</w:t>
      </w:r>
      <w:r>
        <w:rPr>
          <w:sz w:val="32"/>
          <w:szCs w:val="32"/>
        </w:rPr>
        <w:t>她的文字，是心灵之窗，是通往另一个世界的大门；他的</w:t>
      </w:r>
      <w:r>
        <w:rPr>
          <w:sz w:val="32"/>
          <w:szCs w:val="32"/>
        </w:rPr>
        <w:t>/</w:t>
      </w:r>
      <w:r>
        <w:rPr>
          <w:sz w:val="32"/>
          <w:szCs w:val="32"/>
        </w:rPr>
        <w:t>她的笔触，是温暖心灵的手掌，是指引迷航者的灯塔。因此，我们应当继续阅读他</w:t>
      </w:r>
      <w:r>
        <w:rPr>
          <w:sz w:val="32"/>
          <w:szCs w:val="32"/>
        </w:rPr>
        <w:t>/</w:t>
      </w:r>
      <w:r>
        <w:rPr>
          <w:sz w:val="32"/>
          <w:szCs w:val="32"/>
        </w:rPr>
        <w:t>她，因为他</w:t>
      </w:r>
      <w:r>
        <w:rPr>
          <w:sz w:val="32"/>
          <w:szCs w:val="32"/>
        </w:rPr>
        <w:t>/</w:t>
      </w:r>
      <w:r>
        <w:rPr>
          <w:sz w:val="32"/>
          <w:szCs w:val="32"/>
        </w:rPr>
        <w:t>她给予我们的不仅仅是一段段精彩绝伦的小说，更是一份份珍贵的心智财富。</w:t>
      </w:r>
      <w:r>
        <w:rPr>
          <w:sz w:val="32"/>
          <w:szCs w:val="32"/>
        </w:rPr>
        <w:t>&lt;/p&gt;&lt;p&gt;&lt;a href = "/doc/782259-</w:t>
      </w:r>
      <w:r>
        <w:rPr>
          <w:sz w:val="32"/>
          <w:szCs w:val="32"/>
        </w:rPr>
        <w:t>姜可全文阅读深度探究姜可的文学作品</w:t>
      </w:r>
      <w:r>
        <w:rPr>
          <w:sz w:val="32"/>
          <w:szCs w:val="32"/>
        </w:rPr>
        <w:t>.doc" rel="alternate" download="782259-</w:t>
      </w:r>
      <w:r>
        <w:rPr>
          <w:sz w:val="32"/>
          <w:szCs w:val="32"/>
        </w:rPr>
        <w:t>姜可全文阅读深度探究姜可的文学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