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玉蒲团古装剧情的传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长河中，有一段曲折离奇的故事，跨越了朝代与时代，成为了一部部传世佳作。今天，我们将带你穿梭于这片古老而神秘的土地上，一起探索那些被遗忘却又不曾消逝的传奇。</w:t>
      </w:r>
      <w:r>
        <w:rPr>
          <w:sz w:val="32"/>
          <w:szCs w:val="32"/>
        </w:rPr>
        <w:t>&lt;/p&gt;&lt;p&gt;&lt;img src="/static-img/c9ZCKySVCDTvpyJg-YG6oQGhEBvxdOLZ6Ha3Ly_MWJJKQY5FXdn_pEn6F6wn3MoI.jpeg"&gt;&lt;/p&gt;&lt;p&gt;</w:t>
      </w:r>
      <w:r>
        <w:rPr>
          <w:sz w:val="32"/>
          <w:szCs w:val="32"/>
        </w:rPr>
        <w:t>是谁揭开了玉蒲团的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风云变幻的年代里，一个名叫李清”的女子，她的一生充满了无数个转机点和选择。她因某些不可预见的情缘，被卷入了一场惊心动魄的大戏之中。在这个过程中，她逐渐发现自己身处的一个组织——“玉蒲团”，它背后隐藏着怎样的复杂关系？它所追求的是什么？</w:t>
      </w:r>
      <w:r>
        <w:rPr>
          <w:sz w:val="32"/>
          <w:szCs w:val="32"/>
        </w:rPr>
        <w:t>&lt;/p&gt;&lt;p&gt;&lt;img src="/static-img/xVjx6gF_-hDqgBKB-o9TkgGhEBvxdOLZ6Ha3Ly_MWJLKntCLw1tEu0QKK98pQtn-K9mXFolg2_IiCFBgwK-Q2_tnpBHEuSZNOgXJ5pA_PRElcRS-fsM_KeloDN3lzWuMAgPUn-cekZxfN541m8T2twShRwzlyQ7JyA_EeElha-BwEvJSZeYw03SsqZFl0iUV.jpeg"&gt;&lt;/p&gt;&lt;p&gt;</w:t>
      </w:r>
      <w:r>
        <w:rPr>
          <w:sz w:val="32"/>
          <w:szCs w:val="32"/>
        </w:rPr>
        <w:t>玉蒲团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组织，以其卓绝的手法和精湛技巧，在暗夜下行走，是一种特殊的人物，他们以各种方式影响着当时社会政治局势。他们是幕后黑手还是英雄救美？在这一系列事件中，每个人都可能是一个双面人，而李清也开始意识到自己的身份其实并不单纯。</w:t>
      </w:r>
      <w:r>
        <w:rPr>
          <w:sz w:val="32"/>
          <w:szCs w:val="32"/>
        </w:rPr>
        <w:t>&lt;/p&gt;&lt;p&gt;&lt;img src="/static-img/kWIDRy0RQlFU54JsVMLLEQGhEBvxdOLZ6Ha3Ly_MWJLKntCLw1tEu0QKK98pQtn-K9mXFolg2_IiCFBgwK-Q2_tnpBHEuSZNOgXJ5pA_PRElcRS-fsM_KeloDN3lzWuMAgPUn-cekZxfN541m8T2twShRwzlyQ7JyA_EeElha-BwEvJSZeYw03SsqZFl0iUV.jpeg"&gt;&lt;/p&gt;&lt;p&gt;</w:t>
      </w:r>
      <w:r>
        <w:rPr>
          <w:sz w:val="32"/>
          <w:szCs w:val="32"/>
        </w:rPr>
        <w:t>李清如何一步步揭露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李清发现她身边的人不是那么简单，他们之间存在着复杂的情感纠葛与利益冲突。为了保护自己，也为了挽回失去的事实，她必须不断地深入了解“玉蒲团”的真正目的。而这一切，都需要她付出巨大的代价。</w:t>
      </w:r>
      <w:r>
        <w:rPr>
          <w:sz w:val="32"/>
          <w:szCs w:val="32"/>
        </w:rPr>
        <w:t>&lt;/p&gt;&lt;p&gt;&lt;img src="/static-img/0L2js6OoobpilqsaZb2ERgGhEBvxdOLZ6Ha3Ly_MWJLKntCLw1tEu0QKK98pQtn-K9mXFolg2_IiCFBgwK-Q2_tnpBHEuSZNOgXJ5pA_PRElcRS-fsM_KeloDN3lzWuMAgPUn-cekZxfN541m8T2twShRwzlyQ7JyA_EeElha-BwEvJSZeYw03SsqZFl0iUV.jpg"&gt;&lt;/p&gt;&lt;p&gt;</w:t>
      </w:r>
      <w:r>
        <w:rPr>
          <w:sz w:val="32"/>
          <w:szCs w:val="32"/>
        </w:rPr>
        <w:t>一路上的阻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有内部敌人的阻挠，还有一群外界势力的干扰，这些力量似乎都想要控制或摧毁“玉蒲团”。在这样的背景下，李清展现出了她的智慧与勇气，她通过一系列策略性的行动，将这些威胁悉数击退。但每一次成功，都让她更加清楚地认识到了整个局势的严重性。</w:t>
      </w:r>
      <w:r>
        <w:rPr>
          <w:sz w:val="32"/>
          <w:szCs w:val="32"/>
        </w:rPr>
        <w:t>&lt;/p&gt;&lt;p&gt;&lt;img src="/static-img/TP-z57JTF8ozeaNgC7-uygGhEBvxdOLZ6Ha3Ly_MWJLKntCLw1tEu0QKK98pQtn-K9mXFolg2_IiCFBgwK-Q2_tnpBHEuSZNOgXJ5pA_PRElcRS-fsM_KeloDN3lzWuMAgPUn-cekZxfN541m8T2twShRwzlyQ7JyA_EeElha-BwEvJSZeYw03SsqZFl0iUV.jpg"&gt;&lt;/p&gt;&lt;p&gt;</w:t>
      </w:r>
      <w:r>
        <w:rPr>
          <w:sz w:val="32"/>
          <w:szCs w:val="32"/>
        </w:rPr>
        <w:t>最终揭开谜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波折和考验，最终，“玉蒲团”被彻底解散，但它留下的痕迹却如同时间中的影子一样永远无法磨灭。这场冒险，让李清明白了一个道理：真理总是伴随着牺牲，而勇敢则是在迷雾中寻找光明的小船航行者。在这个过程中，无论是爱情、友情还是忠诚，都成为了我们记忆中的宝贵财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电影玉蒲团”留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玉蒚團》是一部关于人性的复杂探讨，它提醒我们，在历史长河中，每个人的选择都是对未来的投票。不管是在过去还是现在，我们都应该像电影中的主人公那样，用智慧去看待问题，用勇气去面对困难，用心去感受生命中的每一次转机点。而这，就是《电影玉 蒚團》的最终意义所在。</w:t>
      </w:r>
      <w:r>
        <w:rPr>
          <w:sz w:val="32"/>
          <w:szCs w:val="32"/>
        </w:rPr>
        <w:t>&lt;/p&gt;&lt;p&gt;&lt;a href = "/doc/782085-</w:t>
      </w:r>
      <w:r>
        <w:rPr>
          <w:sz w:val="32"/>
          <w:szCs w:val="32"/>
        </w:rPr>
        <w:t>电影玉蒲团古装剧情的传奇探秘</w:t>
      </w:r>
      <w:r>
        <w:rPr>
          <w:sz w:val="32"/>
          <w:szCs w:val="32"/>
        </w:rPr>
        <w:t>.doc" rel="alternate" download="782085-</w:t>
      </w:r>
      <w:r>
        <w:rPr>
          <w:sz w:val="32"/>
          <w:szCs w:val="32"/>
        </w:rPr>
        <w:t>电影玉蒲团古装剧情的传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