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滋味</w:t>
      </w:r>
      <w:r>
        <w:rPr>
          <w:sz w:val="48"/>
          <w:szCs w:val="48"/>
        </w:rPr>
        <w:t>1v2</w:t>
      </w:r>
      <w:r>
        <w:rPr>
          <w:sz w:val="48"/>
          <w:szCs w:val="48"/>
        </w:rPr>
        <w:t>商洛林深悄悄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逆袭甜婚记从小白到商洛集团巨擘的恋爱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商业世界中，逆袭的故事并不少见，但其中以恋爱为主线的成功案例却不那么常见。今天，我们就来聊一聊这样一个主题——《逆袭甜婚记：从小白到商洛集团巨擘的恋爱与成长》。</w:t>
      </w:r>
      <w:r>
        <w:rPr>
          <w:sz w:val="32"/>
          <w:szCs w:val="32"/>
        </w:rPr>
        <w:t>&lt;/p&gt;&lt;p&gt;&lt;img src="/static-img/p_8uUDAu6OHCRlkU_buJjbWeSj8LBilpSxVypW10tzxLCkJGj98OlvbbnLIJZllP.jpg"&gt;&lt;/p&gt;&lt;p&gt;</w:t>
      </w:r>
      <w:r>
        <w:rPr>
          <w:sz w:val="32"/>
          <w:szCs w:val="32"/>
        </w:rPr>
        <w:t>在滋味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商洛林深悄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讲述了一个女主角张清，从一名普通大学生逐渐成为商洛集团的一员，并在这条道路上遇到了她的真命天使。这位男主角李明，是个温文尔雅、才华横溢的人，他对张清一见钟情，但由于种种原因，他们之间的感情经历了多次波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张清最初的情况。她是一名普通大学生，对于工作抱有很大的幻想，总以为只要努力学习，就能获得理想的职位。但现实是残酷的，她被迫接受了一份不符合自己能力范围的小工作。在一次偶然的情境下，她意外地发现了自己的领导能力和决策技巧，这让她意识到原来自己也有可能做出改变。</w:t>
      </w:r>
      <w:r>
        <w:rPr>
          <w:sz w:val="32"/>
          <w:szCs w:val="32"/>
        </w:rPr>
        <w:t>&lt;/p&gt;&lt;p&gt;&lt;img src="/static-img/yd6u4O5XZn__numnv4xF0rWeSj8LBilpSxVypW10tzye7wvOIveFQr_gca7jMQlap3OAm8_ZsYOyHqMwiXl-ycvhz0M37f5YSThu5oulunAFTX2UWNiDJA5DzS64I-bWSypw_PSIJ3ggXEeD4QJUMhzXVJRAP0ct969RvVqAMhrHOyXLXCjzOUOAnrXDYUMobTPEnIF3dzn7r5Aft84NlA.jpg"&gt;&lt;/p&gt;&lt;p&gt;</w:t>
      </w:r>
      <w:r>
        <w:rPr>
          <w:sz w:val="32"/>
          <w:szCs w:val="32"/>
        </w:rPr>
        <w:t>接下来，让我们看看李明如何影响并支持着张清。在他帮助下，张清开始参与公司内部一些重要项目，并逐步展现出了自己的价值。李明不仅是在情感上支持她，还在职业上给予她宝贵建议，使得她能够迅速融入公司文化，同时也提高了自己的专业技能。两人之间不断加深了解，也促进了彼此间的情感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张清越来越成熟，不仅在个人生活中找到幸福，也在职业生涯中取得显著进步。她从一个小白变成了商洛集团中的重要人物，而这一切都离不开李明对她的鼓励和帮助。他们共同克服了一系列困难，最终走向了美好的未来。</w:t>
      </w:r>
      <w:r>
        <w:rPr>
          <w:sz w:val="32"/>
          <w:szCs w:val="32"/>
        </w:rPr>
        <w:t>&lt;/p&gt;&lt;p&gt;&lt;img src="/static-img/k0S-EYitgLQZqRT29z3j0rWeSj8LBilpSxVypW10tzye7wvOIveFQr_gca7jMQlap3OAm8_ZsYOyHqMwiXl-ycvhz0M37f5YSThu5oulunAFTX2UWNiDJA5DzS64I-bWSypw_PSIJ3ggXEeD4QJUMhzXVJRAP0ct969RvVqAMhrHOyXLXCjzOUOAnrXDYUMobTPEnIF3dzn7r5Aft84NlA.jpg"&gt;&lt;/p&gt;&lt;p&gt;</w:t>
      </w:r>
      <w:r>
        <w:rPr>
          <w:sz w:val="32"/>
          <w:szCs w:val="32"/>
        </w:rPr>
        <w:t>这样的故事虽然看似简单，却蕴含着深刻的人生哲理：坚持、勇气以及正确的人际关系可以带来转变。而“滋味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商洛林深悄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供了一种视角，让我们更加直观地理解，在追求梦想时，我们需要谁？我们的伴侣应该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案例分析，我们可以看到，无论是在个人还是职业层面，都存在着同样的规律，那就是要有信心，要有坚持，以及要找到正确的人。如果你正在寻找一种激励，你或许会从这些真实案例中学到一些东西，即使你的情况再特殊，再复杂，只要你愿意去改变，你一定能够实现你的梦想，就像那些曾经的小白一样，如今已经站在顶峰之巅。</w:t>
      </w:r>
      <w:r>
        <w:rPr>
          <w:sz w:val="32"/>
          <w:szCs w:val="32"/>
        </w:rPr>
        <w:t>&lt;/p&gt;&lt;p&gt;&lt;img src="/static-img/WphQP1SOgk4_da4KOqucKLWeSj8LBilpSxVypW10tzye7wvOIveFQr_gca7jMQlap3OAm8_ZsYOyHqMwiXl-ycvhz0M37f5YSThu5oulunAFTX2UWNiDJA5DzS64I-bWSypw_PSIJ3ggXEeD4QJUMhzXVJRAP0ct969RvVqAMhrHOyXLXCjzOUOAnrXDYUMobTPEnIF3dzn7r5Aft84NlA.jpg"&gt;&lt;/p&gt;&lt;p&gt;&lt;a href = "/doc/781984-</w:t>
      </w:r>
      <w:r>
        <w:rPr>
          <w:sz w:val="32"/>
          <w:szCs w:val="32"/>
        </w:rPr>
        <w:t>滋味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商洛林深悄悄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甜婚记从小白到商洛集团巨擘的恋爱与成长</w:t>
      </w:r>
      <w:r>
        <w:rPr>
          <w:sz w:val="32"/>
          <w:szCs w:val="32"/>
        </w:rPr>
        <w:t>.doc" rel="alternate" download="781984-</w:t>
      </w:r>
      <w:r>
        <w:rPr>
          <w:sz w:val="32"/>
          <w:szCs w:val="32"/>
        </w:rPr>
        <w:t>滋味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商洛林深悄悄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甜婚记从小白到商洛集团巨擘的恋爱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