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蕉的歌声记得香蕉成熟时的国语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香蕉成熟时国语</w:t>
      </w:r>
      <w:r>
        <w:rPr>
          <w:sz w:val="32"/>
          <w:szCs w:val="32"/>
        </w:rPr>
        <w:t>&lt;/p&gt;&lt;p&gt;&lt;img src="/static-img/Z3-fi8BXfuc9vAHiYQsCZZAvDICsCb_AacDdx_mZU-mU3uJQNLfbL7a4ptnpd7V1.jpg"&gt;&lt;/p&gt;&lt;p&gt;</w:t>
      </w:r>
      <w:r>
        <w:rPr>
          <w:sz w:val="32"/>
          <w:szCs w:val="32"/>
        </w:rPr>
        <w:t>在热带雨林的深处，一个被黄色的阳光和绿叶环绕的小果园里，一棵棵高大而健壮的香蕉树静静地站立着。它们的叶子像翅膀一般展开，随风摇曳，每当春天到来，它们就会开始发育，渐渐长出美丽的红色或黄色花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小朋友们总是兴奋地跑向这个充满活力的果园，他们的心中只有一个念头：等待那些即将成熟的香蕉。因为他们知道，当香蕉完全成熟时，就可以尝到那甜蜜多汁、香气浓郁的味道了。</w:t>
      </w:r>
      <w:r>
        <w:rPr>
          <w:sz w:val="32"/>
          <w:szCs w:val="32"/>
        </w:rPr>
        <w:t>&lt;/p&gt;&lt;p&gt;&lt;img src="/static-img/gTtTCgskv6ndZQ_-NvVLmpAvDICsCb_AacDdx_mZU-nqkLFlvoZIZBgm90bEKNXTF4lUoH7Wg-3pHyBPdbHmzbdVZ15fhF380JCI_PmUvccDQIEPnHdblW9HZIhyGd9s83Zn8SBLnIt32U8wleq0zdQ2A1l32C7LkXtL0_K26g7vdkfOfRCUktvkycrTXjX9.jpg"&gt;&lt;/p&gt;&lt;p&gt;</w:t>
      </w:r>
      <w:r>
        <w:rPr>
          <w:sz w:val="32"/>
          <w:szCs w:val="32"/>
        </w:rPr>
        <w:t>在这个过程中，有一种声音伴随着小朋友们每一次期待与欣喜，那就是“国语”的旋律。这是一首传唱已久的小曲，由一位老人教给小孩子们，用来庆祝收获季节的一种方式。在这里，“记得香蕉成熟时国语”不仅仅是一个简单的话题，而是融入了整个社区的情感与文化，是人们共同回忆的一个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蕉歌》</w:t>
      </w:r>
      <w:r>
        <w:rPr>
          <w:sz w:val="32"/>
          <w:szCs w:val="32"/>
        </w:rPr>
        <w:t>&lt;/p&gt;&lt;p&gt;&lt;img src="/static-img/19EZKiZ23LZR92-ZT8HXJpAvDICsCb_AacDdx_mZU-nqkLFlvoZIZBgm90bEKNXTF4lUoH7Wg-3pHyBPdbHmzbdVZ15fhF380JCI_PmUvccDQIEPnHdblW9HZIhyGd9s83Zn8SBLnIt32U8wleq0zdQ2A1l32C7LkXtL0_K26g7vdkfOfRCUktvkycrTXjX9.jpg"&gt;&lt;/p&gt;&lt;p&gt;</w:t>
      </w:r>
      <w:r>
        <w:rPr>
          <w:sz w:val="32"/>
          <w:szCs w:val="32"/>
        </w:rPr>
        <w:t>第一段：春天里的期待</w:t>
      </w:r>
      <w:r>
        <w:rPr>
          <w:sz w:val="32"/>
          <w:szCs w:val="32"/>
        </w:rPr>
        <w:t>&lt;/p&gt;&lt;p&gt;&lt;img src="/static-img/0P4l75XUA9dpHyHy2AMHjZAvDICsCb_AacDdx_mZU-nqkLFlvoZIZBgm90bEKNXTF4lUoH7Wg-3pHyBPdbHmzbdVZ15fhF380JCI_PmUvccDQIEPnHdblW9HZIhyGd9s83Zn8SBLnIt32U8wleq0zdQ2A1l32C7LkXtL0_K26g7vdkfOfRCUktvkycrTXjX9.jpg"&gt;&lt;/p&gt;&lt;p&gt;</w:t>
      </w:r>
      <w:r>
        <w:rPr>
          <w:sz w:val="32"/>
          <w:szCs w:val="32"/>
        </w:rPr>
        <w:t>春日暖阳照耀下，这片果园里弥漫着淡淡的泥土气息和新芽初生的清新气息。孩子们穿梭于树间，不停地询问</w:t>
      </w:r>
      <w:r>
        <w:rPr>
          <w:sz w:val="32"/>
          <w:szCs w:val="32"/>
        </w:rPr>
        <w:t>banana tree</w:t>
      </w:r>
      <w:r>
        <w:rPr>
          <w:sz w:val="32"/>
          <w:szCs w:val="32"/>
        </w:rPr>
        <w:t>（菠萝树）是否已经有了新的水果。他们对这些尚未显露形态的小球心怀激动，因为它们代表着即将到来的夏天，以及那个时候能够享受自己所梦寐以求的大快乐事——吃生香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音乐中的故事</w:t>
      </w:r>
      <w:r>
        <w:rPr>
          <w:sz w:val="32"/>
          <w:szCs w:val="32"/>
        </w:rPr>
        <w:t>&lt;/p&gt;&lt;p&gt;&lt;img src="/static-img/76ILsU02ggXkA5PkbzeseZAvDICsCb_AacDdx_mZU-nqkLFlvoZIZBgm90bEKNXTF4lUoH7Wg-3pHyBPdbHmzbdVZ15fhF380JCI_PmUvccDQIEPnHdblW9HZIhyGd9s83Zn8SBLnIt32U8wleq0zdQ2A1l32C7LkXtL0_K26g7vdkfOfRCUktvkycrTXjX9.jpg"&gt;&lt;/p&gt;&lt;p&gt;</w:t>
      </w:r>
      <w:r>
        <w:rPr>
          <w:sz w:val="32"/>
          <w:szCs w:val="32"/>
        </w:rPr>
        <w:t>当一切准备就绪，老人拿起他的吉他，在午后的宁静中轻声演奏。那旋律既悠扬又温柔，让人仿佛置身于一片神秘而美丽的地方。当“记得香蕉成熟时国语”响起的时候，小朋友们眼睛亮晶晶地看着老师，以此作为学习这一古老民谣的手法。他们不仅学会了歌词，还学会了一种生活哲学，即珍惜生命中的每一个瞬间，无论大小都值得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关于香蕉成熟的声音也逐渐成为了一种文化象征。一代接一代，将这个民谣带进家庭聚会、学校活动甚至社交媒体上。但它始终保持其原始纯净，对于这些年轻人的生活来说，它成了连接过去与现在、乡村与城市之间的一根纽带。在这里，“记得”并不只是指回忆往昔，而是在不断变化中的世界中保留一些不变的事物，是对传统的一份敬畏和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越来越快节奏，但这种关于“记录”和“继续”的情感仍然存在并且强烈。这使我们思考，无论环境如何变化，我们应该怎样去保护我们的文化遗产？怎样让下一代也能体验那种独特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但又面临挑战的大时代里，让我们一起努力保护我们的传统，不断探索，并为后来的年轻人留下更多属于自己的故事吧。“记得香蕉成满时国语”，虽然只是一首简单的小曲，但它包含的是更深层次的人文关怀和对自然之美的尊重。</w:t>
      </w:r>
      <w:r>
        <w:rPr>
          <w:sz w:val="32"/>
          <w:szCs w:val="32"/>
        </w:rPr>
        <w:t>&lt;/p&gt;&lt;p&gt;&lt;a href = "/doc/781892-</w:t>
      </w:r>
      <w:r>
        <w:rPr>
          <w:sz w:val="32"/>
          <w:szCs w:val="32"/>
        </w:rPr>
        <w:t>香蕉的歌声记得香蕉成熟时的国语旋律</w:t>
      </w:r>
      <w:r>
        <w:rPr>
          <w:sz w:val="32"/>
          <w:szCs w:val="32"/>
        </w:rPr>
        <w:t>.doc" rel="alternate" download="781892-</w:t>
      </w:r>
      <w:r>
        <w:rPr>
          <w:sz w:val="32"/>
          <w:szCs w:val="32"/>
        </w:rPr>
        <w:t>香蕉的歌声记得香蕉成熟时的国语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