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艺术如何以无声动作赢得世界的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对美好生活的追求越来越多元化。除了物质财富和精神满足之外，对于个性和独特风格的追求也变得越来越重要。在这个背景下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这一概念应运而生，它不仅是一种时尚趋势，更是一种生活态度。</w:t>
      </w:r>
      <w:r>
        <w:rPr>
          <w:sz w:val="32"/>
          <w:szCs w:val="32"/>
        </w:rPr>
        <w:t>&lt;/p&gt;&lt;p&gt;&lt;img src="/static-img/0ckmu8TwRP7v8oZN6rg7utJR4eC8O3sRtGh0BXP5aSC3TIiKIIvA7Ik8dG_we2XX.png"&gt;&lt;/p&gt;&lt;p&gt;</w:t>
      </w:r>
      <w:r>
        <w:rPr>
          <w:sz w:val="32"/>
          <w:szCs w:val="32"/>
        </w:rPr>
        <w:t>摇摆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探讨一下“装乖”的本质。它并不仅仅是表面的打扮，而是内在的一种自信与风采。当一个人能够自然地展现出自己的独特魅力，这份魅力就像一股无形的力量，吸引着周围的人。这里，“装乖”就是指这种内在与外在完美融合的情感状态。</w:t>
      </w:r>
      <w:r>
        <w:rPr>
          <w:sz w:val="32"/>
          <w:szCs w:val="32"/>
        </w:rPr>
        <w:t>&lt;/p&gt;&lt;p&gt;&lt;img src="/static-img/ED92WNyKInQgD3sONqch99JR4eC8O3sRtGh0BXP5aSBbco6-OZQv0qI8Jf-lxXrRJD6CFEMuXPg5UVi3foEW9lONb5IEwxcpSYAwCktRHLkvKVHVMEdDvfgWirD_NwLl0kxkCePSf7FvBNcnA9mOXPb6-2rBPq8SS85Do0WsYPji4gGEkXCv97HZu0bXxSyO.png"&gt;&lt;/p&gt;&lt;p&gt;</w:t>
      </w:r>
      <w:r>
        <w:rPr>
          <w:sz w:val="32"/>
          <w:szCs w:val="32"/>
        </w:rPr>
        <w:t>转身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做到这一点呢？答案就在于转身变革——即通过简单的手势或者姿态改变我们的整个气场。这一点，就像摇摆一样，是一种非语言沟通方式，可以迅速传递出一种既优雅又有力的信息。比如，一次微妙的肩膀抛洒，一个眼神中闪烁出的笑意，都可以让人感觉到这个人似乎拥有了一种不可思议的力量。</w:t>
      </w:r>
      <w:r>
        <w:rPr>
          <w:sz w:val="32"/>
          <w:szCs w:val="32"/>
        </w:rPr>
        <w:t>&lt;/p&gt;&lt;p&gt;&lt;img src="/static-img/14Dyns8wMG5Fr3KQoPOnE9JR4eC8O3sRtGh0BXP5aSBbco6-OZQv0qI8Jf-lxXrRJD6CFEMuXPg5UVi3foEW9lONb5IEwxcpSYAwCktRHLkvKVHVMEdDvfgWirD_NwLl0kxkCePSf7FvBNcnA9mOXPb6-2rBPq8SS85Do0WsYPji4gGEkXCv97HZu0bXxSyO.png"&gt;&lt;/p&gt;&lt;p&gt;</w:t>
      </w:r>
      <w:r>
        <w:rPr>
          <w:sz w:val="32"/>
          <w:szCs w:val="32"/>
        </w:rPr>
        <w:t>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感也是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”的重要组成部分。在我们的日常生活中，不经意间的一些细微动作，如走路时轻盈跳跃般步伐，或是在谈话时偶尔抬起头微笑，都能给人一种精致而有仪式感的人格魅力。这类行为就像是演戏中的台词或手势，虽然看似简单，却蕴含了深远意义。</w:t>
      </w:r>
      <w:r>
        <w:rPr>
          <w:sz w:val="32"/>
          <w:szCs w:val="32"/>
        </w:rPr>
        <w:t>&lt;/p&gt;&lt;p&gt;&lt;img src="/static-img/J3IlWKenaq6c-6IEpODPA9JR4eC8O3sRtGh0BXP5aSBbco6-OZQv0qI8Jf-lxXrRJD6CFEMuXPg5UVi3foEW9lONb5IEwxcpSYAwCktRHLkvKVHVMEdDvfgWirD_NwLl0kxkCePSf7FvBNcnA9mOXPb6-2rBPq8SS85Do0WsYPji4gGEkXCv97HZu0bXxSyO.png"&gt;&lt;/p&gt;&lt;p&gt;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”还强调了自我表达能力。在现代社会，每个人都希望自己能够被别人所理解和欣赏。但要达到这样的效果，并不是一件容易的事情，因为每个人的心灵都是复杂且独一无二的。而通过不断地尝试不同的方式去表达自己，以及接受他人的反馈，我们才能找到最适合自己的那份“装乖”。</w:t>
      </w:r>
      <w:r>
        <w:rPr>
          <w:sz w:val="32"/>
          <w:szCs w:val="32"/>
        </w:rPr>
        <w:t>&lt;/p&gt;&lt;p&gt;&lt;img src="/static-img/cJAP2zJ4577C0DocrU6jBNJR4eC8O3sRtGh0BXP5aSBbco6-OZQv0qI8Jf-lxXrRJD6CFEMuXPg5UVi3foEW9lONb5IEwxcpSYAwCktRHLkvKVHVMEdDvfgWirD_NwLl0kxkCePSf7FvBNcnA9mOXPb6-2rBPq8SS85Do0WsYPji4gGEkXCv97HZu0bXxSyO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装</w:t>
      </w:r>
      <w:r>
        <w:rPr>
          <w:sz w:val="32"/>
          <w:szCs w:val="32"/>
        </w:rPr>
        <w:t xml:space="preserve">ojai by </w:t>
      </w:r>
      <w:r>
        <w:rPr>
          <w:sz w:val="32"/>
          <w:szCs w:val="32"/>
        </w:rPr>
        <w:t>摇摆兔”是一个充满活力的概念，它鼓励人们从日常生活的小事做起，从非言语交流中寻找更多可能性，以此提升自身的人际交往技巧和社交能力。这样不仅可以帮助我们更好地认识自己，也能让我们成为那些令人印象深刻、难忘的人之一。在这个过程中，我们学习的是如何用最少的话语最大限度地影响他人，用最简洁的手势展现出最为复杂的情感，这正是“裝喳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猫咪”的真谛所在。</w:t>
      </w:r>
      <w:r>
        <w:rPr>
          <w:sz w:val="32"/>
          <w:szCs w:val="32"/>
        </w:rPr>
        <w:t>&lt;/p&gt;&lt;p&gt;&lt;a href = "/doc/781362-</w:t>
      </w:r>
      <w:r>
        <w:rPr>
          <w:sz w:val="32"/>
          <w:szCs w:val="32"/>
        </w:rPr>
        <w:t>摇摇兔的装乖艺术如何以无声动作赢得世界的关注</w:t>
      </w:r>
      <w:r>
        <w:rPr>
          <w:sz w:val="32"/>
          <w:szCs w:val="32"/>
        </w:rPr>
        <w:t>.doc" rel="alternate" download="781362-</w:t>
      </w:r>
      <w:r>
        <w:rPr>
          <w:sz w:val="32"/>
          <w:szCs w:val="32"/>
        </w:rPr>
        <w:t>摇摇兔的装乖艺术如何以无声动作赢得世界的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