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的启示子豪</w:t>
      </w:r>
      <w:r>
        <w:rPr>
          <w:sz w:val="48"/>
          <w:szCs w:val="48"/>
        </w:rPr>
        <w:t>83</w:t>
      </w:r>
      <w:r>
        <w:rPr>
          <w:sz w:val="48"/>
          <w:szCs w:val="48"/>
        </w:rPr>
        <w:t>在秘密教学中的机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午后，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站在田野边的一间简易教室前，他的目光中透露出一丝期待与紧张。今天，他将开始他的秘密教学之旅。</w:t>
      </w:r>
      <w:r>
        <w:rPr>
          <w:sz w:val="32"/>
          <w:szCs w:val="32"/>
        </w:rPr>
        <w:t>&lt;/p&gt;&lt;p&gt;&lt;img src="/static-img/_YgTrnFRWiPNRg962-DWHk2OYk5lRaaNPVEwCiZ5ioxdN0-GelNF37d89SCW1PDk.jpg"&gt;&lt;/p&gt;&lt;p&gt;</w:t>
      </w:r>
      <w:r>
        <w:rPr>
          <w:sz w:val="32"/>
          <w:szCs w:val="32"/>
        </w:rPr>
        <w:t>开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是一个年轻有为的教师，他对教育充满了热情，但却因为一些不幸而被迫离职。他决定用自己的方式继续传授知识，于是选择了一个偏远的田里作为他的秘密教学地点。这不仅是为了逃避社会压力，更是一种对教育理想的坚持。</w:t>
      </w:r>
      <w:r>
        <w:rPr>
          <w:sz w:val="32"/>
          <w:szCs w:val="32"/>
        </w:rPr>
        <w:t>&lt;/p&gt;&lt;p&gt;&lt;img src="/static-img/Z-JoDt1wCnzKIOtx-kbqA02OYk5lRaaNPVEwCiZ5ioxb0Qf5S4uftwIZ5UA9lLQj2NaFZSGmSdhjwfqfZXlTxVAZSZ2PFEJEADr_IUhWYv_1Lphgk3Ya_9w4C-JI8B7xI_CuCJpK9sqe5Ky-tDtaM4QEw0Ka388Fxrits-6uOk5akdZn_HLDeR3IhA6wd8tWQtu6OocvrSkgZd_yvZUVEg.jpg"&gt;&lt;/p&gt;&lt;p&gt;</w:t>
      </w:r>
      <w:r>
        <w:rPr>
          <w:sz w:val="32"/>
          <w:szCs w:val="32"/>
        </w:rPr>
        <w:t>田里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田里虽然看似荒凉，却藏着无限可能。这里的人们多数都是农民，他们对于知识的需求并不减少，只是因为他们没有机会接触到更广阔的世界。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意识到了这一点，所以他选择在这里开启他的“田里学校”。</w:t>
      </w:r>
      <w:r>
        <w:rPr>
          <w:sz w:val="32"/>
          <w:szCs w:val="32"/>
        </w:rPr>
        <w:t>&lt;/p&gt;&lt;p&gt;&lt;img src="/static-img/-BVFFXrl5uSMFIasIcdmwU2OYk5lRaaNPVEwCiZ5ioxb0Qf5S4uftwIZ5UA9lLQj2NaFZSGmSdhjwfqfZXlTxVAZSZ2PFEJEADr_IUhWYv_1Lphgk3Ya_9w4C-JI8B7xI_CuCJpK9sqe5Ky-tDtaM4QEw0Ka388Fxrits-6uOk5akdZn_HLDeR3IhA6wd8tWQtu6OocvrSkgZd_yvZUVEg.png"&gt;&lt;/p&gt;&lt;p&gt;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的小教室并不是正式意义上的学校，它只是一个简单的大棚改造出来的地方。但他用心装饰，每个角落都布置得井井有条。他准备了一些基本工具，比如黑板、书桌、椅子，还有一些学习资料。不过，这一切都是秘密进行，因为他知道，如果被发现，他将会面临更多困难。</w:t>
      </w:r>
      <w:r>
        <w:rPr>
          <w:sz w:val="32"/>
          <w:szCs w:val="32"/>
        </w:rPr>
        <w:t>&lt;/p&gt;&lt;p&gt;&lt;img src="/static-img/T7yonUVcc_g3ROev9EYRS02OYk5lRaaNPVEwCiZ5ioxb0Qf5S4uftwIZ5UA9lLQj2NaFZSGmSdhjwfqfZXlTxVAZSZ2PFEJEADr_IUhWYv_1Lphgk3Ya_9w4C-JI8B7xI_CuCJpK9sqe5Ky-tDtaM4QEw0Ka388Fxrits-6uOk5akdZn_HLDeR3IhA6wd8tWQtu6OocvrSkgZd_yvZUVEg.jpg"&gt;&lt;/p&gt;&lt;p&gt;</w:t>
      </w:r>
      <w:r>
        <w:rPr>
          <w:sz w:val="32"/>
          <w:szCs w:val="32"/>
        </w:rPr>
        <w:t>开机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逐渐西下，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举行了小规模的开学仪式。他邀请了一些志同道合的人来支持这个项目，并向他们宣布了自己的计划。在场的人听后，都表示出极大的兴趣和支持。</w:t>
      </w:r>
      <w:r>
        <w:rPr>
          <w:sz w:val="32"/>
          <w:szCs w:val="32"/>
        </w:rPr>
        <w:t>&lt;/p&gt;&lt;p&gt;&lt;img src="/static-img/wWU0qQrrlL0R9ROA46ysoU2OYk5lRaaNPVEwCiZ5ioxb0Qf5S4uftwIZ5UA9lLQj2NaFZSGmSdhjwfqfZXlTxVAZSZ2PFEJEADr_IUhWYv_1Lphgk3Ya_9w4C-JI8B7xI_CuCJpK9sqe5Ky-tDtaM4QEw0Ka388Fxrits-6uOk5akdZn_HLDeR3IhA6wd8tWQtu6OocvrSkgZd_yvZUVEg.jpg"&gt;&lt;/p&gt;&lt;p&gt;</w:t>
      </w:r>
      <w:r>
        <w:rPr>
          <w:sz w:val="32"/>
          <w:szCs w:val="32"/>
        </w:rPr>
        <w:t>教学初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上课时，学生们有些紧张但也很期待。他们从未想到过能够在这样一个地方接受高质量的教育。子的讲解清晰，有条不紊，让学生们印象深刻。而且，由于环境简单，不受外界干扰，使得孩子们更加专注于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一定的进展，但这并不代表道路顺畅。一方面，由于资源有限，老师不得不创造性地使用现有的物品来辅助教学；另一方面，也有人反对这样的做法，他们认为这是非正规行为，不应得到鼓励。但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并没有放弃，他相信只要持续努力，就一定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上的居民也越来越多地参与进来。不仅提供资金援助，还有一部分人愿意成为义务老师，或是在课余帮助学生作业等。此时此刻，这个原本平静的小村庄已经变成了一个充满活力的社区，每个人都以不同的方式贡献力量，为孩子们营造了一个温馨又积极向上的事实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后的路还很长，但对于那些渴望知识、渴望改变命运的小伙伴来说，无论未来怎样，都有希望。而对于那些一直默默支持这项工作的人来说，无论结果如何，那份善良与热爱都会留下深刻印记。在这个美好的春天里，让我们一起为梦想而奋斗，为希望而努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秘密教学：从田野到希望》</w:t>
      </w:r>
      <w:r>
        <w:rPr>
          <w:sz w:val="32"/>
          <w:szCs w:val="32"/>
        </w:rPr>
        <w:t>&lt;/p&gt;&lt;p&gt;&lt;a href = "/doc/781238-</w:t>
      </w:r>
      <w:r>
        <w:rPr>
          <w:sz w:val="32"/>
          <w:szCs w:val="32"/>
        </w:rPr>
        <w:t>田野的启示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在秘密教学中的机遇与挑战</w:t>
      </w:r>
      <w:r>
        <w:rPr>
          <w:sz w:val="32"/>
          <w:szCs w:val="32"/>
        </w:rPr>
        <w:t>.doc" rel="alternate" download="781238-</w:t>
      </w:r>
      <w:r>
        <w:rPr>
          <w:sz w:val="32"/>
          <w:szCs w:val="32"/>
        </w:rPr>
        <w:t>田野的启示子豪</w:t>
      </w:r>
      <w:r>
        <w:rPr>
          <w:sz w:val="32"/>
          <w:szCs w:val="32"/>
        </w:rPr>
        <w:t>83</w:t>
      </w:r>
      <w:r>
        <w:rPr>
          <w:sz w:val="32"/>
          <w:szCs w:val="32"/>
        </w:rPr>
        <w:t>在秘密教学中的机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