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脱内衣小游戏揭秘轻盈时尚的另一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每个人都追求着速度与效率，生活节奏越来越快。但是，在日常生活中，我们有时候会忽略自己的一些小细节，比如内衣的选择。内衣不仅是我们身体的第一道防线，更是一种时尚表达。今天，我要和大家分享一个名为“解脱内衣小游戏”的概念，这个游戏能够帮助你更好地理解自己的需求，找到最适合自己的内衣。</w:t>
      </w:r>
      <w:r>
        <w:rPr>
          <w:sz w:val="32"/>
          <w:szCs w:val="32"/>
        </w:rPr>
        <w:t>&lt;/p&gt;&lt;p&gt;&lt;img src="/static-img/zpC3s56XULNycl-rXFA1jo_nlx5F5dZCn03W_1odsuuDnTL0VBkO9-b1y25r5E16.jpg"&gt;&lt;/p&gt;&lt;p&gt;</w:t>
      </w:r>
      <w:r>
        <w:rPr>
          <w:sz w:val="32"/>
          <w:szCs w:val="32"/>
        </w:rPr>
        <w:t>解锁你的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了解自己的身材特点。在不同的季节或者活动中，你的需求可能会有所不同。如果你对自己的身材不是很清楚，那么你就无法做出正确的选择。这就是“解脱”开始的地方——找到真正符合自己舒适度和美感要求的产品。</w:t>
      </w:r>
      <w:r>
        <w:rPr>
          <w:sz w:val="32"/>
          <w:szCs w:val="32"/>
        </w:rPr>
        <w:t>&lt;/p&gt;&lt;p&gt;&lt;img src="/static-img/OX6ZfWiXLGkUelpSbZStkY_nlx5F5dZCn03W_1odsusi_4DXJ5yroVmoZtiRmQojoaib6MAZrWyOgtc-0Gx-S548eW9zdM9t4jliVctYDkn_sLIxAPwDFDEi3oWRoHf5BWNVJ-eBbZTcNa93T7H-Pii1ff__r3FbUYgPyEyW56iE-JS0sdJRBYE8KHJjp2SL.jpg"&gt;&lt;/p&gt;&lt;p&gt;</w:t>
      </w:r>
      <w:r>
        <w:rPr>
          <w:sz w:val="32"/>
          <w:szCs w:val="32"/>
        </w:rPr>
        <w:t>时尚与实用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“解脱”意味着让我们的内衣既时尚又实用。它不仅要能够保护我们的隐私，还要能让我们感到舒服，让我们的心情也随之提升。你可以尝试不同的款式，比如高腰、低腰、无痕等，每种款式都有其独特之处，可以根据你的喜好进行选择。</w:t>
      </w:r>
      <w:r>
        <w:rPr>
          <w:sz w:val="32"/>
          <w:szCs w:val="32"/>
        </w:rPr>
        <w:t>&lt;/p&gt;&lt;p&gt;&lt;img src="/static-img/fSz_G1IyC1RbEzuxODkah4_nlx5F5dZCn03W_1odsusi_4DXJ5yroVmoZtiRmQojoaib6MAZrWyOgtc-0Gx-S548eW9zdM9t4jliVctYDkn_sLIxAPwDFDEi3oWRoHf5BWNVJ-eBbZTcNa93T7H-Pii1ff__r3FbUYgPyEyW56iE-JS0sdJRBYE8KHJjp2SL.jpg"&gt;&lt;/p&gt;&lt;p&gt;</w:t>
      </w:r>
      <w:r>
        <w:rPr>
          <w:sz w:val="32"/>
          <w:szCs w:val="32"/>
        </w:rPr>
        <w:t>挑战自我：探索新款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是一个重要部分。在这个游戏中，我们鼓励大家尝试一些新的款式，不管是颜色、图案还是设计，都不要害怕去尝试。当你发现一件特别吸引你的内衣时，不妨买下来，并且穿上它去体验一下。那份初次穿上的紧张感和成就感，也许会成为一种新的乐趣。</w:t>
      </w:r>
      <w:r>
        <w:rPr>
          <w:sz w:val="32"/>
          <w:szCs w:val="32"/>
        </w:rPr>
        <w:t>&lt;/p&gt;&lt;p&gt;&lt;img src="/static-img/oDTuO_WlPNWGijuhTAwQCY_nlx5F5dZCn03W_1odsusi_4DXJ5yroVmoZtiRmQojoaib6MAZrWyOgtc-0Gx-S548eW9zdM9t4jliVctYDkn_sLIxAPwDFDEi3oWRoHf5BWNVJ-eBbZTcNa93T7H-Pii1ff__r3FbUYgPyEyW56iE-JS0sdJRBYE8KHJjp2SL.jpg"&gt;&lt;/p&gt;&lt;p&gt;</w:t>
      </w:r>
      <w:r>
        <w:rPr>
          <w:sz w:val="32"/>
          <w:szCs w:val="32"/>
        </w:rPr>
        <w:t>内外兼修：品质与价格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解脱”还意味着找到质量良好的产品，同时保证价格合理。这是一个小但很重要的小游戏，因为高质量且性价比较高的产品能长时间满足你的需求，而不会因为一次性的购买而产生后续的问题。此外，它们往往都是经典款式，可以减少频繁更换带来的环境压力。</w:t>
      </w:r>
      <w:r>
        <w:rPr>
          <w:sz w:val="32"/>
          <w:szCs w:val="32"/>
        </w:rPr>
        <w:t>&lt;/p&gt;&lt;p&gt;&lt;img src="/static-img/ZtU0sDLUcCs5ykdT82xjfI_nlx5F5dZCn03W_1odsusi_4DXJ5yroVmoZtiRmQojoaib6MAZrWyOgtc-0Gx-S548eW9zdM9t4jliVctYDkn_sLIxAPwDFDEi3oWRoHf5BWNVJ-eBbZTcNa93T7H-Pii1ff__r3FbUYgPyEyW56iE-JS0sdJRBYE8KHJjp2SL.jpg"&gt;&lt;/p&gt;&lt;p&gt;</w:t>
      </w:r>
      <w:r>
        <w:rPr>
          <w:sz w:val="32"/>
          <w:szCs w:val="32"/>
        </w:rPr>
        <w:t>通过这个“解脱内衣小游戏”，我们不仅能够找到最适合自己的内装，而且还能培养一种健康的消费观念。而这正是现代人追求简单生活方式的一种体现。记住，无论何时，只要保持开放的心态，不断挑战自我，就一定能在这个小领域里找寻到属于自己的那份宁静与自由。</w:t>
      </w:r>
      <w:r>
        <w:rPr>
          <w:sz w:val="32"/>
          <w:szCs w:val="32"/>
        </w:rPr>
        <w:t>&lt;/p&gt;&lt;p&gt;&lt;a href = "/doc/780985-</w:t>
      </w:r>
      <w:r>
        <w:rPr>
          <w:sz w:val="32"/>
          <w:szCs w:val="32"/>
        </w:rPr>
        <w:t>解脱内衣小游戏揭秘轻盈时尚的另一面</w:t>
      </w:r>
      <w:r>
        <w:rPr>
          <w:sz w:val="32"/>
          <w:szCs w:val="32"/>
        </w:rPr>
        <w:t>.doc" rel="alternate" download="780985-</w:t>
      </w:r>
      <w:r>
        <w:rPr>
          <w:sz w:val="32"/>
          <w:szCs w:val="32"/>
        </w:rPr>
        <w:t>解脱内衣小游戏揭秘轻盈时尚的另一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