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的梦境之旅共度夜晚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亲戚们就像一盏盏明灯，照亮着我们的路。他们不仅是我们生活中的重要角色，更是我们梦境中的常客。在这段文本创作中，我们将探索说过哪些亲戚作为主题，并总结它们对我们的影响。</w:t>
      </w:r>
      <w:r>
        <w:rPr>
          <w:sz w:val="32"/>
          <w:szCs w:val="32"/>
        </w:rPr>
        <w:t>&lt;/p&gt;&lt;p&gt;&lt;img src="/static-img/M4k86-rpzVn19DtQSUaYl1Jjcfh8D9LXTK5OQ9-iwmoZMD_Jb_X7SjUhJaFKW8CR.jpg"&gt;&lt;/p&gt;&lt;p&gt;</w:t>
      </w:r>
      <w:r>
        <w:rPr>
          <w:sz w:val="32"/>
          <w:szCs w:val="32"/>
        </w:rPr>
        <w:t>祖父母的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父母是家庭的基石，他们的梦境如同古老的树木，根深叶茂，对我们有着不可估量的影响。每当我想起祖父母亲，我都会感到一种深深的情感，这种情感让我的心灵得到了慰藉和力量。他们教会了我如何面对生活中的困难，以及在逆境中保持希望与坚韧。</w:t>
      </w:r>
      <w:r>
        <w:rPr>
          <w:sz w:val="32"/>
          <w:szCs w:val="32"/>
        </w:rPr>
        <w:t>&lt;/p&gt;&lt;p&gt;&lt;img src="/static-img/kJsUOJOPXoI3zBm-1yRVr1Jjcfh8D9LXTK5OQ9-iwmrjKrl1SzD4ZZeBSNi52lSep0dOKsIjsHTfv1j1RsdDcxF-xE3J9kIx2oTfoIm3LsWhx5sh73x7-1pmKsL63QsF_T8Zuw5ZihT7ymbxh54i0QLIhWaQRuR71zaUCNm-Wq9mcozdIQH1K4wj5rXN9dX375aCtP8LjebF93kDOCkpog.jpg"&gt;&lt;/p&gt;&lt;p&gt;</w:t>
      </w:r>
      <w:r>
        <w:rPr>
          <w:sz w:val="32"/>
          <w:szCs w:val="32"/>
        </w:rPr>
        <w:t>父母的小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家庭最温暖的地方，他们的心房里藏着无尽的情感和爱意。在梦乡里，我们经常会回到那个小窝，那是一个充满安全感的地方，每一次呼吸都是舒适与宁静。那里没有烦恼，没有压力，只有纯粹而真挚的人际关系，让人感到无比安心。</w:t>
      </w:r>
      <w:r>
        <w:rPr>
          <w:sz w:val="32"/>
          <w:szCs w:val="32"/>
        </w:rPr>
        <w:t>&lt;/p&gt;&lt;p&gt;&lt;img src="/static-img/d7z3rURShzk9CguDaSID61Jjcfh8D9LXTK5OQ9-iwmrjKrl1SzD4ZZeBSNi52lSep0dOKsIjsHTfv1j1RsdDcxF-xE3J9kIx2oTfoIm3LsWhx5sh73x7-1pmKsL63QsF_T8Zuw5ZihT7ymbxh54i0QLIhWaQRuR71zaUCNm-Wq9mcozdIQH1K4wj5rXN9dX375aCtP8LjebF93kDOCkpog.jpg"&gt;&lt;/p&gt;&lt;p&gt;</w:t>
      </w:r>
      <w:r>
        <w:rPr>
          <w:sz w:val="32"/>
          <w:szCs w:val="32"/>
        </w:rPr>
        <w:t>姑姑家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姑家总是一片忙碌与欢笑，她们的手艺丰富，如同春天里的花朵绽放。她们的声音、味道、气息都让我回忆起童年的快乐时光。那里的美食和故事，让我忘却了烦恼，也让我学会了分享与关怀。</w:t>
      </w:r>
      <w:r>
        <w:rPr>
          <w:sz w:val="32"/>
          <w:szCs w:val="32"/>
        </w:rPr>
        <w:t>&lt;/p&gt;&lt;p&gt;&lt;img src="/static-img/RIbH5JU7WYuLJ9mpnlkVelJjcfh8D9LXTK5OQ9-iwmrjKrl1SzD4ZZeBSNi52lSep0dOKsIjsHTfv1j1RsdDcxF-xE3J9kIx2oTfoIm3LsWhx5sh73x7-1pmKsL63QsF_T8Zuw5ZihT7ymbxh54i0QLIhWaQRuR71zaUCNm-Wq9mcozdIQH1K4wj5rXN9dX375aCtP8LjebF93kDOCkpog.jpg"&gt;&lt;/p&gt;&lt;p&gt;</w:t>
      </w:r>
      <w:r>
        <w:rPr>
          <w:sz w:val="32"/>
          <w:szCs w:val="32"/>
        </w:rPr>
        <w:t>哥哥姐姐的大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姐姐像是夜空中的流星，是那么耀眼夺目，在我们的心海上留下璀璨痕迹。每当他们讲述自己惊险刺激的事迹，我都能感觉到那份勇敢和自信。这不仅激发了我的好奇心，还教会了我去拥抱未知，用行动证明自己的能力。</w:t>
      </w:r>
      <w:r>
        <w:rPr>
          <w:sz w:val="32"/>
          <w:szCs w:val="32"/>
        </w:rPr>
        <w:t>&lt;/p&gt;&lt;p&gt;&lt;img src="/static-img/PBzeMVNWwYQA8I0U4wL0BVJjcfh8D9LXTK5OQ9-iwmrjKrl1SzD4ZZeBSNi52lSep0dOKsIjsHTfv1j1RsdDcxF-xE3J9kIx2oTfoIm3LsWhx5sh73x7-1pmKsL63QsF_T8Zuw5ZihT7ymbxh54i0QLIhWaQRuR71zaUCNm-Wq9mcozdIQH1K4wj5rXN9dX375aCtP8LjebF93kDOCkpog.jpg"&gt;&lt;/p&gt;&lt;p&gt;</w:t>
      </w:r>
      <w:r>
        <w:rPr>
          <w:sz w:val="32"/>
          <w:szCs w:val="32"/>
        </w:rPr>
        <w:t>阿姨家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像是一位通晓世事又善于解惑的人，她的话语如同星辰般引导着迷失方向的人。我从她的身上学到了很多关于生活哲理的事情，比如耐心、毅力以及如何处理复杂的人际关系，这些宝贵经验至今仍然是我人生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伯伯叔叔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伯伯叔叔像是森林里的一棵参天大树，他们年轻时曾立志改变世界，现在则以成熟稳重著称。在梦中，我常常听见他们沉淀后的声音，那里面蕴含着丰富经验和睿智见解，使我明白了一些关于责任、忠诚以及成功等重要课题，从而帮助我在成长过程中做出更加明智决策。</w:t>
      </w:r>
      <w:r>
        <w:rPr>
          <w:sz w:val="32"/>
          <w:szCs w:val="32"/>
        </w:rPr>
        <w:t>&lt;/p&gt;&lt;p&gt;&lt;a href = "/doc/780807-</w:t>
      </w:r>
      <w:r>
        <w:rPr>
          <w:sz w:val="32"/>
          <w:szCs w:val="32"/>
        </w:rPr>
        <w:t>亲戚的梦境之旅共度夜晚的温馨记忆</w:t>
      </w:r>
      <w:r>
        <w:rPr>
          <w:sz w:val="32"/>
          <w:szCs w:val="32"/>
        </w:rPr>
        <w:t>.doc" rel="alternate" download="780807-</w:t>
      </w:r>
      <w:r>
        <w:rPr>
          <w:sz w:val="32"/>
          <w:szCs w:val="32"/>
        </w:rPr>
        <w:t>亲戚的梦境之旅共度夜晚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