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套内射学生妹韩国电影中的敏感话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中，</w:t>
      </w:r>
      <w:r>
        <w:rPr>
          <w:sz w:val="32"/>
          <w:szCs w:val="32"/>
        </w:rPr>
        <w:t>&amp;#34;</w:t>
      </w:r>
      <w:r>
        <w:rPr>
          <w:sz w:val="32"/>
          <w:szCs w:val="32"/>
        </w:rPr>
        <w:t>无套内射学生妹</w:t>
      </w:r>
      <w:r>
        <w:rPr>
          <w:sz w:val="32"/>
          <w:szCs w:val="32"/>
        </w:rPr>
        <w:t>&amp;#34;</w:t>
      </w:r>
      <w:r>
        <w:rPr>
          <w:sz w:val="32"/>
          <w:szCs w:val="32"/>
        </w:rPr>
        <w:t>这个主题被广泛讨论和呈现。这种敏感的话题引起了公众的广泛关注，不仅在于其内容本身，还在于它所反映出的社会问题。</w:t>
      </w:r>
      <w:r>
        <w:rPr>
          <w:sz w:val="32"/>
          <w:szCs w:val="32"/>
        </w:rPr>
        <w:t>&lt;/p&gt;&lt;p&gt;&lt;img src="/static-img/nFUhwEGe0VT0_ymqPu8RprnzLIwk8nsDy3iQFtfeBXypv8VHGQb6bqV2ez9xAe0Z.jpg"&gt;&lt;/p&gt;&lt;p&gt;</w:t>
      </w:r>
      <w:r>
        <w:rPr>
          <w:sz w:val="32"/>
          <w:szCs w:val="32"/>
        </w:rPr>
        <w:t>影视作品中的描绘</w:t>
      </w:r>
      <w:r>
        <w:rPr>
          <w:sz w:val="32"/>
          <w:szCs w:val="32"/>
        </w:rPr>
        <w:t>&lt;/p&gt;&lt;p&gt;</w:t>
      </w:r>
      <w:r>
        <w:rPr>
          <w:sz w:val="32"/>
          <w:szCs w:val="32"/>
        </w:rPr>
        <w:t>无套内射学生妹这个主题通常出现在成人电影或是</w:t>
      </w:r>
      <w:r>
        <w:rPr>
          <w:sz w:val="32"/>
          <w:szCs w:val="32"/>
        </w:rPr>
        <w:t>B</w:t>
      </w:r>
      <w:r>
        <w:rPr>
          <w:sz w:val="32"/>
          <w:szCs w:val="32"/>
        </w:rPr>
        <w:t>级片中，它们往往通过这种方式来传达性别角色的复杂性以及年轻人面对性的探索。这些作品常常以一种更加露骨和直接的方式来展现，这些表现手法与主流文化相比显得更加开放和直接。</w:t>
      </w:r>
      <w:r>
        <w:rPr>
          <w:sz w:val="32"/>
          <w:szCs w:val="32"/>
        </w:rPr>
        <w:t>&lt;/p&gt;&lt;p&gt;&lt;img src="/static-img/uf9RuKZQN6Ia-K8AnxWjzrnzLIwk8nsDy3iQFtfeBXzxQgnkl_wbXwtwkZA2WxDxZ3ReyOQ5EXUlnx-YCUKEADtTkRzt0L9RYqeiOVAMIHKjKtvhqjPxQNVGv3tP76BlcCCZh4bch772ZD-L074hRVdM-fw_q8rgci0blblqVPGNzP7Bgbg1g7fCwfqslV--gZfXJFWzvaGhl1WDX3OCiA.jpg"&gt;&lt;/p&gt;&lt;p&gt;</w:t>
      </w:r>
      <w:r>
        <w:rPr>
          <w:sz w:val="32"/>
          <w:szCs w:val="32"/>
        </w:rPr>
        <w:t>文化背景下的解读</w:t>
      </w:r>
      <w:r>
        <w:rPr>
          <w:sz w:val="32"/>
          <w:szCs w:val="32"/>
        </w:rPr>
        <w:t>&lt;/p&gt;&lt;p&gt;</w:t>
      </w:r>
      <w:r>
        <w:rPr>
          <w:sz w:val="32"/>
          <w:szCs w:val="32"/>
        </w:rPr>
        <w:t>韩国文化有着自己的独特性，对于性爱观念的接受程度可能与西方国家有所不同。在一些韩国电影中，无套内射学生妹这一元素可能被用来表达年轻人的欲望、自由以及对传统价值观挑战的一种方式。</w:t>
      </w:r>
      <w:r>
        <w:rPr>
          <w:sz w:val="32"/>
          <w:szCs w:val="32"/>
        </w:rPr>
        <w:t>&lt;/p&gt;&lt;p&gt;&lt;img src="/static-img/DKA3KBS_mKdz8Y-mUTJus7nzLIwk8nsDy3iQFtfeBXzxQgnkl_wbXwtwkZA2WxDxZ3ReyOQ5EXUlnx-YCUKEADtTkRzt0L9RYqeiOVAMIHKjKtvhqjPxQNVGv3tP76BlcCCZh4bch772ZD-L074hRVdM-fw_q8rgci0blblqVPGNzP7Bgbg1g7fCwfqslV--gZfXJFWzvaGhl1WDX3OCiA.jpg"&gt;&lt;/p&gt;&lt;p&gt;</w:t>
      </w:r>
      <w:r>
        <w:rPr>
          <w:sz w:val="32"/>
          <w:szCs w:val="32"/>
        </w:rPr>
        <w:t>法律框架下的限制</w:t>
      </w:r>
      <w:r>
        <w:rPr>
          <w:sz w:val="32"/>
          <w:szCs w:val="32"/>
        </w:rPr>
        <w:t>&lt;/p&gt;&lt;p&gt;</w:t>
      </w:r>
      <w:r>
        <w:rPr>
          <w:sz w:val="32"/>
          <w:szCs w:val="32"/>
        </w:rPr>
        <w:t>在处理这类主题时，需要注意的是韩国法律对于色情内容有一定的规定。如果没有正确遵守法律，无套内射学生妹这样的内容可能会触犯相关法规，导致制作人或演员面临刑事责任。</w:t>
      </w:r>
      <w:r>
        <w:rPr>
          <w:sz w:val="32"/>
          <w:szCs w:val="32"/>
        </w:rPr>
        <w:t>&lt;/p&gt;&lt;p&gt;&lt;img src="/static-img/oj80qNRj8mYIjx4LWYAfW7nzLIwk8nsDy3iQFtfeBXzxQgnkl_wbXwtwkZA2WxDxZ3ReyOQ5EXUlnx-YCUKEADtTkRzt0L9RYqeiOVAMIHKjKtvhqjPxQNVGv3tP76BlcCCZh4bch772ZD-L074hRVdM-fw_q8rgci0blblqVPGNzP7Bgbg1g7fCwfqslV--gZfXJFWzvaGhl1WDX3OCiA.jpg"&gt;&lt;/p&gt;&lt;p&gt;</w:t>
      </w:r>
      <w:r>
        <w:rPr>
          <w:sz w:val="32"/>
          <w:szCs w:val="32"/>
        </w:rPr>
        <w:t>社会伦理的问题</w:t>
      </w:r>
      <w:r>
        <w:rPr>
          <w:sz w:val="32"/>
          <w:szCs w:val="32"/>
        </w:rPr>
        <w:t>&lt;/p&gt;&lt;p&gt;</w:t>
      </w:r>
      <w:r>
        <w:rPr>
          <w:sz w:val="32"/>
          <w:szCs w:val="32"/>
        </w:rPr>
        <w:t>这类电影是否应该存在，以及它们是否能够促进更健康的性教育和对性的正面态度，是一个值得深入讨论的问题。批评者认为，这样的影视作品可能会误导青少年或者加剧他们对于性的不当理解，而支持者则认为它们提供了一种真实且开放的平台，让人们可以谈论并理解更复杂的人际关系。</w:t>
      </w:r>
      <w:r>
        <w:rPr>
          <w:sz w:val="32"/>
          <w:szCs w:val="32"/>
        </w:rPr>
        <w:t>&lt;/p&gt;&lt;p&gt;&lt;img src="/static-img/Sog-t8O7TFyoGd4H6rB9PLnzLIwk8nsDy3iQFtfeBXzxQgnkl_wbXwtwkZA2WxDxZ3ReyOQ5EXUlnx-YCUKEADtTkRzt0L9RYqeiOVAMIHKjKtvhqjPxQNVGv3tP76BlcCCZh4bch772ZD-L074hRVdM-fw_q8rgci0blblqVPGNzP7Bgbg1g7fCwfqslV--gZfXJFWzvaGhl1WDX3OCiA.jpg"&gt;&lt;/p&gt;&lt;p&gt;</w:t>
      </w:r>
      <w:r>
        <w:rPr>
          <w:sz w:val="32"/>
          <w:szCs w:val="32"/>
        </w:rPr>
        <w:t>艺术创作与表达自由</w:t>
      </w:r>
      <w:r>
        <w:rPr>
          <w:sz w:val="32"/>
          <w:szCs w:val="32"/>
        </w:rPr>
        <w:t>&lt;/p&gt;&lt;p&gt;</w:t>
      </w:r>
      <w:r>
        <w:rPr>
          <w:sz w:val="32"/>
          <w:szCs w:val="32"/>
        </w:rPr>
        <w:t>作为一种艺术形式，无套内射学生妹作为主题也许是一种为了揭示人类欲望本质、表达自我、甚至是反映社会变迁的手段。这一点上，许多艺术家都曾通过不同的媒介进行探索，他们认为这是个人表达自由不可侵犯的一部分。</w:t>
      </w:r>
      <w:r>
        <w:rPr>
          <w:sz w:val="32"/>
          <w:szCs w:val="32"/>
        </w:rPr>
        <w:t>&lt;/p&gt;&lt;p&gt;</w:t>
      </w:r>
      <w:r>
        <w:rPr>
          <w:sz w:val="32"/>
          <w:szCs w:val="32"/>
        </w:rPr>
        <w:t>国际观点与接纳度</w:t>
      </w:r>
      <w:r>
        <w:rPr>
          <w:sz w:val="32"/>
          <w:szCs w:val="32"/>
        </w:rPr>
        <w:t>&lt;/p&gt;&lt;p&gt;</w:t>
      </w:r>
      <w:r>
        <w:rPr>
          <w:sz w:val="32"/>
          <w:szCs w:val="32"/>
        </w:rPr>
        <w:t>国际上，对此类影视作品的看法差异很大，一些国家将其视为不适宜公开展示，而另一些则允许，但伴随着严格监管。此外，有些地区对此类内容持开放态度，并鼓励艺术家以多样化的手段去创作，以期达到某种审美共鸣或启发思考。</w:t>
      </w:r>
      <w:r>
        <w:rPr>
          <w:sz w:val="32"/>
          <w:szCs w:val="32"/>
        </w:rPr>
        <w:t>&lt;/p&gt;&lt;p&gt;&lt;a href = "/doc/780743-</w:t>
      </w:r>
      <w:r>
        <w:rPr>
          <w:sz w:val="32"/>
          <w:szCs w:val="32"/>
        </w:rPr>
        <w:t>无套内射学生妹韩国电影中的敏感话题探究</w:t>
      </w:r>
      <w:r>
        <w:rPr>
          <w:sz w:val="32"/>
          <w:szCs w:val="32"/>
        </w:rPr>
        <w:t>.doc" rel="alternate" download="780743-</w:t>
      </w:r>
      <w:r>
        <w:rPr>
          <w:sz w:val="32"/>
          <w:szCs w:val="32"/>
        </w:rPr>
        <w:t>无套内射学生妹韩国电影中的敏感话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