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拒绝到默认母亲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母亲刚开始是拒绝后来默认。从一开始，她就对生活充满了疑惑和不解。她总是在质问，为什么我们要这样做？为什么不能那样做？她总是那么坚持自己的看法，甚至会因为一些小事情而与周围的人产生冲突。</w:t>
      </w:r>
      <w:r>
        <w:rPr>
          <w:sz w:val="32"/>
          <w:szCs w:val="32"/>
        </w:rPr>
        <w:t>&lt;/p&gt;&lt;p&gt;&lt;img src="/static-img/LKBzgU3wyOC1y3Gin3rLmpkMDMY8w-Rkk6454vzRsiN4hXNYsdERjBKUQu8JoAb8.jpg"&gt;&lt;/p&gt;&lt;p&gt;</w:t>
      </w:r>
      <w:r>
        <w:rPr>
          <w:sz w:val="32"/>
          <w:szCs w:val="32"/>
        </w:rPr>
        <w:t>然而随着时间的流逝，她开始逐渐明白，这个世界并不是由她一个人来决定的。她的孩子需要一个温暖、安全的地方可以成长，而这个地方不是由她的固执所决定的。她开始学会适应，不再那么强调自己的想法，而是更多地考虑到他人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变化，让她的家庭环境变得更加和谐。她的孩子们能够感受到母亲的爱，他们也愿意倾听母亲的话，并且尊重她的意见。尽管母亲还是有时会表达出自己的不满，但现在这些声音已经没有了之前那种尖锐和固执的情绪。</w:t>
      </w:r>
      <w:r>
        <w:rPr>
          <w:sz w:val="32"/>
          <w:szCs w:val="32"/>
        </w:rPr>
        <w:t>&lt;/p&gt;&lt;p&gt;&lt;img src="/static-img/vwKY_LTSn2xdxNaF8aHUlJkMDMY8w-Rkk6454vzRsiMTSDstda36yAaKrAqHntZp1etlCpGt97uYkF_SXX5X9SOGCNlFt1VZb1pJ6QtEuyOac7LBmQt3maN8LfYNJhbzFz5bdvfEn43CGiCXCKVXIyEzlfKG3Z3zbxaTAcp6NHh3o_3syGBYVyE7ToFRJJyKBSSqI16eTuWV4j_mHEGNZQ.jpg"&gt;&lt;/p&gt;&lt;p&gt;</w:t>
      </w:r>
      <w:r>
        <w:rPr>
          <w:sz w:val="32"/>
          <w:szCs w:val="32"/>
        </w:rPr>
        <w:t>从拒绝到默认：母亲的成长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从挑战到理解</w:t>
      </w:r>
      <w:r>
        <w:rPr>
          <w:sz w:val="32"/>
          <w:szCs w:val="32"/>
        </w:rPr>
        <w:t>&lt;/p&gt;&lt;p&gt;&lt;img src="/static-img/Ou1pNcP2xuKonwEvYqe9L5kMDMY8w-Rkk6454vzRsiMTSDstda36yAaKrAqHntZp1etlCpGt97uYkF_SXX5X9SOGCNlFt1VZb1pJ6QtEuyOac7LBmQt3maN8LfYNJhbzFz5bdvfEn43CGiCXCKVXIyEzlfKG3Z3zbxaTAcp6NHh3o_3syGBYVyE7ToFRJJyKBSSqI16eTuWV4j_mHEGNZQ.jpg"&gt;&lt;/p&gt;&lt;p&gt;</w:t>
      </w:r>
      <w:r>
        <w:rPr>
          <w:sz w:val="32"/>
          <w:szCs w:val="32"/>
        </w:rPr>
        <w:t>当我们年轻的时候，我们总是认为自己知道最好的方式去解决问题。但随着年龄的增长，我们慢慢地学会了倾听别人的意见，也学会了尊重他人的选择。这就是母亲经历的一次巨大转变——从一个只相信自己的方式的人，到一个能理解多种不同观点的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从固执到宽容</w:t>
      </w:r>
      <w:r>
        <w:rPr>
          <w:sz w:val="32"/>
          <w:szCs w:val="32"/>
        </w:rPr>
        <w:t>&lt;/p&gt;&lt;p&gt;&lt;img src="/static-img/veiFFCUwzhJ5OZUhOYkNl5kMDMY8w-Rkk6454vzRsiMTSDstda36yAaKrAqHntZp1etlCpGt97uYkF_SXX5X9SOGCNlFt1VZb1pJ6QtEuyOac7LBmQt3maN8LfYNJhbzFz5bdvfEn43CGiCXCKVXIyEzlfKG3Z3zbxaTAcp6NHh3o_3syGBYVyE7ToFRJJyKBSSqI16eTuWV4j_mHEGNZQ.jpg"&gt;&lt;/p&gt;&lt;p&gt;</w:t>
      </w:r>
      <w:r>
        <w:rPr>
          <w:sz w:val="32"/>
          <w:szCs w:val="32"/>
        </w:rPr>
        <w:t>每个人都有自己的性格特点，有些人比较固执，有些人则比较宽容。对于那些比自己更为开明、更为包容的人来说，即使他们并不完全同意我们的看法，也应该能够给予足够的尊重。这也是我们学习到的重要课题之一——如何在保持原则同时展现出宽容之心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从独立到依赖</w:t>
      </w:r>
      <w:r>
        <w:rPr>
          <w:sz w:val="32"/>
          <w:szCs w:val="32"/>
        </w:rPr>
        <w:t>&lt;/p&gt;&lt;p&gt;&lt;img src="/static-img/Bw2uzbWUhE8PEBZtxh0nk5kMDMY8w-Rkk6454vzRsiMTSDstda36yAaKrAqHntZp1etlCpGt97uYkF_SXX5X9SOGCNlFt1VZb1pJ6QtEuyOac7LBmQt3maN8LfYNJhbzFz5bdvfEn43CGiCXCKVXIyEzlfKG3Z3zbxaTAcp6NHh3o_3syGBYVyE7ToFRJJyKBSSqI16eTuWV4j_mHEGNZQ.jpg"&gt;&lt;/p&gt;&lt;p&gt;</w:t>
      </w:r>
      <w:r>
        <w:rPr>
          <w:sz w:val="32"/>
          <w:szCs w:val="32"/>
        </w:rPr>
        <w:t>当你是一个独立自主的人，你可能会觉得依赖于他人是一种软弱。但实际上，依赖并不是缺乏自信，它只是承认这一刻我们需要帮助。你可以看到，在很多情况下，当你放下你的傲慢，不再害怕向别人求助时，你其实是在给予自己最大的支持，因为你在接受其他人的帮助，从而获得更多资源以实现目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从控制欲强化至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是一个很普遍的心理状态，每个人都会有一定的程度上的控制欲。在某些时候，这种控制欲可能导致人们过度干涉或试图改变一切，以便达到想要的情况。但这种行为往往带来了反效果，只能导致人们之间产生分歧。而真正有效的是学习放手，让事情按照自然发展，因为只有这样，我们才能得到真正想要的事情，即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们逐渐意识到了“母爱”背后的深层含义，那就是无条件地支持、保护和关怀，无论外界发生什么，都能让孩子感到安全。而这一切，是建立在一种叫作“默认”的基础上的，默认意味着愿意接受事物本身即存在价值，不必非得找到理由或证明它是否正确或者合理。在这样的背景下，“母爱”才能够发挥其最大效用，使得整个家庭环境更加稳定安宁，为子女提供了一片天蓝色的避风港。</w:t>
      </w:r>
      <w:r>
        <w:rPr>
          <w:sz w:val="32"/>
          <w:szCs w:val="32"/>
        </w:rPr>
        <w:t>&lt;/p&gt;&lt;p&gt;&lt;a href = "/doc/780699-</w:t>
      </w:r>
      <w:r>
        <w:rPr>
          <w:sz w:val="32"/>
          <w:szCs w:val="32"/>
        </w:rPr>
        <w:t>从拒绝到默认母亲的成长轨迹</w:t>
      </w:r>
      <w:r>
        <w:rPr>
          <w:sz w:val="32"/>
          <w:szCs w:val="32"/>
        </w:rPr>
        <w:t>.doc" rel="alternate" download="780699-</w:t>
      </w:r>
      <w:r>
        <w:rPr>
          <w:sz w:val="32"/>
          <w:szCs w:val="32"/>
        </w:rPr>
        <w:t>从拒绝到默认母亲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