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巅峰医术与深沉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玄幻元素的世界里，一个普通的草根青年通过一场意外的重生，获得了前世为毒眼魔医所掌握的绝世神功。他不仅拥有治愈万病、治疗各种奇异疾病的手段，还能操控人心，以致于连最坚韧的心都难以抵挡他的魅力。然而，这个青年并非简单的人物，他背负着前世未解之谜和深藏的情仇。</w:t>
      </w:r>
      <w:r>
        <w:rPr>
          <w:sz w:val="32"/>
          <w:szCs w:val="32"/>
        </w:rPr>
        <w:t>&lt;/p&gt;&lt;p&gt;&lt;img src="/static-img/8-vU8ydqx6H_75CkvqZsmOQRa6nqGoqPfIyB-BfXo9q5zvEQfVcuEluNgoqR3wEx.jpeg"&gt;&lt;/p&gt;&lt;p&gt;</w:t>
      </w:r>
      <w:r>
        <w:rPr>
          <w:sz w:val="32"/>
          <w:szCs w:val="32"/>
        </w:rPr>
        <w:t>超凡脱俗的医学天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中，魔法与科技并行不悖，而这名毒眼魔医拥有的医学能力，则是独树一帜。他的手法既古老又高超，能够治愈那些现代医学无法触及的怪异疾病。每一次施药，都像是对病痛的一次精准打击，无一例外地取得了令人惊叹的效果。</w:t>
      </w:r>
      <w:r>
        <w:rPr>
          <w:sz w:val="32"/>
          <w:szCs w:val="32"/>
        </w:rPr>
        <w:t>&lt;/p&gt;&lt;p&gt;&lt;img src="/static-img/1J_scghXyhyxERsktNAnguQRa6nqGoqPfIyB-BfXo9pumTGzk--E3rZ7zzXkVpXDTBetuSrCr2waJEdoXAqIMgr6kn-oA0pdcvcrnsk6b7_E9BXNSJ3P9Nl2fAHREoQR7Wl23eiOjZV-IjLdic7C3R982VRwBiIXsX_ziTuIlW5k3YHaOvHNsf2A1VyfVX6aVPZcl8T1WWAW0vFbjAcn1g.png"&gt;&lt;/p&gt;&lt;p&gt;</w:t>
      </w:r>
      <w:r>
        <w:rPr>
          <w:sz w:val="32"/>
          <w:szCs w:val="32"/>
        </w:rPr>
        <w:t>控制心灵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医疗方面，他还掌握了一种能够操控人心、让人唯命是从的手法。这让他在复杂多变的人际关系中游刃有余，无论是政治斗争还是个人恩怨，都能轻松驾驭。在这个充满阴谋诡计的小道上，他成为了一位不可忽视的人物。</w:t>
      </w:r>
      <w:r>
        <w:rPr>
          <w:sz w:val="32"/>
          <w:szCs w:val="32"/>
        </w:rPr>
        <w:t>&lt;/p&gt;&lt;p&gt;&lt;img src="/static-img/nD7wW8mRiyHO3SM6a6SK4uQRa6nqGoqPfIyB-BfXo9pumTGzk--E3rZ7zzXkVpXDTBetuSrCr2waJEdoXAqIMgr6kn-oA0pdcvcrnsk6b7_E9BXNSJ3P9Nl2fAHREoQR7Wl23eiOjZV-IjLdic7C3R982VRwBiIXsX_ziTuIlW5k3YHaOvHNsf2A1VyfVX6aVPZcl8T1WWAW0vFbjAcn1g.png"&gt;&lt;/p&gt;&lt;p&gt;</w:t>
      </w:r>
      <w:r>
        <w:rPr>
          <w:sz w:val="32"/>
          <w:szCs w:val="32"/>
        </w:rPr>
        <w:t>前世的情仇与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现实中的身份是一个普通人，但内心却隐藏着前世留下的深刻记忆和未解之谜。他曾经是一位被误解、被背叛甚至被杀害的大师级别人物，对此事一直怀有极大的怨恨。但他知道，只要继续走下去，就或许能够揭开真相，找回属于自己的位置。</w:t>
      </w:r>
      <w:r>
        <w:rPr>
          <w:sz w:val="32"/>
          <w:szCs w:val="32"/>
        </w:rPr>
        <w:t>&lt;/p&gt;&lt;p&gt;&lt;img src="/static-img/fXmmaVEggsKsobqGNh9LwOQRa6nqGoqPfIyB-BfXo9pumTGzk--E3rZ7zzXkVpXDTBetuSrCr2waJEdoXAqIMgr6kn-oA0pdcvcrnsk6b7_E9BXNSJ3P9Nl2fAHREoQR7Wl23eiOjZV-IjLdic7C3R982VRwBiIXsX_ziTuIlW5k3YHaOvHNsf2A1VyfVX6aVPZcl8T1WWAW0vFbjAcn1g.jpeg"&gt;&lt;/p&gt;&lt;p&gt;</w:t>
      </w:r>
      <w:r>
        <w:rPr>
          <w:sz w:val="32"/>
          <w:szCs w:val="32"/>
        </w:rPr>
        <w:t>转身成为了顶尖医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使得这一切发生了巨大的转变。原先平凡无闻的小伙子，现在成了众所周知的地界第一名医。而他的方法总是独到，不同于传统医学，更具创新性，让患者们对他敬畏无比，同时也引起了其他领域专家的好奇和嫉妒。</w:t>
      </w:r>
      <w:r>
        <w:rPr>
          <w:sz w:val="32"/>
          <w:szCs w:val="32"/>
        </w:rPr>
        <w:t>&lt;/p&gt;&lt;p&gt;&lt;img src="/static-img/MBM8H5nml-sMEqwfXGaXseQRa6nqGoqPfIyB-BfXo9pumTGzk--E3rZ7zzXkVpXDTBetuSrCr2waJEdoXAqIMgr6kn-oA0pdcvcrnsk6b7_E9BXNSJ3P9Nl2fAHREoQR7Wl23eiOjZV-IjLdic7C3R982VRwBiIXsX_ziTuIlW5k3YHaOvHNsf2A1VyfVX6aVPZcl8T1WWAW0vFbjAcn1g.png"&gt;&lt;/p&gt;&lt;p&gt;</w:t>
      </w:r>
      <w:r>
        <w:rPr>
          <w:sz w:val="32"/>
          <w:szCs w:val="32"/>
        </w:rPr>
        <w:t>权力的考验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声望日益增加，他面临越来越多的问题和挑战。一方面，是如何处理那些依赖他而来的患者；另一方面，是如何应对那些想要抢夺自己地位的人。在权力的考验下，他必须做出艰难而又关键性的选择——维护正义还是追求利益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：新的征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一切故事一样，最终将迎来一个新的篇章。当所有问题得到解决，当所有情仇得到释放，那么我们的主人公将会开始新的一段旅程。他会带着过去积累起来的一切知识，一往无前的去探索更广阔天地，看看还有什么等待着他的惊喜？</w:t>
      </w:r>
      <w:r>
        <w:rPr>
          <w:sz w:val="32"/>
          <w:szCs w:val="32"/>
        </w:rPr>
        <w:t>&lt;/p&gt;&lt;p&gt;&lt;a href = "/doc/780692-</w:t>
      </w:r>
      <w:r>
        <w:rPr>
          <w:sz w:val="32"/>
          <w:szCs w:val="32"/>
        </w:rPr>
        <w:t>重生之毒眼魔医逆袭的巅峰医术与深沉情仇</w:t>
      </w:r>
      <w:r>
        <w:rPr>
          <w:sz w:val="32"/>
          <w:szCs w:val="32"/>
        </w:rPr>
        <w:t>.doc" rel="alternate" download="780692-</w:t>
      </w:r>
      <w:r>
        <w:rPr>
          <w:sz w:val="32"/>
          <w:szCs w:val="32"/>
        </w:rPr>
        <w:t>重生之毒眼魔医逆袭的巅峰医术与深沉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