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连续两天都没能记得给小明买他的新鞋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提醒你，不经意间看到你的眼神中闪过一丝不满，我就知道这背后隐藏着的不是忘记，而是一种无形的压力和疲惫。</w:t>
      </w:r>
      <w:r>
        <w:rPr>
          <w:sz w:val="32"/>
          <w:szCs w:val="32"/>
        </w:rPr>
        <w:t>&lt;/p&gt;&lt;p&gt;&lt;img src="/static-img/PQHU67UIG-AuF_trOh8QJfJe2QlGIjAeECQIE_BovRu0fZ1StMJYFBTCL1iQH_1J.png"&gt;&lt;/p&gt;&lt;p&gt;</w:t>
      </w:r>
      <w:r>
        <w:rPr>
          <w:sz w:val="32"/>
          <w:szCs w:val="32"/>
        </w:rPr>
        <w:t>我试图理解这种情况，你工作繁忙，家务也要应付，这份日常生活中的重担似乎总是让你难以喘息。你说自己有计划，要在假期里给小明买新的运动鞋，但时间一天天地过去，那些承诺却始终未能兑现。宝贝，你怎么这么软水那么多？</w:t>
      </w:r>
      <w:r>
        <w:rPr>
          <w:sz w:val="32"/>
          <w:szCs w:val="32"/>
        </w:rPr>
        <w:t>&lt;/p&gt;&lt;p&gt;</w:t>
      </w:r>
      <w:r>
        <w:rPr>
          <w:sz w:val="32"/>
          <w:szCs w:val="32"/>
        </w:rPr>
        <w:t>我们俩坐在客厅的一角，孩子们已经上床睡觉了。我轻声地询问：“为什么呢？是不是有什么特别的事情让我帮忙解决？”但即便是在这个安静的夜晚，也没有任何声音能够揭开心灵深处的情感真相。</w:t>
      </w:r>
      <w:r>
        <w:rPr>
          <w:sz w:val="32"/>
          <w:szCs w:val="32"/>
        </w:rPr>
        <w:t>&lt;/p&gt;&lt;p&gt;&lt;img src="/static-img/4rG4VGAjmtySyPxhGDuAnfJe2QlGIjAeECQIE_BovRtpPvspfjUT1rSuJQ-bkntcpHaXdYnlTRtSVHYT5O-L2kxwitcg1MHN5eaojgYiHsmmvIVEM_nXGZuuNit6kVobdv5E-qBT22g7Uc5XDrO_fPpLNPaVFIS6rZPn1Uw1xtYfKCNhafJBWqB9gpw8quR747s9JcJ0PBzPalZQNssLCg.jpg"&gt;&lt;/p&gt;&lt;p&gt;</w:t>
      </w:r>
      <w:r>
        <w:rPr>
          <w:sz w:val="32"/>
          <w:szCs w:val="32"/>
        </w:rPr>
        <w:t>我想起了小时候，当父亲为我挑选新书时那种激动的心情，那是我最美好的童年回忆之一。在那个瞬间，我意识到我的行为可能影响到了孩子对世界的看法，以及他们对父母角色模型的塑造。我决定改变我们的交流方式，让宝贝知道，我们家的经济状况并非他所设想的那样困难，只不过需要一些智慧和策略来分配资源。</w:t>
      </w:r>
      <w:r>
        <w:rPr>
          <w:sz w:val="32"/>
          <w:szCs w:val="32"/>
        </w:rPr>
        <w:t>&lt;/p&gt;&lt;p&gt;</w:t>
      </w:r>
      <w:r>
        <w:rPr>
          <w:sz w:val="32"/>
          <w:szCs w:val="32"/>
        </w:rPr>
        <w:t>第二天早上，小明依旧穿着那双磨损严重的小皮鞋出门去学校。但在午餐时间，他告诉妈妈，他昨晚梦到自己穿着新的运动鞋跑步，所以今天一定要做好准备。他的话语中充满了期待和快乐，也让我明白，无论何时何地，都应该保持那些温暖而坚定的承诺，让我们的家庭更添几分幸福与稳定。</w:t>
      </w:r>
      <w:r>
        <w:rPr>
          <w:sz w:val="32"/>
          <w:szCs w:val="32"/>
        </w:rPr>
        <w:t>&lt;/p&gt;&lt;p&gt;&lt;img src="/static-img/O8Weg_n-8Zi-joXGIU52L_Je2QlGIjAeECQIE_BovRtpPvspfjUT1rSuJQ-bkntcpHaXdYnlTRtSVHYT5O-L2kxwitcg1MHN5eaojgYiHsmmvIVEM_nXGZuuNit6kVobdv5E-qBT22g7Uc5XDrO_fPpLNPaVFIS6rZPn1Uw1xtYfKCNhafJBWqB9gpw8quR747s9JcJ0PBzPalZQNssLCg.jpg"&gt;&lt;/p&gt;&lt;p&gt;&lt;a href = "/doc/780474-</w:t>
      </w:r>
      <w:r>
        <w:rPr>
          <w:sz w:val="32"/>
          <w:szCs w:val="32"/>
        </w:rPr>
        <w:t>宝贝你怎么这么软水那么多连续两天都没能记得给小明买他的新鞋子</w:t>
      </w:r>
      <w:r>
        <w:rPr>
          <w:sz w:val="32"/>
          <w:szCs w:val="32"/>
        </w:rPr>
        <w:t>.doc" rel="alternate" download="780474-</w:t>
      </w:r>
      <w:r>
        <w:rPr>
          <w:sz w:val="32"/>
          <w:szCs w:val="32"/>
        </w:rPr>
        <w:t>宝贝你怎么这么软水那么多连续两天都没能记得给小明买他的新鞋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