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鱼穿书后发现全家都是反派我的反派家庭生活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前，我是一名普通的大学生，平凡又无趣。但一切都改变了，当我偶然间触碰到一本神秘的书籍时，一切都变得不一样。我打开书页，那些字迹如同魔法般在眼前闪烁，然后我就被吸入了一个完全陌生的世界。</w:t>
      </w:r>
      <w:r>
        <w:rPr>
          <w:sz w:val="32"/>
          <w:szCs w:val="32"/>
        </w:rPr>
        <w:t>&lt;/p&gt;&lt;p&gt;&lt;img src="/static-img/oo7LDWqxnDBRQB3lcP8IlRaWFi6BC2mtyPNH4dTqkjG1Gl5KgOV0LyU8fBFmpyvM.jpg"&gt;&lt;/p&gt;&lt;p&gt;</w:t>
      </w:r>
      <w:r>
        <w:rPr>
          <w:sz w:val="32"/>
          <w:szCs w:val="32"/>
        </w:rPr>
        <w:t>当我醒来的时候，我发现自己已经变成了这个世界上的某个角色。然而，这里并不是一个和平而美好的世界，而是一个充满阴谋与斗争的地方。我是这片天地上的一员，但奇怪的是，全家人似乎都站在了对立面的那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是个冷酷无情的商业巨擘，他利用手中的权力控制着整个市场；妈妈则是市里的风云人物，她操控着各种暗线，在背后牵动着城市的大事小情；哥哥是一个年轻有为的侠客，他以武艺高强闻名遐迩，却总是在黑夜中行走，不断挑战那些腐败官僚；而姐姐，则是学校内最受欢迎的小霸王，她用智慧和勇气掌控着校园内部的小团体，让所有人敬畏三分。</w:t>
      </w:r>
      <w:r>
        <w:rPr>
          <w:sz w:val="32"/>
          <w:szCs w:val="32"/>
        </w:rPr>
        <w:t>&lt;/p&gt;&lt;p&gt;&lt;img src="/static-img/PXJVneEh6LezL4qsNdLKpBaWFi6BC2mtyPNH4dTqkjFB4ME9EVoumxIIbaW3N6spH596QxDXrT0VgmRutcEqyZfQSABiSi-xbnQ63SBIsBZtLJtN6qzNXs2Xfurp5tT24MOMm4-ZBNFK_vKgW9lX1TR4blP73EZv0lK4PMfV5t2cNZLe5T6VR3a5Ugg9GxBkrUY_rJFF9_wmXYV71Z6tGA.jpg"&gt;&lt;/p&gt;&lt;p&gt;</w:t>
      </w:r>
      <w:r>
        <w:rPr>
          <w:sz w:val="32"/>
          <w:szCs w:val="32"/>
        </w:rPr>
        <w:t>他们每个人似乎都在追求自己的目标，无论是金钱、权力还是正义，他们的手法总是不择手段。在这样的环境下，我作为家族成员，也不得不学习这些“技能”，否则可能会成为他们打击对象。这种生活让我感到困惑与不安，因为我并不想成为这样的人，但是身处其中，又有什么能阻止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这个新环境，我开始潜心学习如何使用这些“技能”。但是我也明白，这种生活远远没有达到我的期望。我渴望找到一条出路，一种方式可以帮助我们走向光明之路，而不是沉迷于黑暗之中。</w:t>
      </w:r>
      <w:r>
        <w:rPr>
          <w:sz w:val="32"/>
          <w:szCs w:val="32"/>
        </w:rPr>
        <w:t>&lt;/p&gt;&lt;p&gt;&lt;img src="/static-img/yPoYgqbYnvJBpGgKowY6VBaWFi6BC2mtyPNH4dTqkjFB4ME9EVoumxIIbaW3N6spH596QxDXrT0VgmRutcEqyZfQSABiSi-xbnQ63SBIsBZtLJtN6qzNXs2Xfurp5tT24MOMm4-ZBNFK_vKgW9lX1TR4blP73EZv0lK4PMfV5t2cNZLe5T6VR3a5Ugg9GxBkrUY_rJFF9_wmXYV71Z6tGA.jpg"&gt;&lt;/p&gt;&lt;p&gt;</w:t>
      </w:r>
      <w:r>
        <w:rPr>
          <w:sz w:val="32"/>
          <w:szCs w:val="32"/>
        </w:rPr>
        <w:t>终于有一天，我决定采取行动。我组织了一次突袭，对抗那些欺压弱小的恶势力。虽然过程艰难，但最终，我们成功揭露了许多隐藏的问题，并且使得公众对于权力的审视更加深刻。这次行动让我意识到，即便身处逆境，也可以选择站在正确的一边，用我们的力量去影响周围的环境，为正义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全家人的态度发生了变化，他们开始认识到自己的行为对社会造成的影响。我们共同努力，从内部改革，逐步改变我们的行为模式，最终赢得了人们的心怀好意和尊重。在这个过程中，我也找到了属于自己的位置——一个咸鱼穿越者，在这个充满挑战与机遇的地方，用爱与智慧去化解矛盾，与亲朋好友携手共创未来。</w:t>
      </w:r>
      <w:r>
        <w:rPr>
          <w:sz w:val="32"/>
          <w:szCs w:val="32"/>
        </w:rPr>
        <w:t>&lt;/p&gt;&lt;p&gt;&lt;img src="/static-img/pFzS-ZBaJeSOpMsE_fR-3xaWFi6BC2mtyPNH4dTqkjFB4ME9EVoumxIIbaW3N6spH596QxDXrT0VgmRutcEqyZfQSABiSi-xbnQ63SBIsBZtLJtN6qzNXs2Xfurp5tT24MOMm4-ZBNFK_vKgW9lX1TR4blP73EZv0lK4PMfV5t2cNZLe5T6VR3a5Ugg9GxBkrUY_rJFF9_wmXYV71Z6tGA.jpg"&gt;&lt;/p&gt;&lt;p&gt;</w:t>
      </w:r>
      <w:r>
        <w:rPr>
          <w:sz w:val="32"/>
          <w:szCs w:val="32"/>
        </w:rPr>
        <w:t>当然，这并非一帆风顺的事业，还有很多艰辛等待我们去面对。但愿，每一次尝试，都能让我们离那个理想中的世界更近一步。而现在，只要有人还记得咸鱼穿书后发现全家都是反派，就请告诉他，那个曾经普通又无趣的小男孩，现在已经成长为这片天地上不可忽视的一个力量源泉。</w:t>
      </w:r>
      <w:r>
        <w:rPr>
          <w:sz w:val="32"/>
          <w:szCs w:val="32"/>
        </w:rPr>
        <w:t>&lt;/p&gt;&lt;p&gt;&lt;a href = "/doc/780168-</w:t>
      </w:r>
      <w:r>
        <w:rPr>
          <w:sz w:val="32"/>
          <w:szCs w:val="32"/>
        </w:rPr>
        <w:t>咸鱼穿书后发现全家都是反派我的反派家庭生活日记</w:t>
      </w:r>
      <w:r>
        <w:rPr>
          <w:sz w:val="32"/>
          <w:szCs w:val="32"/>
        </w:rPr>
        <w:t>.doc" rel="alternate" download="780168-</w:t>
      </w:r>
      <w:r>
        <w:rPr>
          <w:sz w:val="32"/>
          <w:szCs w:val="32"/>
        </w:rPr>
        <w:t>咸鱼穿书后发现全家都是反派我的反派家庭生活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