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影视偶像到生活中的白月光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崛起与粉丝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偶像的光环常常会让人无法自拔。有的人因为一张脸蛋，一段曲目，就能迅速走红，成为众多粉丝的心头好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就是这样一个团队，它们以甜美的旋律和迷人的舞蹈征服了无数听众。</w:t>
      </w:r>
      <w:r>
        <w:rPr>
          <w:sz w:val="32"/>
          <w:szCs w:val="32"/>
        </w:rPr>
        <w:t>&lt;/p&gt;&lt;p&gt;&lt;img src="/static-img/NGE2gpUauKNAXhHxLXCm10YMyiaPEkcc2vxWWoLKaFxduHxIanjVzw91imeRfge4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的时候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并不是那么受人瞩目的新锐乐队。但是，当它们推出了首支单曲《</w:t>
      </w:r>
      <w:r>
        <w:rPr>
          <w:sz w:val="32"/>
          <w:szCs w:val="32"/>
        </w:rPr>
        <w:t>Hype Boy</w:t>
      </w:r>
      <w:r>
        <w:rPr>
          <w:sz w:val="32"/>
          <w:szCs w:val="32"/>
        </w:rPr>
        <w:t>》之后，便如同潮水般席卷了整个音乐界。这首歌带给人们一种全新的感觉，那种流畅而又不失节奏感，让人忍不住想要随着节拍摇摆。</w:t>
      </w:r>
      <w:r>
        <w:rPr>
          <w:sz w:val="32"/>
          <w:szCs w:val="32"/>
        </w:rPr>
        <w:t>&lt;/p&gt;&lt;p&gt;&lt;img src="/static-img/5j3AzH5-hCGkiPSGjy8eo0YMyiaPEkcc2vxWWoLKaFzJTu5rTMoSEK3rSGf_Yd89KKK1KwCJ12jY3Yh9z0tuEfBpUWPmopXm82jFqdvYL4_zZbyO_D1UKpqxeZV9rVF95b_plcpJ01btYZNruoMViUrSaU26e6qC5XlM-uaRyol8sUPXeZsz9-iBbgg5_kyC.jpg"&gt;&lt;/p&gt;&lt;p&gt;</w:t>
      </w:r>
      <w:r>
        <w:rPr>
          <w:sz w:val="32"/>
          <w:szCs w:val="32"/>
        </w:rPr>
        <w:t>段落二：粉丝的狂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</w:t>
      </w:r>
      <w:r>
        <w:rPr>
          <w:sz w:val="32"/>
          <w:szCs w:val="32"/>
        </w:rPr>
        <w:t>Hype Boy</w:t>
      </w:r>
      <w:r>
        <w:rPr>
          <w:sz w:val="32"/>
          <w:szCs w:val="32"/>
        </w:rPr>
        <w:t>》的成功，不少年轻观众被吸引到了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世界里。他们对这个团队充满了期待和兴趣。在社交媒体上，你可以看到粉丝们为此组合创作各种作品，从绘画到诗歌，再到视频剪辑，每一种形式都体现出他们对于这支乐队的情感投入。而当</w:t>
      </w:r>
      <w:r>
        <w:rPr>
          <w:sz w:val="32"/>
          <w:szCs w:val="32"/>
        </w:rPr>
        <w:t>BE</w:t>
      </w:r>
      <w:r>
        <w:rPr>
          <w:sz w:val="32"/>
          <w:szCs w:val="32"/>
        </w:rPr>
        <w:t>推出第二首单曲《</w:t>
      </w:r>
      <w:r>
        <w:rPr>
          <w:sz w:val="32"/>
          <w:szCs w:val="32"/>
        </w:rPr>
        <w:t>You</w:t>
      </w:r>
      <w:r>
        <w:rPr>
          <w:sz w:val="32"/>
          <w:szCs w:val="32"/>
        </w:rPr>
        <w:t>》时，这股力量更是达到了顶峰。</w:t>
      </w:r>
      <w:r>
        <w:rPr>
          <w:sz w:val="32"/>
          <w:szCs w:val="32"/>
        </w:rPr>
        <w:t>&lt;/p&gt;&lt;p&gt;&lt;img src="/static-img/7e1wA34e7H6HnboiEo0B6UYMyiaPEkcc2vxWWoLKaFzJTu5rTMoSEK3rSGf_Yd89KKK1KwCJ12jY3Yh9z0tuEfBpUWPmopXm82jFqdvYL4_zZbyO_D1UKpqxeZV9rVF95b_plcpJ01btYZNruoMViUrSaU26e6qC5XlM-uaRyol8sUPXeZsz9-iBbgg5_kyC.jpg"&gt;&lt;/p&gt;&lt;p&gt;</w:t>
      </w:r>
      <w:r>
        <w:rPr>
          <w:sz w:val="32"/>
          <w:szCs w:val="32"/>
        </w:rPr>
        <w:t>段落三：白月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？这是因为这个词“白月光”通常用来形容那些深藏在内心深处、但又难以触及、难以忘怀的人物。而对于这些年轻观众来说，他们向往这样的情感体验，即那种纯粹而又真挚的情感交流。这正是通过音乐和舞蹈所传递出的无声语言，使得每一次演唱会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，都像是与梦想最终相遇的一刻。</w:t>
      </w:r>
      <w:r>
        <w:rPr>
          <w:sz w:val="32"/>
          <w:szCs w:val="32"/>
        </w:rPr>
        <w:t>&lt;/p&gt;&lt;p&gt;&lt;img src="/static-img/zrtfzWdKSyrSxCKBpMX5KEYMyiaPEkcc2vxWWoLKaFzJTu5rTMoSEK3rSGf_Yd89KKK1KwCJ12jY3Yh9z0tuEfBpUWPmopXm82jFqdvYL4_zZbyO_D1UKpqxeZV9rVF95b_plcpJ01btYZNruoMViUrSaU26e6qC5XlM-uaRyol8sUPXeZsz9-iBbgg5_kyC.jpg"&gt;&lt;/p&gt;&lt;p&gt;</w:t>
      </w:r>
      <w:r>
        <w:rPr>
          <w:sz w:val="32"/>
          <w:szCs w:val="32"/>
        </w:rPr>
        <w:t>段落四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韩国流行文化的一部分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所展现出的才华和魅力，对于全球青少年产生了深远的影响。不仅如此，它们还激发了一批年轻艺术家追求梦想、勇敢表达个性的精神。当你听到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的名字，你就知道它代表的是什么——它代表了一种生活态度，是关于追逐自己的梦想，也是一种对美好事物不断探索的心态。</w:t>
      </w:r>
      <w:r>
        <w:rPr>
          <w:sz w:val="32"/>
          <w:szCs w:val="32"/>
        </w:rPr>
        <w:t>&lt;/p&gt;&lt;p&gt;&lt;img src="/static-img/O8SXrCNjL5teJqqa0bX450YMyiaPEkcc2vxWWoLKaFzJTu5rTMoSEK3rSGf_Yd89KKK1KwCJ12jY3Yh9z0tuEfBpUWPmopXm82jFqdvYL4_zZbyO_D1UKpqxeZV9rVF95b_plcpJ01btYZNruoMViUrSaU26e6qC5XlM-uaRyol8sUPXeZsz9-iBbgg5_ky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默默无闻到如今成为了全世界少女心中的理想男孩，这个过程中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经历了怎样的磨砺与挑战？我们将一起探寻其背后的故事，看看这种奇迹如何发生，并思考这一现象意味着什么，以及它为我们的社会带来了哪些变化。</w:t>
      </w:r>
      <w:r>
        <w:rPr>
          <w:sz w:val="32"/>
          <w:szCs w:val="32"/>
        </w:rPr>
        <w:t>&lt;/p&gt;&lt;p&gt;&lt;a href = "/doc/780079-</w:t>
      </w:r>
      <w:r>
        <w:rPr>
          <w:sz w:val="32"/>
          <w:szCs w:val="32"/>
        </w:rPr>
        <w:t>从影视偶像到生活中的白月光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崛起与粉丝的忠诚</w:t>
      </w:r>
      <w:r>
        <w:rPr>
          <w:sz w:val="32"/>
          <w:szCs w:val="32"/>
        </w:rPr>
        <w:t>.doc" rel="alternate" download="780079-</w:t>
      </w:r>
      <w:r>
        <w:rPr>
          <w:sz w:val="32"/>
          <w:szCs w:val="32"/>
        </w:rPr>
        <w:t>从影视偶像到生活中的白月光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崛起与粉丝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