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</w:t>
      </w:r>
      <w:r>
        <w:rPr>
          <w:sz w:val="48"/>
          <w:szCs w:val="48"/>
        </w:rPr>
        <w:t>MAY18_XXXXXL56</w:t>
      </w:r>
      <w:r>
        <w:rPr>
          <w:sz w:val="48"/>
          <w:szCs w:val="48"/>
        </w:rPr>
        <w:t>我的故事从这串数字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我的故事从一个简单的代码</w:t>
      </w:r>
      <w:r>
        <w:rPr>
          <w:sz w:val="32"/>
          <w:szCs w:val="32"/>
        </w:rPr>
        <w:t>&amp;#34;MAY18_XXXXXL56&amp;#34;</w:t>
      </w:r>
      <w:r>
        <w:rPr>
          <w:sz w:val="32"/>
          <w:szCs w:val="32"/>
        </w:rPr>
        <w:t>开始。这串数字看似普通，却蕴含着我人生的每个转折点。</w:t>
      </w:r>
      <w:r>
        <w:rPr>
          <w:sz w:val="32"/>
          <w:szCs w:val="32"/>
        </w:rPr>
        <w:t>&lt;/p&gt;&lt;p&gt;&lt;img src="/static-img/d07pouR5m_TGs7FdrYOXuTiYW0Xt7f0OGhQ5qq9XHRyhttRNMkkIIGZLRxdeGfJV.jpg"&gt;&lt;/p&gt;&lt;p&gt;MAY18_XXXXXL56</w:t>
      </w:r>
      <w:r>
        <w:rPr>
          <w:sz w:val="32"/>
          <w:szCs w:val="32"/>
        </w:rPr>
        <w:t>，这是我第一次踏入社会的标志。我是一个程序员，也是这个代码背后的创造者。它记录了我大学毕业那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，以及我的身份证号码、电话号码等个人信息。这些数字和字母组合起来，不仅是我的身份认证，更是我成长历程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时，我对未来充满了无限憧憬和不安。刚刚完成四年的学习，我要正式迈入职场，面对未知的挑战。在这段时间里，我学会了如何将编程语言变为生活中的工具。我用它们解决问题，用它们构建梦想，用它们连接人与人之间的情感纽带。</w:t>
      </w:r>
      <w:r>
        <w:rPr>
          <w:sz w:val="32"/>
          <w:szCs w:val="32"/>
        </w:rPr>
        <w:t>&lt;/p&gt;&lt;p&gt;&lt;img src="/static-img/xApTCK9mRhYWAdgAwq-P1DiYW0Xt7f0OGhQ5qq9XHRxLGASIAe-9pfhFYqYtl6A9gQPjaK9lL_uKet4T20FHrfJfcPLVl-jFq_yHZtLnyATVklBdGFC7Zr8MBt7Weh2tVgmwZQYlI5cl5iUpBJ1IGt8MdP9hbxftA2k3-Rwm6zw.jpg"&gt;&lt;/p&gt;&lt;p&gt;</w:t>
      </w:r>
      <w:r>
        <w:rPr>
          <w:sz w:val="32"/>
          <w:szCs w:val="32"/>
        </w:rPr>
        <w:t>但不久后，生活就给了我一次重大的考验。那是一次全球性的网络安全漏洞事件，让所有的人都意识到技术进步带来的风险与挑战。我作为一名新人的程序员，被迫站在前线，与团队一起紧急修复系统，保护数据安全。那段日子充满压力，但也让我深刻体会到了责任感和团队合作精神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串代码不再只是一个简单的标识，它成为了我职业生涯的一部分，是我遇到的每一个挑战、每一次成功背后的见证者。当有人问起我的职业经历，我总是会说：“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，那就是一切开始的地方。”</w:t>
      </w:r>
      <w:r>
        <w:rPr>
          <w:sz w:val="32"/>
          <w:szCs w:val="32"/>
        </w:rPr>
        <w:t>&lt;/p&gt;&lt;p&gt;&lt;img src="/static-img/CQJUrd7lGkZye3HDSQhZaTiYW0Xt7f0OGhQ5qq9XHRxLGASIAe-9pfhFYqYtl6A9gQPjaK9lL_uKet4T20FHrfJfcPLVl-jFq_yHZtLnyATVklBdGFC7Zr8MBt7Weh2tVgmwZQYlI5cl5iUpBJ1IGt8MdP9hbxftA2k3-Rwm6zw.jpg"&gt;&lt;/p&gt;&lt;p&gt;</w:t>
      </w:r>
      <w:r>
        <w:rPr>
          <w:sz w:val="32"/>
          <w:szCs w:val="32"/>
        </w:rPr>
        <w:t>现在，当我坐在办公室里看着屏幕上的代码时，有时候就会回想起那个初出茅庐的小小程序员，那个勇敢地迎接未知世界的小男孩。他不知道自己将来会成为怎样的人，但他知道，无论何时，他都会以坚定的信念面对新的征程，因为他有他的</w:t>
      </w:r>
      <w:r>
        <w:rPr>
          <w:sz w:val="32"/>
          <w:szCs w:val="32"/>
        </w:rPr>
        <w:t>MAY18_XXXXXL56——</w:t>
      </w:r>
      <w:r>
        <w:rPr>
          <w:sz w:val="32"/>
          <w:szCs w:val="32"/>
        </w:rPr>
        <w:t>记忆中最真实、最纯粹的情感与力量源泉。</w:t>
      </w:r>
      <w:r>
        <w:rPr>
          <w:sz w:val="32"/>
          <w:szCs w:val="32"/>
        </w:rPr>
        <w:t>&lt;/p&gt;&lt;p&gt;&lt;a href = "/doc/779969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我的故事从这串数字开始</w:t>
      </w:r>
      <w:r>
        <w:rPr>
          <w:sz w:val="32"/>
          <w:szCs w:val="32"/>
        </w:rPr>
        <w:t>.doc" rel="alternate" download="779969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我的故事从这串数字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