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w:t>
      </w:r>
      <w:r>
        <w:rPr>
          <w:sz w:val="48"/>
          <w:szCs w:val="48"/>
        </w:rPr>
        <w:t>-</w:t>
      </w:r>
      <w:r>
        <w:rPr>
          <w:sz w:val="48"/>
          <w:szCs w:val="48"/>
        </w:rPr>
        <w:t>家族重镇嫡妻的冷面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重镇：嫡妻的冷面权谋</w:t>
      </w:r>
      <w:r>
        <w:rPr>
          <w:sz w:val="32"/>
          <w:szCs w:val="32"/>
        </w:rPr>
        <w:t>&lt;/p&gt;&lt;p&gt;&lt;img src="/static-img/U0wRePZ0LwZj6UPgvtuNhBWJnB-60lrb3L-Zwko5PYC1CymbZfSZGT04T_7vHlfk.jpg"&gt;&lt;/p&gt;&lt;p&gt;</w:t>
      </w:r>
      <w:r>
        <w:rPr>
          <w:sz w:val="32"/>
          <w:szCs w:val="32"/>
        </w:rPr>
        <w:t>在古代中国，嫡妻是家庭中最为重要的一位女性，她不仅是丈夫的伴侣，也是家族继承人。嫡妻的地位高于其他所有妾室和庶出子女，因此她往往掌握着家族命运的关键。在这个传统社会里，嫡妻不好惹，这一说法源自她们在家庭中的强大影响力和严格要求。</w:t>
      </w:r>
      <w:r>
        <w:rPr>
          <w:sz w:val="32"/>
          <w:szCs w:val="32"/>
        </w:rPr>
        <w:t>&lt;/p&gt;&lt;p&gt;</w:t>
      </w:r>
      <w:r>
        <w:rPr>
          <w:sz w:val="32"/>
          <w:szCs w:val="32"/>
        </w:rPr>
        <w:t>嫡妻的权势与责任</w:t>
      </w:r>
      <w:r>
        <w:rPr>
          <w:sz w:val="32"/>
          <w:szCs w:val="32"/>
        </w:rPr>
        <w:t>&lt;/p&gt;&lt;p&gt;&lt;img src="/static-img/pCz44K2cGfgI2KY12ZuRJxWJnB-60lrb3L-Zwko5PYBAKoH1S3jwegEZ_6rC1oMsUWHIY45t310vVCYo3MLRHKj8OEHd5j-TV49ML_WwcgtVN7SuUN3r_pp8a9CmYfWXsj9Waj9LRDmvwRhAqoVqT_5jdHLpU56wc0dsgNDdlGQ.jpg"&gt;&lt;/p&gt;&lt;p&gt;</w:t>
      </w:r>
      <w:r>
        <w:rPr>
          <w:sz w:val="32"/>
          <w:szCs w:val="32"/>
        </w:rPr>
        <w:t>在历史上，有很多例子表明嫡妻确实拥有很大的权力。她们通常负责管理家务、教育孩子，并且参与到家族事务中去。例如，清朝时期的一些皇族妃子，不仅要处理宫廷内部的事情，还要参与到国家的大政方针决策中来。这种情况下，任何挑战她的地位或行为都会被视为对整个家庭甚至国家威胁。</w:t>
      </w:r>
      <w:r>
        <w:rPr>
          <w:sz w:val="32"/>
          <w:szCs w:val="32"/>
        </w:rPr>
        <w:t>&lt;/p&gt;&lt;p&gt;</w:t>
      </w:r>
      <w:r>
        <w:rPr>
          <w:sz w:val="32"/>
          <w:szCs w:val="32"/>
        </w:rPr>
        <w:t>嫡妻如何维护自身地位</w:t>
      </w:r>
      <w:r>
        <w:rPr>
          <w:sz w:val="32"/>
          <w:szCs w:val="32"/>
        </w:rPr>
        <w:t>&lt;/p&gt;&lt;p&gt;&lt;img src="/static-img/4uZBiAk9wCC1qHhYfiWrFxWJnB-60lrb3L-Zwko5PYBAKoH1S3jwegEZ_6rC1oMsUWHIY45t310vVCYo3MLRHKj8OEHd5j-TV49ML_WwcgtVN7SuUN3r_pp8a9CmYfWXsj9Waj9LRDmvwRhAqoVqT_5jdHLpU56wc0dsgNDdlGQ.jpg"&gt;&lt;/p&gt;&lt;p&gt;</w:t>
      </w:r>
      <w:r>
        <w:rPr>
          <w:sz w:val="32"/>
          <w:szCs w:val="32"/>
        </w:rPr>
        <w:t>为了维持自己的尊严和控制住家中的局面，一些嫡妻会采取一些手段，比如通过操纵财产、利用亲戚关系或者借助外界势力来巩固自己的位置。在某些案例中，她们可能会通过巧妙的手段排挤其他妾室，以确保自己作为唯一合法继承人的地位不受威胁。</w:t>
      </w:r>
      <w:r>
        <w:rPr>
          <w:sz w:val="32"/>
          <w:szCs w:val="32"/>
        </w:rPr>
        <w:t>&lt;/p&gt;&lt;p&gt;</w:t>
      </w:r>
      <w:r>
        <w:rPr>
          <w:sz w:val="32"/>
          <w:szCs w:val="32"/>
        </w:rPr>
        <w:t>真实案例分析</w:t>
      </w:r>
      <w:r>
        <w:rPr>
          <w:sz w:val="32"/>
          <w:szCs w:val="32"/>
        </w:rPr>
        <w:t xml:space="preserve">&lt;/p&gt;&lt;p&gt;&lt;img src="/static-img/-vOlcTILfFwE1nWfj2YtnxWJnB-60lrb3L-Zwko5PYBAKoH1S3jwegEZ_6rC1oMsUWHIY45t310vVCYo3MLRHKj8OEHd5j-TV49ML_WwcgtVN7SuUN3r_pp8a9CmYfWXsj9Waj9LRDmvwRhAqoVqT_5jdHLpU56wc0dsgNDdlGQ.jpg"&gt;&lt;/p&gt;&lt;p&gt;1. </w:t>
      </w:r>
      <w:r>
        <w:rPr>
          <w:sz w:val="32"/>
          <w:szCs w:val="32"/>
        </w:rPr>
        <w:t>李氏与赵家的故事</w:t>
      </w:r>
      <w:r>
        <w:rPr>
          <w:sz w:val="32"/>
          <w:szCs w:val="32"/>
        </w:rPr>
        <w:t>&lt;/p&gt;&lt;p&gt;</w:t>
      </w:r>
      <w:r>
        <w:rPr>
          <w:sz w:val="32"/>
          <w:szCs w:val="32"/>
        </w:rPr>
        <w:t>李氏是一名典型的古代嫡媳，她婚后便深得丈夫赵公宠爱，但随着时间推移，她开始意识到必须更加努力工作才能巩固自己的地位。她通过精心培养儿子的才华，让他成为了一名有才华的官员，从而增强了自己在家族中的影响力。此举也成功避免了潜在竞争者的出现，使她成为赵家最稳固的人选。</w:t>
      </w:r>
      <w:r>
        <w:rPr>
          <w:sz w:val="32"/>
          <w:szCs w:val="32"/>
        </w:rPr>
        <w:t xml:space="preserve">&lt;/p&gt;&lt;p&gt;&lt;img src="/static-img/VrF0t-HRBEPYxNdzBhPm8hWJnB-60lrb3L-Zwko5PYBAKoH1S3jwegEZ_6rC1oMsUWHIY45t310vVCYo3MLRHKj8OEHd5j-TV49ML_WwcgtVN7SuUN3r_pp8a9CmYfWXsj9Waj9LRDmvwRhAqoVqT_5jdHLpU56wc0dsgNDdlGQ.jpg"&gt;&lt;/p&gt;&lt;p&gt;2. </w:t>
      </w:r>
      <w:r>
        <w:rPr>
          <w:sz w:val="32"/>
          <w:szCs w:val="32"/>
        </w:rPr>
        <w:t>王氏与王家的悲剧</w:t>
      </w:r>
      <w:r>
        <w:rPr>
          <w:sz w:val="32"/>
          <w:szCs w:val="32"/>
        </w:rPr>
        <w:t>&lt;/p&gt;&lt;p&gt;</w:t>
      </w:r>
      <w:r>
        <w:rPr>
          <w:sz w:val="32"/>
          <w:szCs w:val="32"/>
        </w:rPr>
        <w:t>王氏原本也是一个普通的地主之女，却因为结婚成为了王府的一个重要成员。但随着年岁增长，她发现自己无法完全控制家中的事情，因为她的丈夫已经有了多个妾室。这导致她感到无比绝望，最终以悲剧收场，为的是让世人知道“嫡妇不好惹”。</w:t>
      </w:r>
      <w:r>
        <w:rPr>
          <w:sz w:val="32"/>
          <w:szCs w:val="32"/>
        </w:rPr>
        <w:t>&lt;/p&gt;&lt;p&gt;</w:t>
      </w:r>
      <w:r>
        <w:rPr>
          <w:sz w:val="32"/>
          <w:szCs w:val="32"/>
        </w:rPr>
        <w:t>结语</w:t>
      </w:r>
      <w:r>
        <w:rPr>
          <w:sz w:val="32"/>
          <w:szCs w:val="32"/>
        </w:rPr>
        <w:t>&lt;/p&gt;&lt;p&gt;</w:t>
      </w:r>
      <w:r>
        <w:rPr>
          <w:sz w:val="32"/>
          <w:szCs w:val="32"/>
        </w:rPr>
        <w:t>总之，“嫡妻不好惹”这一说法体现了古代社会对于女子角色特定身份地位下的心理状态以及她们所扮演角色的复杂性。当我们谈论这类话题时，我们应该认识到这些行为背后隐藏的是一种文化价值观，即女子应当保持其特定的角色，而不是追求个人自由或独立。这也反映出当时社会对于女性力量及其作用力的认可，同时也是对他们能力及野心的一种警示。</w:t>
      </w:r>
      <w:r>
        <w:rPr>
          <w:sz w:val="32"/>
          <w:szCs w:val="32"/>
        </w:rPr>
        <w:t>&lt;/p&gt;&lt;p&gt;&lt;a href = "/doc/779735-</w:t>
      </w:r>
      <w:r>
        <w:rPr>
          <w:sz w:val="32"/>
          <w:szCs w:val="32"/>
        </w:rPr>
        <w:t>嫡妻不好惹</w:t>
      </w:r>
      <w:r>
        <w:rPr>
          <w:sz w:val="32"/>
          <w:szCs w:val="32"/>
        </w:rPr>
        <w:t>-</w:t>
      </w:r>
      <w:r>
        <w:rPr>
          <w:sz w:val="32"/>
          <w:szCs w:val="32"/>
        </w:rPr>
        <w:t>家族重镇嫡妻的冷面权谋</w:t>
      </w:r>
      <w:r>
        <w:rPr>
          <w:sz w:val="32"/>
          <w:szCs w:val="32"/>
        </w:rPr>
        <w:t>.doc" rel="alternate" download="779735-</w:t>
      </w:r>
      <w:r>
        <w:rPr>
          <w:sz w:val="32"/>
          <w:szCs w:val="32"/>
        </w:rPr>
        <w:t>嫡妻不好惹</w:t>
      </w:r>
      <w:r>
        <w:rPr>
          <w:sz w:val="32"/>
          <w:szCs w:val="32"/>
        </w:rPr>
        <w:t>-</w:t>
      </w:r>
      <w:r>
        <w:rPr>
          <w:sz w:val="32"/>
          <w:szCs w:val="32"/>
        </w:rPr>
        <w:t>家族重镇嫡妻的冷面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