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有女</w:t>
      </w:r>
      <w:r>
        <w:rPr>
          <w:sz w:val="48"/>
          <w:szCs w:val="48"/>
        </w:rPr>
        <w:t>1v5</w:t>
      </w:r>
      <w:r>
        <w:rPr>
          <w:sz w:val="48"/>
          <w:szCs w:val="48"/>
        </w:rPr>
        <w:t>一蓑烟雨我怎么也猜不透那个小娘儿们怎么就能一个人在风雨中把五个人给整得团团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雨势连绵的午后，传说中的苏家女儿独自一人站在那片被云雾笼罩的山林中。人们都知道，那个小娘儿们有一技之长——能以一己之力制服五人。她的名字早已传遍了整个村庄，但关于她如何掌握这门高深武艺，却始终是谜团。</w:t>
      </w:r>
      <w:r>
        <w:rPr>
          <w:sz w:val="32"/>
          <w:szCs w:val="32"/>
        </w:rPr>
        <w:t>&lt;/p&gt;&lt;p&gt;&lt;img src="/static-img/OeOgnGwixMErWw_yxwhNb1_ob04yZc0C0TB8eebGPpWm7Ax_OzIi7rDmxCa57DMd.jpeg"&gt;&lt;/p&gt;&lt;p&gt;</w:t>
      </w:r>
      <w:r>
        <w:rPr>
          <w:sz w:val="32"/>
          <w:szCs w:val="32"/>
        </w:rPr>
        <w:t>我作为村子里的一个孩子，听着这些传说心里不禁充满了好奇和敬佩。我决定自己去找出这个神秘女孩的真面目，以及她那令人称奇的能力是怎么来的。</w:t>
      </w:r>
      <w:r>
        <w:rPr>
          <w:sz w:val="32"/>
          <w:szCs w:val="32"/>
        </w:rPr>
        <w:t>&lt;/p&gt;&lt;p&gt;</w:t>
      </w:r>
      <w:r>
        <w:rPr>
          <w:sz w:val="32"/>
          <w:szCs w:val="32"/>
        </w:rPr>
        <w:t>走进苏家的院落，我看到了一位老者正在修炼。他看起来很严肃，对我点头示意，然后继续他的练习。我静悄悄地跟随他，从远处观察。在院子的角落里，我发现了一扇隐蔽的小门，它似乎通向另外一条隐藏在花园中的小径。</w:t>
      </w:r>
      <w:r>
        <w:rPr>
          <w:sz w:val="32"/>
          <w:szCs w:val="32"/>
        </w:rPr>
        <w:t>&lt;/p&gt;&lt;p&gt;&lt;img src="/static-img/4Gnc3ZgDzyybe7pA5ir67F_ob04yZc0C0TB8eebGPpXMVZqwI1Zr_OZfoBbTT9-Pc5qgrIqrvvrsW_exBpjL1oGsUFEr4Gq3D5mA7VcICF0NYNSt8DsIPzkwrmpUF0jM4zKBcmGBHQ5-CKrgOeT7WIun1wIXYRqQskkCKl080q_figPpMrGKeiN7dZi7TbG58V_bSVU7bXzHpFx9uSYM2w.jpeg"&gt;&lt;/p&gt;&lt;p&gt;</w:t>
      </w:r>
      <w:r>
        <w:rPr>
          <w:sz w:val="32"/>
          <w:szCs w:val="32"/>
        </w:rPr>
        <w:t>顺着这条小径，我来到了一个空旷的大厅。突然间，一阵风吹过，大厅内出现了一道淡淡的烟雾。这时候，一位身穿蓑衣、面无表情的小姑娘出现了。她手持一把剑，看上去非常精致且锋利极了。她眼中透露出一种超凡脱俗的情感，让人感到既惊讶又敬畏。</w:t>
      </w:r>
      <w:r>
        <w:rPr>
          <w:sz w:val="32"/>
          <w:szCs w:val="32"/>
        </w:rPr>
        <w:t>&lt;/p&gt;&lt;p&gt;“</w:t>
      </w:r>
      <w:r>
        <w:rPr>
          <w:sz w:val="32"/>
          <w:szCs w:val="32"/>
        </w:rPr>
        <w:t>你……你就是那个</w:t>
      </w:r>
      <w:r>
        <w:rPr>
          <w:sz w:val="32"/>
          <w:szCs w:val="32"/>
        </w:rPr>
        <w:t>1v5</w:t>
      </w:r>
      <w:r>
        <w:rPr>
          <w:sz w:val="32"/>
          <w:szCs w:val="32"/>
        </w:rPr>
        <w:t>的人？”我问道，不知为何我的声音有些颤抖。那姑娘没有回答，而是一步步靠近我。我感觉自己的心跳加速，因为即使是想象也无法置信，这样的力量竟然存在于这个世界上！</w:t>
      </w:r>
      <w:r>
        <w:rPr>
          <w:sz w:val="32"/>
          <w:szCs w:val="32"/>
        </w:rPr>
        <w:t>&lt;/p&gt;&lt;p&gt;&lt;img src="/static-img/G_R9cjTUAd-1MTh-hVY4x1_ob04yZc0C0TB8eebGPpXMVZqwI1Zr_OZfoBbTT9-Pc5qgrIqrvvrsW_exBpjL1oGsUFEr4Gq3D5mA7VcICF0NYNSt8DsIPzkwrmpUF0jM4zKBcmGBHQ5-CKrgOeT7WIun1wIXYRqQskkCKl080q_figPpMrGKeiN7dZi7TbG58V_bSVU7bXzHpFx9uSYM2w.jpg"&gt;&lt;/p&gt;&lt;p&gt;</w:t>
      </w:r>
      <w:r>
        <w:rPr>
          <w:sz w:val="32"/>
          <w:szCs w:val="32"/>
        </w:rPr>
        <w:t>就在此时，她的手指轻轻触碰到我的额头，那股力量让我立刻失去了意识。一切都变成了黑暗，只剩下一种前所未有的宁静与平和。当我再次醒来时，已经躺在床上了，周围都是熟悉的声音和温暖的光线。我慢慢地坐起身，用尽全力想要回忆刚才发生的事情，可一切都像梦一样模糊不清，只留下对那个蓑衣少女的一种无比尊敬和恐惧。</w:t>
      </w:r>
      <w:r>
        <w:rPr>
          <w:sz w:val="32"/>
          <w:szCs w:val="32"/>
        </w:rPr>
        <w:t>&lt;/p&gt;&lt;p&gt;</w:t>
      </w:r>
      <w:r>
        <w:rPr>
          <w:sz w:val="32"/>
          <w:szCs w:val="32"/>
        </w:rPr>
        <w:t>从那天起，无论遇到多么艰难的情况，我都会默念“</w:t>
      </w:r>
      <w:r>
        <w:rPr>
          <w:sz w:val="32"/>
          <w:szCs w:val="32"/>
        </w:rPr>
        <w:t>1v5”</w:t>
      </w:r>
      <w:r>
        <w:rPr>
          <w:sz w:val="32"/>
          <w:szCs w:val="32"/>
        </w:rPr>
        <w:t>的魔咒，以此提醒自己，即使最强大的力量，也可能藏匿于世人的眼前，不为人知。而那个蓑衣少女，就这样成为了一段传奇故事的一个永恒符号，在我的记忆中留下了永恒的印记。</w:t>
      </w:r>
      <w:r>
        <w:rPr>
          <w:sz w:val="32"/>
          <w:szCs w:val="32"/>
        </w:rPr>
        <w:t>&lt;/p&gt;&lt;p&gt;&lt;img src="/static-img/bD6joU9cN7Rsys1o6gm9vl_ob04yZc0C0TB8eebGPpXMVZqwI1Zr_OZfoBbTT9-Pc5qgrIqrvvrsW_exBpjL1oGsUFEr4Gq3D5mA7VcICF0NYNSt8DsIPzkwrmpUF0jM4zKBcmGBHQ5-CKrgOeT7WIun1wIXYRqQskkCKl080q_figPpMrGKeiN7dZi7TbG58V_bSVU7bXzHpFx9uSYM2w.jpg"&gt;&lt;/p&gt;&lt;p&gt;&lt;a href = "/doc/779589-</w:t>
      </w:r>
      <w:r>
        <w:rPr>
          <w:sz w:val="32"/>
          <w:szCs w:val="32"/>
        </w:rPr>
        <w:t>苏家有女</w:t>
      </w:r>
      <w:r>
        <w:rPr>
          <w:sz w:val="32"/>
          <w:szCs w:val="32"/>
        </w:rPr>
        <w:t>1v5</w:t>
      </w:r>
      <w:r>
        <w:rPr>
          <w:sz w:val="32"/>
          <w:szCs w:val="32"/>
        </w:rPr>
        <w:t>一蓑烟雨我怎么也猜不透那个小娘儿们怎么就能一个人在风雨中把五个人给整得团团转</w:t>
      </w:r>
      <w:r>
        <w:rPr>
          <w:sz w:val="32"/>
          <w:szCs w:val="32"/>
        </w:rPr>
        <w:t>.doc" rel="alternate" download="779589-</w:t>
      </w:r>
      <w:r>
        <w:rPr>
          <w:sz w:val="32"/>
          <w:szCs w:val="32"/>
        </w:rPr>
        <w:t>苏家有女</w:t>
      </w:r>
      <w:r>
        <w:rPr>
          <w:sz w:val="32"/>
          <w:szCs w:val="32"/>
        </w:rPr>
        <w:t>1v5</w:t>
      </w:r>
      <w:r>
        <w:rPr>
          <w:sz w:val="32"/>
          <w:szCs w:val="32"/>
        </w:rPr>
        <w:t>一蓑烟雨我怎么也猜不透那个小娘儿们怎么就能一个人在风雨中把五个人给整得团团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