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战将的重生之旅从废墟中崛起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和混乱征服了多年的世界里，有一位曾经以英勇著称的战士，他的名字叫做阿尔文。他的故事就像是一首关于希望与毁灭交织在一起的歌，讲述了一位英雄如何从最黑暗的深渊中重生，重新站立起来。</w:t>
      </w:r>
      <w:r>
        <w:rPr>
          <w:sz w:val="32"/>
          <w:szCs w:val="32"/>
        </w:rPr>
        <w:t>&lt;/p&gt;&lt;p&gt;&lt;img src="/static-img/_n_FDswiqA4s4ad4gvw3qAA2utfxOzaW1UzLDzuiTek2c4qbgWPFgNFPFAFV4big.jpg"&gt;&lt;/p&gt;&lt;p&gt;</w:t>
      </w:r>
      <w:r>
        <w:rPr>
          <w:sz w:val="32"/>
          <w:szCs w:val="32"/>
        </w:rPr>
        <w:t>战争与悲剧</w:t>
      </w:r>
      <w:r>
        <w:rPr>
          <w:sz w:val="32"/>
          <w:szCs w:val="32"/>
        </w:rPr>
        <w:t>&lt;/p&gt;&lt;p&gt;&lt;img src="/static-img/I0qM-oCY2BqOX0n6Xp6WNAA2utfxOzaW1UzLDzuiTelXiZF67EjO9tX0vE-_Liidvujh4-K2bw-upX4cwFs-s3s1n_smBU-WJf1-NkYHU1CWTWmd-LB7a7sUUuERETTcKhNvsiezRib0-oTpk5V5ajjt92qWtRPkgOSErBPrXCgpEeugnMMB7Xfus2CRTsEv.jpg"&gt;&lt;/p&gt;&lt;p&gt;</w:t>
      </w:r>
      <w:r>
        <w:rPr>
          <w:sz w:val="32"/>
          <w:szCs w:val="32"/>
        </w:rPr>
        <w:t>阿尔文出生于一个普通的小镇，他自幼便展现出了超群过人的武艺和领导力。在那个充满暴力的时代，他加入了为了自由和正义而战斗的一方。他的事业一帆风顺，一路上他取得了一次又一次辉煌胜利，成为了一名不可动摇的地面指挥官，被人们尊敬地称为“红色战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重大战役中，一场意外发生了，他所率领的大军遭遇到了敌人精心布下的陷阱。在那场惨烈的战斗中，阿尔文失去了亲爱的人们、朋友和自己的右手。他的小镇被摧毁，只剩下无尽的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诞生</w:t>
      </w:r>
      <w:r>
        <w:rPr>
          <w:sz w:val="32"/>
          <w:szCs w:val="32"/>
        </w:rPr>
        <w:t>&lt;/p&gt;&lt;p&gt;&lt;img src="/static-img/nL3WtnLo4b9OPVt0vYiCXwA2utfxOzaW1UzLDzuiTelXiZF67EjO9tX0vE-_Liidvujh4-K2bw-upX4cwFs-s3s1n_smBU-WJf1-NkYHU1CWTWmd-LB7a7sUUuERETTcKhNvsiezRib0-oTpk5V5ajjt92qWtRPkgOSErBPrXCgpEeugnMMB7Xfus2CRTsEv.jpg"&gt;&lt;/p&gt;&lt;p&gt;</w:t>
      </w:r>
      <w:r>
        <w:rPr>
          <w:sz w:val="32"/>
          <w:szCs w:val="32"/>
        </w:rPr>
        <w:t>经过漫长且痛苦的情绪波动后，阿尔文开始寻找新的意义来继续前行。他意识到自己不仅是为了个人荣耀而战斗，更要为那些失去生命的人复仇，为他们实现真正的心愿——平静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墟走向新天地</w:t>
      </w:r>
      <w:r>
        <w:rPr>
          <w:sz w:val="32"/>
          <w:szCs w:val="32"/>
        </w:rPr>
        <w:t>&lt;/p&gt;&lt;p&gt;&lt;img src="/static-img/pKMyx263tXZ2tCCFOtojGQA2utfxOzaW1UzLDzuiTelXiZF67EjO9tX0vE-_Liidvujh4-K2bw-upX4cwFs-s3s1n_smBU-WJf1-NkYHU1CWTWmd-LB7a7sUUuERETTcKhNvsiezRib0-oTpk5V5ajjt92qWtRPkgOSErBPrXCgpEeugnMMB7Xfus2CRTsEv.jpg"&gt;&lt;/p&gt;&lt;p&gt;</w:t>
      </w:r>
      <w:r>
        <w:rPr>
          <w:sz w:val="32"/>
          <w:szCs w:val="32"/>
        </w:rPr>
        <w:t>尽管身负重伤，但阿尔文没有放弃。他利用剩余的一只手以及坚韧不拔的心灵力量，用技术改造自己，使得左手也变得强大如同之前右手一样。这段艰难卓绝的过程，让他更加理解人类背后的坚韧精神，并且更加珍惜每一份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上阵</w:t>
      </w:r>
      <w:r>
        <w:rPr>
          <w:sz w:val="32"/>
          <w:szCs w:val="32"/>
        </w:rPr>
        <w:t>&lt;/p&gt;&lt;p&gt;&lt;img src="/static-img/ET11qXGZTKWkwQbxL9SChQA2utfxOzaW1UzLDzuiTelXiZF67EjO9tX0vE-_Liidvujh4-K2bw-upX4cwFs-s3s1n_smBU-WJf1-NkYHU1CWTWmd-LB7a7sUUuERETTcKhNvsiezRib0-oTpk5V5ajjt92qWtRPkgOSErBPrXCgpEeugnMMB7Xfus2CRTsEv.jpg"&gt;&lt;/p&gt;&lt;p&gt;</w:t>
      </w:r>
      <w:r>
        <w:rPr>
          <w:sz w:val="32"/>
          <w:szCs w:val="32"/>
        </w:rPr>
        <w:t>当他恢复健康并准备再次踏上征途时，他发现周围已经完全变换。战争结束了，小镇虽然残破但依然存在，而原来的敌人也已成为了新的盟友。在这个全新的环境下，“红色战将”决定用更高层面的智慧来引导人们，让大家忘记过去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作为一个经验丰富、思想成熟的人物材料化政策制定者、“红色战将”开始着眼于未来，将其对抗性的能力转换成了建设性力量。他通过分享自己的经历，以激励更多年轻人投身于社会公益事业之中，从而创造出一个比过去更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红色战将”的名声越来越远播，但他的精神影响却愈发深远。无数年轻人模仿着他不屈不挠、勇往直前的精神，他们相信只要有信念，就可以克服一切困难，即使是在最艰难的情况下，也能找到光明前行之路。“重生之红色战将”的传奇永远不会消亡，因为它是对于所有追求正义与自由的人们的一个启示，是关于希望永存，无论何时何地都能够找到救赎与再生的象征。</w:t>
      </w:r>
      <w:r>
        <w:rPr>
          <w:sz w:val="32"/>
          <w:szCs w:val="32"/>
        </w:rPr>
        <w:t>&lt;/p&gt;&lt;p&gt;&lt;a href = "/doc/779584-</w:t>
      </w:r>
      <w:r>
        <w:rPr>
          <w:sz w:val="32"/>
          <w:szCs w:val="32"/>
        </w:rPr>
        <w:t>红色战将的重生之旅从废墟中崛起的英雄故事</w:t>
      </w:r>
      <w:r>
        <w:rPr>
          <w:sz w:val="32"/>
          <w:szCs w:val="32"/>
        </w:rPr>
        <w:t>.doc" rel="alternate" download="779584-</w:t>
      </w:r>
      <w:r>
        <w:rPr>
          <w:sz w:val="32"/>
          <w:szCs w:val="32"/>
        </w:rPr>
        <w:t>红色战将的重生之旅从废墟中崛起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