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头之恋才子佳人的文学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的海洋中，总有一些作品能够深入人心，成为我们永远的伴侣。这些作品通常被称为“才上心头小说”，它们不仅仅是文字的堆砌，更是一种情感的传递，一种思想的碰撞。今天，我们就来探讨一下这种特殊类型的小说，以及它们如何影响着我们的生活。</w:t>
      </w:r>
      <w:r>
        <w:rPr>
          <w:sz w:val="32"/>
          <w:szCs w:val="32"/>
        </w:rPr>
        <w:t>&lt;/p&gt;&lt;p&gt;&lt;img src="/static-img/DGDUuHqXqFjS5CzAZRHmd4aXmahMY55DQtUe0hyoqOdKQY5FXdn_pEn6F6wn3MoI.png"&gt;&lt;/p&gt;&lt;p&gt;</w:t>
      </w:r>
      <w:r>
        <w:rPr>
          <w:sz w:val="32"/>
          <w:szCs w:val="32"/>
        </w:rPr>
        <w:t>一、才子佳人的文学奇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“才上心头”的概念。在这里，“才”指的是一个人的才能或智慧，而“上心头”则意味着深刻地印象了某个人的内心。这两个词汇结合起来，就形容了一部小说能够触动读者的内心深处，使其产生共鸣和思考。这类小说往往具有强烈的情感表达和深刻的人生哲理，它们能让读者在阅读之后有所收获，无论是情感上的还是精神上的。</w:t>
      </w:r>
      <w:r>
        <w:rPr>
          <w:sz w:val="32"/>
          <w:szCs w:val="32"/>
        </w:rPr>
        <w:t>&lt;/p&gt;&lt;p&gt;&lt;img src="/static-img/k-RlyIDWhXXxqkSm891R34aXmahMY55DQtUe0hyoqOe-nK2D3vTZXxgghiQAunPmcwXUp_0W9XKTWCtVRHvlPih3EZ0dOA49ZJ_TvgaaY9eXLnnp_mRSfKTghmujpX9fgZfXJFWzvaGhl1WDX3OCiA.png"&gt;&lt;/p&gt;&lt;p&gt;</w:t>
      </w:r>
      <w:r>
        <w:rPr>
          <w:sz w:val="32"/>
          <w:szCs w:val="32"/>
        </w:rPr>
        <w:t>二、经典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红楼梦》、《儒林外史》、《西游记》，这些都是中国古典文学中的杰作，它们不仅仅因为其丰富的情节和精彩的人物塑造而受到喜爱，更重要的是，它们每一笔都蕴含着对人性的一次又一次的剖析。通过细腻的情感描写和睿智的人物洞察，这些小说如同镜子一般，反映出作者对于当时社会现实的见解，对于人类本性的思考。</w:t>
      </w:r>
      <w:r>
        <w:rPr>
          <w:sz w:val="32"/>
          <w:szCs w:val="32"/>
        </w:rPr>
        <w:t>&lt;/p&gt;&lt;p&gt;&lt;img src="/static-img/I1E7Suq5Gvxiak0r6B0qI4aXmahMY55DQtUe0hyoqOe-nK2D3vTZXxgghiQAunPmcwXUp_0W9XKTWCtVRHvlPih3EZ0dOA49ZJ_TvgaaY9eXLnnp_mRSfKTghmujpX9fgZfXJFWzvaGhl1WDX3OCiA.png"&gt;&lt;/p&gt;&lt;p&gt;</w:t>
      </w:r>
      <w:r>
        <w:rPr>
          <w:sz w:val="32"/>
          <w:szCs w:val="32"/>
        </w:rPr>
        <w:t>三、现代版块：新时代的心灵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才上心头”的概念并非只限于古代文学。在现代社会，有许多作品也能引起人们极大的共鸣。比如梁晓嵩的小说《月光下的秘密》，它以轻松幽默的手法探讨了青春期的问题，也让无数年轻读者找到了自己的位置；或者是余华的小说《兄弟》，它以悲剧般的人生故事触动了读者的感情，让人感到温暖与惆怅。</w:t>
      </w:r>
      <w:r>
        <w:rPr>
          <w:sz w:val="32"/>
          <w:szCs w:val="32"/>
        </w:rPr>
        <w:t>&lt;/p&gt;&lt;p&gt;&lt;img src="/static-img/i9XLBfRqdhgQUByYPAerFYaXmahMY55DQtUe0hyoqOe-nK2D3vTZXxgghiQAunPmcwXUp_0W9XKTWCtVRHvlPih3EZ0dOA49ZJ_TvgaaY9eXLnnp_mRSfKTghmujpX9fgZfXJFWzvaGhl1WDX3OCiA.png"&gt;&lt;/p&gt;&lt;p&gt;</w:t>
      </w:r>
      <w:r>
        <w:rPr>
          <w:sz w:val="32"/>
          <w:szCs w:val="32"/>
        </w:rPr>
        <w:t>四、跨文化交流：全球化的心灵联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进程不断加快，不同文化背景下产生的小说也越来越多地跨越国界进入其他国家。这类书籍，如日本小說家村上春树所著《挪威の森》（</w:t>
      </w:r>
      <w:r>
        <w:rPr>
          <w:sz w:val="32"/>
          <w:szCs w:val="32"/>
        </w:rPr>
        <w:t>Norwegian Wood</w:t>
      </w:r>
      <w:r>
        <w:rPr>
          <w:sz w:val="32"/>
          <w:szCs w:val="32"/>
        </w:rPr>
        <w:t>），通过对青春离愁与成长烦恼的一次再审视，与世界各地读者进行了深刻的情感交流。而这种跨文化的心灵联通正是“才上心头”这一概念最直接体现的地方，因为它不受语言障碍或地域限制，只需要一种共同的情感诉求即可建立起联系。</w:t>
      </w:r>
      <w:r>
        <w:rPr>
          <w:sz w:val="32"/>
          <w:szCs w:val="32"/>
        </w:rPr>
        <w:t>&lt;/p&gt;&lt;p&gt;&lt;img src="/static-img/CzL4Ko88s4_0w8dYI8odgIaXmahMY55DQtUe0hyoqOe-nK2D3vTZXxgghiQAunPmcwXUp_0W9XKTWCtVRHvlPih3EZ0dOA49ZJ_TvgaaY9eXLnnp_mRSfKTghmujpX9fgZfXJFWzvaGhl1WDX3OCiA.png"&gt;&lt;/p&gt;&lt;p&gt;</w:t>
      </w:r>
      <w:r>
        <w:rPr>
          <w:sz w:val="32"/>
          <w:szCs w:val="32"/>
        </w:rPr>
        <w:t>五、教育意义：启迪思维，激发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这样一个事实，那就是“才上 心头”的小说还有很高的地位在教育领域。它们常常被用作教材，因为它们可以启迪学生们的思维，为他们提供新的观点和看待问题方式。此外，这些书籍还可以激发学生们未来的潜力，让他们从中汲取知识，从而更好地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才上 心头”的小说是一种特殊类型的小说，它不但能够触动我们的内心，还能够启迪我们的思维。如果你正在寻找那种会改变你看待世界角度的小说的话，那么这类书籍绝对值得一试。不管是在古代还是现代，无论是在哪个国家，都存在这样的作品，他们都是人类文明宝贵遗产，是我们学习生活不可或缺的一部分。</w:t>
      </w:r>
      <w:r>
        <w:rPr>
          <w:sz w:val="32"/>
          <w:szCs w:val="32"/>
        </w:rPr>
        <w:t>&lt;/p&gt;&lt;p&gt;&lt;a href = "/doc/779550-</w:t>
      </w:r>
      <w:r>
        <w:rPr>
          <w:sz w:val="32"/>
          <w:szCs w:val="32"/>
        </w:rPr>
        <w:t>心头之恋才子佳人的文学奇缘</w:t>
      </w:r>
      <w:r>
        <w:rPr>
          <w:sz w:val="32"/>
          <w:szCs w:val="32"/>
        </w:rPr>
        <w:t>.doc" rel="alternate" download="779550-</w:t>
      </w:r>
      <w:r>
        <w:rPr>
          <w:sz w:val="32"/>
          <w:szCs w:val="32"/>
        </w:rPr>
        <w:t>心头之恋才子佳人的文学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