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不耐</w:t>
      </w:r>
      <w:r>
        <w:rPr>
          <w:sz w:val="48"/>
          <w:szCs w:val="48"/>
        </w:rPr>
        <w:t>C1V1</w:t>
      </w:r>
      <w:r>
        <w:rPr>
          <w:sz w:val="48"/>
          <w:szCs w:val="48"/>
        </w:rPr>
        <w:t>学长的无言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不耐：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言魅力</w:t>
      </w:r>
      <w:r>
        <w:rPr>
          <w:sz w:val="32"/>
          <w:szCs w:val="32"/>
        </w:rPr>
        <w:t>&lt;/p&gt;&lt;p&gt;&lt;img src="/static-img/vxIO8svRJ45OjAt4ojVI-zOjogGHiGqvDGCmDwAO7O6Du3iwVkZ25aiepN1wShMv.jpg"&gt;&lt;/p&gt;&lt;p&gt;</w:t>
      </w:r>
      <w:r>
        <w:rPr>
          <w:sz w:val="32"/>
          <w:szCs w:val="32"/>
        </w:rPr>
        <w:t>在一个阳光明媚的午后，校园里弥漫着一股淡淡的花香。四月天，一阵微风吹过，树上的樱桃花已经谢了，但留下了一地散落的花瓣。在这样的时节里，有一位女生，她名叫小梅，是个性格温婉、头发如同深墨般黑亮的小姑娘。她总是穿着简单但却有种独特韵味的衣服，让人感觉到一种不经意间透露出的优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学习极为认真，不仅成绩优异，还擅长多种乐器，尤其是钢琴，每当夜幕降临，小梅就会坐在沙发上弹奏着美妙动听的声音，那声音似乎能触及每个人的心灵深处。然而，就在这个宁静而又充满诗意的地方，小梅的心中隐藏着一个秘密——她喜欢上了她的班级同学之一，那个高大英俊、眼神深邃的男生，他就是班上的优秀学生会成员张涛。</w:t>
      </w:r>
      <w:r>
        <w:rPr>
          <w:sz w:val="32"/>
          <w:szCs w:val="32"/>
        </w:rPr>
        <w:t>&lt;/p&gt;&lt;p&gt;&lt;img src="/static-img/pi4ymj_yB6FWrG48evnlIzOjogGHiGqvDGCmDwAO7O4LqARtXh5ymgFs1bsQ6CjxwprsYvAKHdRydpPeEnpj755pvRh6Cv5qjsUSyW-U61RGbj3Ijkc5Abf6ucQxLXPLJQN4F4Gdk5ZpzkaRYEwgqmgClsTCVO-vf8Vk5ZrIBHve6l62_tT2A_nn9C6TorKUrt0ucvNtRB6stWwy9PfiMQstkbS1zO6avJWMhI7GqJE.jpg"&gt;&lt;/p&gt;&lt;p&gt;</w:t>
      </w:r>
      <w:r>
        <w:rPr>
          <w:sz w:val="32"/>
          <w:szCs w:val="32"/>
        </w:rPr>
        <w:t>张涛，对于学校事务总是表现得冷静和专业，有时候甚至显得有些孤傲。但对于小梅来说，无论他如何表现在外面，他在她的心中始终是一个可敬可爱的人物。他那种既自信又低调的形象，让小梅忍不住想要靠近一点点了解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放学后的操场上，小梅看到张涛正在与几个同学讨论一些事情，她默默地站在旁边，试图捕捉他的注意力。那时的一切仿佛都被时间凝固了，只有小梅和张涛之间那微妙而复杂的情感线索在缓缓展开。虽然他们从未直接交谈过，但那个瞬间，小梅觉得自己好像能够听到他的呼吸声，更像是能够读懂他的心情。</w:t>
      </w:r>
      <w:r>
        <w:rPr>
          <w:sz w:val="32"/>
          <w:szCs w:val="32"/>
        </w:rPr>
        <w:t>&lt;/p&gt;&lt;p&gt;&lt;img src="/static-img/lDaLclmbBN2CzbZ1pwdORzOjogGHiGqvDGCmDwAO7O4LqARtXh5ymgFs1bsQ6CjxwprsYvAKHdRydpPeEnpj755pvRh6Cv5qjsUSyW-U61RGbj3Ijkc5Abf6ucQxLXPLJQN4F4Gdk5ZpzkaRYEwgqmgClsTCVO-vf8Vk5ZrIBHve6l62_tT2A_nn9C6TorKUrt0ucvNtRB6stWwy9PfiMQstkbS1zO6avJWMhI7GqJE.jpg"&gt;&lt;/p&gt;&lt;p&gt;&amp;#34;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就这么喜欢学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背后，是关于一种无言交流的情感，它不是以语言为媒介，而是在彼此对视中传递出无法用言语描述的情感。这是一种超越年龄差距、社交圈层之外更本质的人际关系，是两颗独立的心灵因为某种共同点而相互倾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份感情变得更加坚定，也更加隐晦。小梅开始模仿张涛所喜爱的一些书籍，从电影到音乐，从艺术到哲学，她逐渐走进了一个全新的世界。而每当她遇到难题或者需要建议的时候，都会悄悄寻找张涛，他们之间那些看似偶然，却实则精准的相遇，使得两人之间的情谊愈加紧密。</w:t>
      </w:r>
      <w:r>
        <w:rPr>
          <w:sz w:val="32"/>
          <w:szCs w:val="32"/>
        </w:rPr>
        <w:t>&lt;/p&gt;&lt;p&gt;&lt;img src="/static-img/pUj2N13unfMLs2Qn9bw4rjOjogGHiGqvDGCmDwAO7O4LqARtXh5ymgFs1bsQ6CjxwprsYvAKHdRydpPeEnpj755pvRh6Cv5qjsUSyW-U61RGbj3Ijkc5Abf6ucQxLXPLJQN4F4Gdk5ZpzkaRYEwgqmgClsTCVO-vf8Vk5ZrIBHve6l62_tT2A_nn9C6TorKUrt0ucvNtRB6stWwy9PfiMQstkbS1zO6avJWMhI7GqJE.jpg"&gt;&lt;/p&gt;&lt;p&gt;</w:t>
      </w:r>
      <w:r>
        <w:rPr>
          <w:sz w:val="32"/>
          <w:szCs w:val="32"/>
        </w:rPr>
        <w:t>有一天，当小梅正沉浸于自己的钢琴练习之中，突然感到一阵凉意拍打过来。她抬起头，看见窗外飘落的是春雨中的泥土气息混合着湿润空气，那一刻，她意识到了自己内心深处那份一直未曾启齿的情感。当晚，即便是雨滴敲打窗户也无法阻止她梦想中的画面不断闪现——与张涛一起走在校园里的路上，或是在星光下手牵手共赏繁星夜空…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都是虚构，因为现实生活中的我们可能不会那么容易就发现或表达出这种情绪。不过，如果我们把这一切作为一种抒情，我们可以说“青檬”即使面对挑战也不抗拒，而只愿做那个永远喜欢并支持身边的人的事物。不管未来怎样，只要心存这份真挚和纯净的小爱，就足以让生命充满色彩，如同春日游子踏遍芳草绿，回首往昔，不负韶华之年；如同秋风送爽带来的知音好友，无需千言万语，只需仰望那遥远蓝天白云，一笑泯恩仇，便是我愿做我该做的事情。我愿成为你最好的朋友，你愿成为我最忠诚的心理医生，我们一起成长，用我们的方式去理解这个世界，用我们的方式去改变它。在这样美好的日子里，我想告诉你，无论你的名字叫什么，都请记住，“青檬”（这是我的昵称）永远珍惜这段旅程，以及我们共同度过的一个特别夏天。我相信，在未来的岁月里，我们都会找到属于自己的幸福，没有人能阻止我们的梦想实现，因为我们知道，无论发生什么，最重要的是保持快乐，与朋友们一起享受生活。</w:t>
      </w:r>
      <w:r>
        <w:rPr>
          <w:sz w:val="32"/>
          <w:szCs w:val="32"/>
        </w:rPr>
        <w:t>&lt;/p&gt;&lt;p&gt;&lt;img src="/static-img/X-ywmTwjyb_l44BdORJFGjOjogGHiGqvDGCmDwAO7O4LqARtXh5ymgFs1bsQ6CjxwprsYvAKHdRydpPeEnpj755pvRh6Cv5qjsUSyW-U61RGbj3Ijkc5Abf6ucQxLXPLJQN4F4Gdk5ZpzkaRYEwgqmgClsTCVO-vf8Vk5ZrIBHve6l62_tT2A_nn9C6TorKUrt0ucvNtRB6stWwy9PfiMQstkbS1zO6avJWMhI7GqJE.jpg"&gt;&lt;/p&gt;&lt;p&gt;&lt;a href = "/doc/77934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言魅力</w:t>
      </w:r>
      <w:r>
        <w:rPr>
          <w:sz w:val="32"/>
          <w:szCs w:val="32"/>
        </w:rPr>
        <w:t>.doc" rel="alternate" download="779348-</w:t>
      </w:r>
      <w:r>
        <w:rPr>
          <w:sz w:val="32"/>
          <w:szCs w:val="32"/>
        </w:rPr>
        <w:t>青梅不耐</w:t>
      </w:r>
      <w:r>
        <w:rPr>
          <w:sz w:val="32"/>
          <w:szCs w:val="32"/>
        </w:rPr>
        <w:t>C1V1</w:t>
      </w:r>
      <w:r>
        <w:rPr>
          <w:sz w:val="32"/>
          <w:szCs w:val="32"/>
        </w:rPr>
        <w:t>学长的无言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