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秀官网我是如何在网上找到了灵感满满的壁纸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在忙碌的工作和生活中，我们需要一点点灵感来打破日常的单调。对于我来说，一个精心设计的电脑桌面就能带给我无尽的创意。在这个过程中，我总是会寻找一些特别的地方，那里藏着那些能够点亮我的屏幕上的壁纸。今天，我要分享给你们的是我最近发现的一个神奇网站——鱼鱼桌面秀官网。</w:t>
      </w:r>
      <w:r>
        <w:rPr>
          <w:sz w:val="32"/>
          <w:szCs w:val="32"/>
        </w:rPr>
        <w:t>&lt;/p&gt;&lt;p&gt;&lt;img src="/static-img/g5kRvLiJsj0lD_KQ-BoayibTM9Q658DTInSXeeuPXqtjqwRpYOjewz7LrIL93ooG.jpg"&gt;&lt;/p&gt;&lt;p&gt;</w:t>
      </w:r>
      <w:r>
        <w:rPr>
          <w:sz w:val="32"/>
          <w:szCs w:val="32"/>
        </w:rPr>
        <w:t>一进入鱼鱼桌面秀官网，你就被一片海量壁纸图库所震撼。这不仅仅是一个普通的图片下载站，它更像是对美好生活的一种提醒。你可以找到各种各样的主题，从自然风光到艺术作品，再到动漫角色，每一种都充满了独特和创意。每次打开，都能让人惊叹，这些壁纸似乎在向我讲述着不同的故事，让我的电脑屏幕也变成了一个多彩斑斓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还有个特别的地方，就是这里不仅提供高清壁纸，还有很多用户自定义的主题设置。你可以根据自己的喜好选择喜欢的风格，然后调整字体大小、颜色、背景音乐等细节，直至你的电脑桌面变得与众不同，就像是一幅你自己亲手绘制出来的人生画卷。</w:t>
      </w:r>
      <w:r>
        <w:rPr>
          <w:sz w:val="32"/>
          <w:szCs w:val="32"/>
        </w:rPr>
        <w:t>&lt;/p&gt;&lt;p&gt;&lt;img src="/static-img/88u2HVYhwUAcdnSjlhVgmSbTM9Q658DTInSXeeuPXqvP3t4LczmQqbgZgzzUJaLH1AE3VsEeO9QDRlpIzXUgFeD1ReZXjalAHL7Zt7qoEXT-TWQsLlcxk5C8y5pjUAHFK-R0zoU83Qm4VIrNAcoDnHcn39HuOSpx86tNKbQNc8f-T_nZPiuH7pwp8dhaC4Dd.jpg"&gt;&lt;/p&gt;&lt;p&gt;</w:t>
      </w:r>
      <w:r>
        <w:rPr>
          <w:sz w:val="32"/>
          <w:szCs w:val="32"/>
        </w:rPr>
        <w:t>最让我印象深刻的是，它还经常更新新的内容，不断推出季节性或特殊事件相关的主题，比如春天时期会推出鲜花盛开或者清新绿意；夏天则是海滩或者阳光明媚；秋天可能是丰收成果或落叶铺金路；冬天则有雪花纷飞或温暖火炉等等。这使得你的电脑桌面随时都能反映出当下的气息，也让每一次登录感觉都不一样，都像是第一次见到这份精致而又人性化的大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这些精选壁纸，你将发现，即使是在繁忙的一日，你也能从简单的事情中获得快乐。而且，这些美丽图案不仅限于欣赏，更重要的是它们成为了一种精神寄托，一种小小的心情提升。在科技快速发展的大环境下，拥有这样一个个性化、私密空间，对于保持个人特色和心灵健康同样重要。</w:t>
      </w:r>
      <w:r>
        <w:rPr>
          <w:sz w:val="32"/>
          <w:szCs w:val="32"/>
        </w:rPr>
        <w:t>&lt;/p&gt;&lt;p&gt;&lt;img src="/static-img/JTwlkl3wpaI_tvnQhkIzeCbTM9Q658DTInSXeeuPXqvP3t4LczmQqbgZgzzUJaLH1AE3VsEeO9QDRlpIzXUgFeD1ReZXjalAHL7Zt7qoEXT-TWQsLlcxk5C8y5pjUAHFK-R0zoU83Qm4VIrNAcoDnHcn39HuOSpx86tNKbQNc8f-T_nZPiuH7pwp8dhaC4Dd.jpg"&gt;&lt;/p&gt;&lt;p&gt;</w:t>
      </w:r>
      <w:r>
        <w:rPr>
          <w:sz w:val="32"/>
          <w:szCs w:val="32"/>
        </w:rPr>
        <w:t>所以，如果你想为你的数字生活增添一抹色彩，尝试一下鱼鱼桌面秀官网吧！那里隐藏着无数个激发灵感的小秘密，而你只需点击几下鼠标，便可拥抱属于自己的视觉盛宴。</w:t>
      </w:r>
      <w:r>
        <w:rPr>
          <w:sz w:val="32"/>
          <w:szCs w:val="32"/>
        </w:rPr>
        <w:t>&lt;/p&gt;&lt;p&gt;&lt;a href = "/doc/779129-</w:t>
      </w:r>
      <w:r>
        <w:rPr>
          <w:sz w:val="32"/>
          <w:szCs w:val="32"/>
        </w:rPr>
        <w:t>鱼鱼桌面秀官网我是如何在网上找到了灵感满满的壁纸推荐</w:t>
      </w:r>
      <w:r>
        <w:rPr>
          <w:sz w:val="32"/>
          <w:szCs w:val="32"/>
        </w:rPr>
        <w:t>.doc" rel="alternate" download="779129-</w:t>
      </w:r>
      <w:r>
        <w:rPr>
          <w:sz w:val="32"/>
          <w:szCs w:val="32"/>
        </w:rPr>
        <w:t>鱼鱼桌面秀官网我是如何在网上找到了灵感满满的壁纸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