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忠实用户揭秘我的夜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有一片属于自己的宁静之地，一个让我们能够放松身心的地方。对于我来说，那个地方就是我的床上，每晚伴随着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声音，我才能真正地进入梦乡。</w:t>
      </w:r>
      <w:r>
        <w:rPr>
          <w:sz w:val="32"/>
          <w:szCs w:val="32"/>
        </w:rPr>
        <w:t>&lt;/p&gt;&lt;p&gt;&lt;img src="/static-img/53lRhUcEFL_54RW_v262xFgnIm7zgEs0F5PjE5LVnMCQmRWxA9k_r7lnDQbomgCo.jpg"&gt;&lt;/p&gt;&lt;p&gt;</w:t>
      </w:r>
      <w:r>
        <w:rPr>
          <w:sz w:val="32"/>
          <w:szCs w:val="32"/>
        </w:rPr>
        <w:t>每当夜幕降临，我就会打开手机上的这款应用，它以温柔的语音为我讲述故事，或是播放轻柔的音乐，让我的思绪远离现实中的烦恼与压力。我喜欢它提供各种主题和风格，从经典到现代，从悠闲到激昂，总能找到合适的心情来配合我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对于那些容易焦虑或是有困眠问题的人来说，无疑是一个神奇的发现。它不仅仅是一款简单的白噪声播放器，更像是夜间的小伙伴，用它那充满关怀的声音陪伴着你度过难熬的一晚。无论是在城市中被车辆喇叭声和人群嘈杂所困扰，还是在乡村里因为狗吠声无法安心入睡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总能帮你打造一个完美的睡眠环境。</w:t>
      </w:r>
      <w:r>
        <w:rPr>
          <w:sz w:val="32"/>
          <w:szCs w:val="32"/>
        </w:rPr>
        <w:t>&lt;/p&gt;&lt;p&gt;&lt;img src="/static-img/dBmTXCjejXDQDUB-WZ5_d1gnIm7zgEs0F5PjE5LVnMDU391b3NaS1wEdmThAijZVo6Z3jpiyOxTA83r6ICk-xBOI-AI7pZRCBaC0A1v2R7CgAybhug_2S-0P22cr8k4nn2aeCBwMq2PHziyZu4fGF8OhNGek9cRXceEUEkBzkzEUbUTA0hWgT-g_1qin3muv.jpg"&gt;&lt;/p&gt;&lt;p&gt;</w:t>
      </w:r>
      <w:r>
        <w:rPr>
          <w:sz w:val="32"/>
          <w:szCs w:val="32"/>
        </w:rPr>
        <w:t>但是我最喜欢的是，它还允许用户自己定制声音、速度和持续时间，使得每一次使用都能够根据自己的需要进行调整。这让我感觉，就像拥有了一台专门为我量身定做的小型音频工作室，每一段时间内都能听到最佳状态下的“熟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也会有别人对此产生好奇，他们可能会问：“为什么要用这种方式帮助自己入睡？”而我会告诉他们，这并不是一种懒惰，而是一种自爱，一种为了更好的生活质量而采取的手段。在现代社会竞争激烈、压力巨大的背景下，拥有一份良好的休息，对于我们每个人来说都是至关重要的事情。</w:t>
      </w:r>
      <w:r>
        <w:rPr>
          <w:sz w:val="32"/>
          <w:szCs w:val="32"/>
        </w:rPr>
        <w:t>&lt;/p&gt;&lt;p&gt;&lt;img src="/static-img/JDThTZlNg7SWOiO2ZzazmVgnIm7zgEs0F5PjE5LVnMDU391b3NaS1wEdmThAijZVo6Z3jpiyOxTA83r6ICk-xBOI-AI7pZRCBaC0A1v2R7CgAybhug_2S-0P22cr8k4nn2aeCBwMq2PHziyZu4fGF8OhNGek9cRXceEUEkBzkzEUbUTA0hWgT-g_1qin3muv.jpg"&gt;&lt;/p&gt;&lt;p&gt;</w:t>
      </w:r>
      <w:r>
        <w:rPr>
          <w:sz w:val="32"/>
          <w:szCs w:val="32"/>
        </w:rPr>
        <w:t>因此，我不会因为周围人的看法而停止使用这款应用。我知道，只要我闭上眼睛，把耳朵贴近手机屏幕，那么一切烦恼都会随着深沉的声音渐渐消失，不留痕迹。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名忠实用户，也许可以说，是一名倾心者，因为只有这样，我才能真正地享受到那份纯粹且珍贵的安宁——梦境之旅。</w:t>
      </w:r>
      <w:r>
        <w:rPr>
          <w:sz w:val="32"/>
          <w:szCs w:val="32"/>
        </w:rPr>
        <w:t>&lt;/p&gt;&lt;p&gt;&lt;a href = "/doc/77904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忠实用户揭秘我的夜晚生活</w:t>
      </w:r>
      <w:r>
        <w:rPr>
          <w:sz w:val="32"/>
          <w:szCs w:val="32"/>
        </w:rPr>
        <w:t>.doc" rel="alternate" download="77904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忠实用户揭秘我的夜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