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他们们的故事跨越国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网络的时代，我有幸拥有一个忠实的小团队，他们不仅是我的读者，也是我心中最温暖的支持者。他们来自世界各地，从东方的大城市到西方的小镇，从南方热带雨林到北极冰原，每个角落都有着追随我作品的人。</w:t>
      </w:r>
      <w:r>
        <w:rPr>
          <w:sz w:val="32"/>
          <w:szCs w:val="32"/>
        </w:rPr>
        <w:t>&lt;/p&gt;&lt;p&gt;&lt;img src="/static-img/24oI6FikYzhD1tuK4l7qUIeNlI8qsOVIrIMKyw1k6C2A_9scTiQA5D_UbaB2aJLg.jpg"&gt;&lt;/p&gt;&lt;p&gt;</w:t>
      </w:r>
      <w:r>
        <w:rPr>
          <w:sz w:val="32"/>
          <w:szCs w:val="32"/>
        </w:rPr>
        <w:t>每当我发布新作时，他们总会第一时间给我反馈，这些消息如同电报一般迅速穿梭于不同的时区，让我仿佛能听到远处传来的掌声和欢呼。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上，我可以看到他们之间交流讨论的声音，看到对我作品情感深厚的评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一次国际文学节上发表演讲，当时场内外都是文化交流活动，那些不同肤色、不同语言背景的人们让我感到既震惊又骄傲。我告诉大家说：“你们看这群人，他们不仅是我的读者，更是我故事背后的灵魂。”</w:t>
      </w:r>
      <w:r>
        <w:rPr>
          <w:sz w:val="32"/>
          <w:szCs w:val="32"/>
        </w:rPr>
        <w:t>&lt;/p&gt;&lt;p&gt;&lt;img src="/static-img/MZ_HNkh_rIDkOslEV7TELYeNlI8qsOVIrIMKyw1k6C3LsTXtzBRrt9sX--dzdTGzUQVL2ZVmhIDhRrhkR3O3EXqT0DFBLFZcyegAhqU7UHvvC5s3UTei5-T9124-0z1UcyAEzCjTxabJUWBnquWgHdiUspmEajldj2gKrCzcuWUFbMoXFMI3DJKfT8KYtT8J71o86YyCyq_Qg2Hg9OcJTw.jpg"&gt;&lt;/p&gt;&lt;p&gt;</w:t>
      </w:r>
      <w:r>
        <w:rPr>
          <w:sz w:val="32"/>
          <w:szCs w:val="32"/>
        </w:rPr>
        <w:t>我们之间建立起了一种奇妙的情感联系，无论身处何地，只要打开手机或电脑，就能瞬间连接回那个共同创造出的世界。他们就是那股力量，让我的书从一本普通的小说变成了能够触动无数心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也不是没有挑战。语言壁垒、文化差异，有时候还会让沟通变得有些困难。但正因为这些小障碍，我们彼此更珍惜这种特殊关系。我常常会尝试用各种方式来缩短这段距离，比如通过图画和简短的文字来传达某个情绪或者想法，甚至还学会了一点点日语，以便更好地与日本粉丝交流。</w:t>
      </w:r>
      <w:r>
        <w:rPr>
          <w:sz w:val="32"/>
          <w:szCs w:val="32"/>
        </w:rPr>
        <w:t>&lt;/p&gt;&lt;p&gt;&lt;img src="/static-img/MOJ8TgbYCA83030vnzc4BoeNlI8qsOVIrIMKyw1k6C3LsTXtzBRrt9sX--dzdTGzUQVL2ZVmhIDhRrhkR3O3EXqT0DFBLFZcyegAhqU7UHvvC5s3UTei5-T9124-0z1UcyAEzCjTxabJUWBnquWgHdiUspmEajldj2gKrCzcuWUFbMoXFMI3DJKfT8KYtT8J71o86YyCyq_Qg2Hg9OcJTw.jpg"&gt;&lt;/p&gt;&lt;p&gt;</w:t>
      </w:r>
      <w:r>
        <w:rPr>
          <w:sz w:val="32"/>
          <w:szCs w:val="32"/>
        </w:rPr>
        <w:t>现在，每当夜幕降临，我坐在办公室里，看着屏幕上的聊天记录，那些来自世界各地的友善言语，如同星辰般闪烁，让我感到无比温暖。这份感情，是无法用任何金钱衡量的，它让我明白，在这个全球化的大舞台上，每个人都是独特而重要的一员，而我们的故事，就是连接这一切美好的桥梁。</w:t>
      </w:r>
      <w:r>
        <w:rPr>
          <w:sz w:val="32"/>
          <w:szCs w:val="32"/>
        </w:rPr>
        <w:t>&lt;/p&gt;&lt;p&gt;&lt;a href = "/doc/778992-</w:t>
      </w:r>
      <w:r>
        <w:rPr>
          <w:sz w:val="32"/>
          <w:szCs w:val="32"/>
        </w:rPr>
        <w:t>我的书粉遍布全球他们们的故事跨越国界</w:t>
      </w:r>
      <w:r>
        <w:rPr>
          <w:sz w:val="32"/>
          <w:szCs w:val="32"/>
        </w:rPr>
        <w:t>.doc" rel="alternate" download="778992-</w:t>
      </w:r>
      <w:r>
        <w:rPr>
          <w:sz w:val="32"/>
          <w:szCs w:val="32"/>
        </w:rPr>
        <w:t>我的书粉遍布全球他们们的故事跨越国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