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解析</w:t>
      </w:r>
      <w:r>
        <w:rPr>
          <w:sz w:val="48"/>
          <w:szCs w:val="48"/>
        </w:rPr>
        <w:t>-</w:t>
      </w:r>
      <w:r>
        <w:rPr>
          <w:sz w:val="48"/>
          <w:szCs w:val="48"/>
        </w:rPr>
        <w:t>娇妻卧室含辱迎接领导揭秘网络热议中的影视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卧室含辱迎接领导：揭秘网络热议中的影视作品》</w:t>
      </w:r>
      <w:r>
        <w:rPr>
          <w:sz w:val="32"/>
          <w:szCs w:val="32"/>
        </w:rPr>
        <w:t>&lt;/p&gt;&lt;p&gt;&lt;img src="/static-img/YjI4uxH3eXjEtqjaV4EDaiVZZugX5vuVoq-z5VyVLXMmLHiUxYn1XlgbrzS4s7Pq.jpg"&gt;&lt;/p&gt;&lt;p&gt;</w:t>
      </w:r>
      <w:r>
        <w:rPr>
          <w:sz w:val="32"/>
          <w:szCs w:val="32"/>
        </w:rPr>
        <w:t>在近年来的电影市场中，一些带有色情或不适内容的影片经常会在互联网上引起广泛讨论。其中，“娇妻卧室含辱迎接领导”这个短语，在网友们口中就像是一个神秘的密码，指向了一部被认为是具有争议性的电影。在这篇文章中，我们将尝试解析这一现象背后的原因，并探讨相关真实案例。</w:t>
      </w:r>
      <w:r>
        <w:rPr>
          <w:sz w:val="32"/>
          <w:szCs w:val="32"/>
        </w:rPr>
        <w:t>&lt;/p&gt;&lt;p&gt;</w:t>
      </w:r>
      <w:r>
        <w:rPr>
          <w:sz w:val="32"/>
          <w:szCs w:val="32"/>
        </w:rPr>
        <w:t>首先，需要明确的是，这类电影通常涉及到一些敏感主题，比如性暗示、暴力或者其他不当行为。这类内容往往能够吸引一部分观众的注意，但同时也容易引发社会各界的关注和批评。这些影片往往通过某些特定的方式来传播，比如通过非正规渠道或者隐晦地使用网络平台。</w:t>
      </w:r>
      <w:r>
        <w:rPr>
          <w:sz w:val="32"/>
          <w:szCs w:val="32"/>
        </w:rPr>
        <w:t>&lt;/p&gt;&lt;p&gt;&lt;img src="/static-img/nZLl6en84875-XkM-MjtDCVZZugX5vuVoq-z5VyVLXN3JLf0vf3KJif-HpoDWyJwrOR--s3pAQWBrPc9rZxH4LHMv0tIZkwVijxAv2P7IIhLcwCSsV8Bfz7PiDzDy-YxqOy2KRQJUNNXEn4stSOD9T39q_MPISm3tnecjtQ4RG9N6WwmjBS-zkeNqF8lw-5qfYNqVEBop9crQXKAVN98Kg.jpg"&gt;&lt;/p&gt;&lt;p&gt;</w:t>
      </w:r>
      <w:r>
        <w:rPr>
          <w:sz w:val="32"/>
          <w:szCs w:val="32"/>
        </w:rPr>
        <w:t>据了解，这样的电影可能会采取一些策略来避免直接触犯法律规定。比如，它们可能会使用代号或者假名发布，以此来掩盖其真实身份。此外，制作团队也可能会使用一些特殊的手段，如模糊画面、低音效等，使得整体感觉更加“地下”或“禁忌”。</w:t>
      </w:r>
      <w:r>
        <w:rPr>
          <w:sz w:val="32"/>
          <w:szCs w:val="32"/>
        </w:rPr>
        <w:t>&lt;/p&gt;&lt;p&gt;</w:t>
      </w:r>
      <w:r>
        <w:rPr>
          <w:sz w:val="32"/>
          <w:szCs w:val="32"/>
        </w:rPr>
        <w:t>然而，不管这些影片如何尝试隐藏自己的真实面目，最终还是难以逃脱公众的监督。一旦被发现，就很容易成为网络上的热点话题。比如，有一次，一部名为《家仆》的台湾剧集因其对主角家庭生活的一些描述而在中国大陆地区引起了巨大的争议。当时，有人将这种类型的情节与所谓的“娇妻卧室含辱迎接领导”的描述进行比较，从而进一步推动了这种说法在社交媒体上的流行。</w:t>
      </w:r>
      <w:r>
        <w:rPr>
          <w:sz w:val="32"/>
          <w:szCs w:val="32"/>
        </w:rPr>
        <w:t>&lt;/p&gt;&lt;p&gt;&lt;img src="/static-img/zxVOHeIrt0NGLC706yQofiVZZugX5vuVoq-z5VyVLXN3JLf0vf3KJif-HpoDWyJwrOR--s3pAQWBrPc9rZxH4LHMv0tIZkwVijxAv2P7IIhLcwCSsV8Bfz7PiDzDy-YxqOy2KRQJUNNXEn4stSOD9T39q_MPISm3tnecjtQ4RG9N6WwmjBS-zkeNqF8lw-5qfYNqVEBop9crQXKAVN98Kg.jpg"&gt;&lt;/p&gt;&lt;p&gt;</w:t>
      </w:r>
      <w:r>
        <w:rPr>
          <w:sz w:val="32"/>
          <w:szCs w:val="32"/>
        </w:rPr>
        <w:t>除了个别事件之外，还有一种情况就是，一些国产或国外的小品视频，也有可能因为其隐晦但又让人联想到色的表达，而被误认为是某种特定类型的电影。不过，这种情况下，由于缺乏足够的事实依据，因此一般不会被普遍认可为具体某部电影。</w:t>
      </w:r>
      <w:r>
        <w:rPr>
          <w:sz w:val="32"/>
          <w:szCs w:val="32"/>
        </w:rPr>
        <w:t>&lt;/p&gt;&lt;p&gt;</w:t>
      </w:r>
      <w:r>
        <w:rPr>
          <w:sz w:val="32"/>
          <w:szCs w:val="32"/>
        </w:rPr>
        <w:t>总之，“娇妻卧室含辱迎接领导”这个短语，其背后隐藏着多层复杂的情绪和社会背景。在处理这样的信息时，我们应该保持理性，同时尊重法律法规和社会规范，不要盲目跟风追逐那些不恰当甚至违法的地方内容。</w:t>
      </w:r>
      <w:r>
        <w:rPr>
          <w:sz w:val="32"/>
          <w:szCs w:val="32"/>
        </w:rPr>
        <w:t>&lt;/p&gt;&lt;p&gt;&lt;img src="/static-img/-zRteEP6YdHjYIAdEvAodiVZZugX5vuVoq-z5VyVLXN3JLf0vf3KJif-HpoDWyJwrOR--s3pAQWBrPc9rZxH4LHMv0tIZkwVijxAv2P7IIhLcwCSsV8Bfz7PiDzDy-YxqOy2KRQJUNNXEn4stSOD9T39q_MPISm3tnecjtQ4RG9N6WwmjBS-zkeNqF8lw-5qfYNqVEBop9crQXKAVN98Kg.jpg"&gt;&lt;/p&gt;&lt;p&gt;&lt;a href = "/doc/778838-</w:t>
      </w:r>
      <w:r>
        <w:rPr>
          <w:sz w:val="32"/>
          <w:szCs w:val="32"/>
        </w:rPr>
        <w:t>电影解析</w:t>
      </w:r>
      <w:r>
        <w:rPr>
          <w:sz w:val="32"/>
          <w:szCs w:val="32"/>
        </w:rPr>
        <w:t>-</w:t>
      </w:r>
      <w:r>
        <w:rPr>
          <w:sz w:val="32"/>
          <w:szCs w:val="32"/>
        </w:rPr>
        <w:t>娇妻卧室含辱迎接领导揭秘网络热议中的影视作品</w:t>
      </w:r>
      <w:r>
        <w:rPr>
          <w:sz w:val="32"/>
          <w:szCs w:val="32"/>
        </w:rPr>
        <w:t>.doc" rel="alternate" download="778838-</w:t>
      </w:r>
      <w:r>
        <w:rPr>
          <w:sz w:val="32"/>
          <w:szCs w:val="32"/>
        </w:rPr>
        <w:t>电影解析</w:t>
      </w:r>
      <w:r>
        <w:rPr>
          <w:sz w:val="32"/>
          <w:szCs w:val="32"/>
        </w:rPr>
        <w:t>-</w:t>
      </w:r>
      <w:r>
        <w:rPr>
          <w:sz w:val="32"/>
          <w:szCs w:val="32"/>
        </w:rPr>
        <w:t>娇妻卧室含辱迎接领导揭秘网络热议中的影视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