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玉堂金闺里的那些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古代的宫廷生活充满了好奇。我梦想着能有一天，亲眼见识到那样的场景。直到有一天，我真的走进了一座名为“玉堂金闺”的地方，那里不仅让我看到了真正的宫廷风貌，还让我体会到了古人的生活方式。</w:t>
      </w:r>
      <w:r>
        <w:rPr>
          <w:sz w:val="32"/>
          <w:szCs w:val="32"/>
        </w:rPr>
        <w:t>&lt;/p&gt;&lt;p&gt;&lt;img src="/static-img/0YHU8pN1cphI6wPvdlal_3mJEZmMO7-5rz0EgiQ39zzOriLsHbmMGbH078yLRRjl.jpg"&gt;&lt;/p&gt;&lt;p&gt;“</w:t>
      </w:r>
      <w:r>
        <w:rPr>
          <w:sz w:val="32"/>
          <w:szCs w:val="32"/>
        </w:rPr>
        <w:t>玉堂金闺”，这个名字听起来就像是从传说中走出来的一样，它代表着一种高贵、华丽和宁静的氛围。在那里，每一处都透露出一种古典与神秘的气息，无论是精致的家具还是精美的地毯，都彰显出主人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那扇巨大的木门，一步步走进了这座仿佛出自仙境的小院。院子里种植着各种各样的花草，清新宜人，让人心旷神怡。而后面，就是一间又一间装饰得如同宝库一般的小屋，每一件摆设都似乎有它自己的故事。</w:t>
      </w:r>
      <w:r>
        <w:rPr>
          <w:sz w:val="32"/>
          <w:szCs w:val="32"/>
        </w:rPr>
        <w:t>&lt;/p&gt;&lt;p&gt;&lt;img src="/static-img/JM8h1Mh3Zlpo7_mj3VJTCXmJEZmMO7-5rz0EgiQ39zwLQD4yeDtfGkEDHW7hRp1mwULMWJbpuoqvA-_LsU9kwhSgmzuPum-Hz0ALX437th310ospaUaeF8RzPdWPUoB2441TGdlAbsxsyO667wDsRzH06MoaQlh1ncwOD6Vtc0-AR7TvI-XP3-zVtb-YWWal.png"&gt;&lt;/p&gt;&lt;p&gt;</w:t>
      </w:r>
      <w:r>
        <w:rPr>
          <w:sz w:val="32"/>
          <w:szCs w:val="32"/>
        </w:rPr>
        <w:t>最令人印象深刻的是主屋内那个宽敞的大厅，那里的墙壁上挂满了历代皇帝赐予的字画，而地上的地砖则被巧妙地设计成五行波纹，这些都是当时流行但现在已经很难找到的工艺。每一步都好像是在踏上历史之轮，从而穿越回去，与那些久远的人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里几个月之后，我渐渐习惯了这种日常，也开始学会了一些简单的手工艺，比如绣花和书法。这一切让我的生活变得更加丰富多彩，也让我更加明白什么是真正意义上的悠闲和快乐。</w:t>
      </w:r>
      <w:r>
        <w:rPr>
          <w:sz w:val="32"/>
          <w:szCs w:val="32"/>
        </w:rPr>
        <w:t>&lt;/p&gt;&lt;p&gt;&lt;img src="/static-img/QpFE6BKh-t-1NLQTLWE0BHmJEZmMO7-5rz0EgiQ39zwLQD4yeDtfGkEDHW7hRp1mwULMWJbpuoqvA-_LsU9kwhSgmzuPum-Hz0ALX437th310ospaUaeF8RzPdWPUoB2441TGdlAbsxsyO667wDsRzH06MoaQlh1ncwOD6Vtc0-AR7TvI-XP3-zVtb-YWWal.png"&gt;&lt;/p&gt;&lt;p&gt;</w:t>
      </w:r>
      <w:r>
        <w:rPr>
          <w:sz w:val="32"/>
          <w:szCs w:val="32"/>
        </w:rPr>
        <w:t>然而，当我决定离开的时候，我却发现自己并不愿意放弃这些经历所带来的喜悦。我知道，即使将来再也无法回到这样的环境，但我的心中已经留下了一份永恒的记忆——那是一份关于“玉堂金闺”里的温馨、尊贵和智慧。</w:t>
      </w:r>
      <w:r>
        <w:rPr>
          <w:sz w:val="32"/>
          <w:szCs w:val="32"/>
        </w:rPr>
        <w:t>&lt;/p&gt;&lt;p&gt;&lt;a href = "/doc/778523-</w:t>
      </w:r>
      <w:r>
        <w:rPr>
          <w:sz w:val="32"/>
          <w:szCs w:val="32"/>
        </w:rPr>
        <w:t>玉堂金闺我在玉堂金闺里的那些风波</w:t>
      </w:r>
      <w:r>
        <w:rPr>
          <w:sz w:val="32"/>
          <w:szCs w:val="32"/>
        </w:rPr>
        <w:t>.doc" rel="alternate" download="778523-</w:t>
      </w:r>
      <w:r>
        <w:rPr>
          <w:sz w:val="32"/>
          <w:szCs w:val="32"/>
        </w:rPr>
        <w:t>玉堂金闺我在玉堂金闺里的那些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