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那份独一无二的光芒揭秘他人所未及的天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其独特的闪光点，无论是显而易见还是隐藏得很深。对于那些被众多人忽视、不为人知的个体来说，他们可能拥有着某些超乎常人的能力，这些能力就像是一盏盏微弱但坚持不懈发出的灯塔，指引着他们前行，同时也让周围的人惊叹不已。</w:t>
      </w:r>
      <w:r>
        <w:rPr>
          <w:sz w:val="32"/>
          <w:szCs w:val="32"/>
        </w:rPr>
        <w:t>&lt;/p&gt;&lt;p&gt;&lt;img src="/static-img/ZKifbPe5dB9ofsp071QAuAGocoJeRpgY7oX2mDdmJ2CHCQUzbDMYzjeQoiIH6Z9A.jpg"&gt;&lt;/p&gt;&lt;p&gt;</w:t>
      </w:r>
      <w:r>
        <w:rPr>
          <w:sz w:val="32"/>
          <w:szCs w:val="32"/>
        </w:rPr>
        <w:t>首先，我们要认识到每个人都有自己的优势和劣势。在众多竞争者中，有些人可能会因为缺乏某种关键技能而显得与众不同，但这并不意味着他们就没有过人的地方。相反，他们可能在其他领域展现出令人震惊的才能，比如在艺术创作、音乐演奏或是体育运动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了解并发掘这些潜力需要耐心和细心。通常情况下，这些卓越之处往往隐藏在日常生活中的一隅角落，只有当我们停下来仔细观察和倾听时，才能发现它们真正的价值。不妨尝试用一种不同的视角去看待身边的人，也许你会意外地发现一个才华横溢的人，而这恰恰是他定有过人的之处。</w:t>
      </w:r>
      <w:r>
        <w:rPr>
          <w:sz w:val="32"/>
          <w:szCs w:val="32"/>
        </w:rPr>
        <w:t>&lt;/p&gt;&lt;p&gt;&lt;img src="/static-img/XDZY7FSmzCPfjkNdvmyOBAGocoJeRpgY7oX2mDdmJ2CBM1mE8KT5ygk3Ifo_dS5wGuxSU6g1ZjtVajOwVE5DDgLwwt4fiI4K5DdmkjSiJN6nZZhQCCrwzDxq4KL8NSXHTAGXCKCYlDD9OBpgVfA0Bx4wcGKidI3Zm1EvU7DE1dEN5BIJ5w_Mf08ZSaHiYFr5.jpeg"&gt;&lt;/p&gt;&lt;p&gt;</w:t>
      </w:r>
      <w:r>
        <w:rPr>
          <w:sz w:val="32"/>
          <w:szCs w:val="32"/>
        </w:rPr>
        <w:t>再次，我们还需要鼓励和支持那些展示了特殊才能的人们。这可以通过提供资源、提供平台或者仅仅是给予正面的认可来实现。当人们感受到自己被理解并且值得信赖时，他们更容易找到勇气去追求自己的梦想，并最终将其转化为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社会尤其重要的是跨文化交流，因为许多优秀人才来自于不同背景和文化环境。如果我们能够打破界限，将各自领域内独特的声音连接起来，那么整个社会都会受益匪浅。通过分享彼此之间不可思议的事物，我们能够共同进步，共同发展。</w:t>
      </w:r>
      <w:r>
        <w:rPr>
          <w:sz w:val="32"/>
          <w:szCs w:val="32"/>
        </w:rPr>
        <w:t>&lt;/p&gt;&lt;p&gt;&lt;img src="/static-img/_EYQ0Hq-kabBjF1BnJWBogGocoJeRpgY7oX2mDdmJ2CBM1mE8KT5ygk3Ifo_dS5wGuxSU6g1ZjtVajOwVE5DDgLwwt4fiI4K5DdmkjSiJN6nZZhQCCrwzDxq4KL8NSXHTAGXCKCYlDD9OBpgVfA0Bx4wcGKidI3Zm1EvU7DE1dEN5BIJ5w_Mf08ZSaHiYFr5.jpg"&gt;&lt;/p&gt;&lt;p&gt;</w:t>
      </w:r>
      <w:r>
        <w:rPr>
          <w:sz w:val="32"/>
          <w:szCs w:val="32"/>
        </w:rPr>
        <w:t>最后，不断学习新知识、新技能也是不断提升自我能力的一个重要途径。而且，与技术或信息一样，不同类型的心理素质，如适应性、创新精神等，也能帮助人们克服挑战并达到新的高度。在面对各种复杂问题时，用这种超凡脱俗的心态来思考问题，将会是一个极大的加分项，从而使他定有过人的之处更加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个人都蕴藏着一些独一无二的地方，无论它们是在何种形式出现，都值得我们去欣赏、去尊重甚至去学习。在这个过程中，让我们一起努力探索那些微妙却又强大到足以改变世界的小小光芒，让每一个灵魂都能绽放属于自己的璀璨星辰。</w:t>
      </w:r>
      <w:r>
        <w:rPr>
          <w:sz w:val="32"/>
          <w:szCs w:val="32"/>
        </w:rPr>
        <w:t>&lt;/p&gt;&lt;p&gt;&lt;img src="/static-img/rj3eJbiui_kUjzq3KOUoWQGocoJeRpgY7oX2mDdmJ2CBM1mE8KT5ygk3Ifo_dS5wGuxSU6g1ZjtVajOwVE5DDgLwwt4fiI4K5DdmkjSiJN6nZZhQCCrwzDxq4KL8NSXHTAGXCKCYlDD9OBpgVfA0Bx4wcGKidI3Zm1EvU7DE1dEN5BIJ5w_Mf08ZSaHiYFr5.jpg"&gt;&lt;/p&gt;&lt;p&gt;&lt;a href = "/doc/778288-</w:t>
      </w:r>
      <w:r>
        <w:rPr>
          <w:sz w:val="32"/>
          <w:szCs w:val="32"/>
        </w:rPr>
        <w:t>探索那份独一无二的光芒揭秘他人所未及的天赋</w:t>
      </w:r>
      <w:r>
        <w:rPr>
          <w:sz w:val="32"/>
          <w:szCs w:val="32"/>
        </w:rPr>
        <w:t>.doc" rel="alternate" download="778288-</w:t>
      </w:r>
      <w:r>
        <w:rPr>
          <w:sz w:val="32"/>
          <w:szCs w:val="32"/>
        </w:rPr>
        <w:t>探索那份独一无二的光芒揭秘他人所未及的天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