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生惯养</w:t>
      </w:r>
      <w:r>
        <w:rPr>
          <w:sz w:val="48"/>
          <w:szCs w:val="48"/>
        </w:rPr>
        <w:t>4PH</w:t>
      </w:r>
      <w:r>
        <w:rPr>
          <w:sz w:val="48"/>
          <w:szCs w:val="48"/>
        </w:rPr>
        <w:t>归寻我是怎样被宠儿送回原主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样被宠儿送回原主的</w:t>
      </w:r>
      <w:r>
        <w:rPr>
          <w:sz w:val="32"/>
          <w:szCs w:val="32"/>
        </w:rPr>
        <w:t>&lt;/p&gt;&lt;p&gt;&lt;img src="/static-img/N9cfUdB3Df4YHxf21FHVsrSFCMdy1pJ2s3Hj5yeAvxgrhER2niqmACUfBeOJZyXs.jpg"&gt;&lt;/p&gt;&lt;p&gt;</w:t>
      </w:r>
      <w:r>
        <w:rPr>
          <w:sz w:val="32"/>
          <w:szCs w:val="32"/>
        </w:rPr>
        <w:t>在这个充满魔法和奇幻的世界里，有一种特殊的生物，被人们称为“精灵”。它们天生丽质，能力无限，但也因为过于娇生惯养，不懂得独立自立。</w:t>
      </w:r>
      <w:r>
        <w:rPr>
          <w:sz w:val="32"/>
          <w:szCs w:val="32"/>
        </w:rPr>
        <w:t>4PH</w:t>
      </w:r>
      <w:r>
        <w:rPr>
          <w:sz w:val="32"/>
          <w:szCs w:val="32"/>
        </w:rPr>
        <w:t>归寻，是我们所说的“四属性平衡归于寻常”，简单来说，就是让这些精灵学会平衡自己的力量，让它不再只依赖于他人的关爱，而是能自己照顾自己。</w:t>
      </w:r>
      <w:r>
        <w:rPr>
          <w:sz w:val="32"/>
          <w:szCs w:val="32"/>
        </w:rPr>
        <w:t>&lt;/p&gt;&lt;p&gt;</w:t>
      </w:r>
      <w:r>
        <w:rPr>
          <w:sz w:val="32"/>
          <w:szCs w:val="32"/>
        </w:rPr>
        <w:t>我的故事从一个普通的小镇开始，那里的居民们都对着一位名叫艾莉丝的小精灵笑呵呵。她有着柔软的羽毛和温暖的目光，每个人都会想要抱抱她。艾莉丝原本是一个野外自由奔放的小精灵，但在一次意外中，她被一位善良但又过度溺爱她的主人收养。</w:t>
      </w:r>
      <w:r>
        <w:rPr>
          <w:sz w:val="32"/>
          <w:szCs w:val="32"/>
        </w:rPr>
        <w:t>&lt;/p&gt;&lt;p&gt;&lt;img src="/static-img/Si5BuTEjMdE2mM0wA-b2JbSFCMdy1pJ2s3Hj5yeAvxjdYaiu2_km5jLc3Z9FbpdLdB25aSDg249RGBqPp3ZgNzh98k30Zj-g_2F171D1TJHQqfs-Honp92r-m_8Rqtoo1c133PbFzZKqllrZh2PJ1ZaUozSHzB3FHdwm9-ActbzaiVjTAVxvXTv8ar4dpcgK-hlF1tJhOttCWa2quM2vuoGX1yRVs72hoZdVg19zgog.jpg"&gt;&lt;/p&gt;&lt;p&gt;</w:t>
      </w:r>
      <w:r>
        <w:rPr>
          <w:sz w:val="32"/>
          <w:szCs w:val="32"/>
        </w:rPr>
        <w:t>随着时间的推移，艾莉丝越来越依赖她的主人，连最基本的事物都无法自己做到。在某个日子里，当主人出门时，一场突如其来的风暴将小镇掀起了波澜。家园被摧毁，小镇的人们纷纷逃离。而我的主人，却没有回来。</w:t>
      </w:r>
      <w:r>
        <w:rPr>
          <w:sz w:val="32"/>
          <w:szCs w:val="32"/>
        </w:rPr>
        <w:t>&lt;/p&gt;&lt;p&gt;</w:t>
      </w:r>
      <w:r>
        <w:rPr>
          <w:sz w:val="32"/>
          <w:szCs w:val="32"/>
        </w:rPr>
        <w:t>我不知道发生了什么，我只知道我的艾莉丝站在空旷的大街上，眼神茫然。我看着她，看着那些围观的人，都说：“这不是你的世界，你应该回去。” 然后，一道闪电划破夜空，一股强大的力量将艾莉丝卷入了云端之中。</w:t>
      </w:r>
      <w:r>
        <w:rPr>
          <w:sz w:val="32"/>
          <w:szCs w:val="32"/>
        </w:rPr>
        <w:t>&lt;/p&gt;&lt;p&gt;&lt;img src="/static-img/RyJlHVZKav698O1PqoSs6bSFCMdy1pJ2s3Hj5yeAvxjdYaiu2_km5jLc3Z9FbpdLdB25aSDg249RGBqPp3ZgNzh98k30Zj-g_2F171D1TJHQqfs-Honp92r-m_8Rqtoo1c133PbFzZKqllrZh2PJ1ZaUozSHzB3FHdwm9-ActbzaiVjTAVxvXTv8ar4dpcgK-hlF1tJhOttCWa2quM2vuoGX1yRVs72hoZdVg19zgog.jpg"&gt;&lt;/p&gt;&lt;p&gt;</w:t>
      </w:r>
      <w:r>
        <w:rPr>
          <w:sz w:val="32"/>
          <w:szCs w:val="32"/>
        </w:rPr>
        <w:t>当那场风暴过去之后，我发现了一封信。那是艾莉子的遗书，她写道：“我会找到属于自己的道路，不再需要别人的帮助。”</w:t>
      </w:r>
      <w:r>
        <w:rPr>
          <w:sz w:val="32"/>
          <w:szCs w:val="32"/>
        </w:rPr>
        <w:t>&lt;/p&gt;&lt;p&gt;</w:t>
      </w:r>
      <w:r>
        <w:rPr>
          <w:sz w:val="32"/>
          <w:szCs w:val="32"/>
        </w:rPr>
        <w:t>从此以后，我们小镇上的居民开始教导年轻的一代如何掌握他们内心深处潜藏的力量。当他们能够像大自然一样自由地使用自己的能力时，他们才真正实现了</w:t>
      </w:r>
      <w:r>
        <w:rPr>
          <w:sz w:val="32"/>
          <w:szCs w:val="32"/>
        </w:rPr>
        <w:t>4PH</w:t>
      </w:r>
      <w:r>
        <w:rPr>
          <w:sz w:val="32"/>
          <w:szCs w:val="32"/>
        </w:rPr>
        <w:t>归寻，也就是回到那个纯真的、自然而然状态中去。</w:t>
      </w:r>
      <w:r>
        <w:rPr>
          <w:sz w:val="32"/>
          <w:szCs w:val="32"/>
        </w:rPr>
        <w:t>&lt;/p&gt;&lt;p&gt;&lt;img src="/static-img/f6f68tLZzaK0zZShNO5AqrSFCMdy1pJ2s3Hj5yeAvxjdYaiu2_km5jLc3Z9FbpdLdB25aSDg249RGBqPp3ZgNzh98k30Zj-g_2F171D1TJHQqfs-Honp92r-m_8Rqtoo1c133PbFzZKqllrZh2PJ1ZaUozSHzB3FHdwm9-ActbzaiVjTAVxvXTv8ar4dpcgK-hlF1tJhOttCWa2quM2vuoGX1yRVs72hoZdVg19zgog.jpg"&gt;&lt;/p&gt;&lt;p&gt;</w:t>
      </w:r>
      <w:r>
        <w:rPr>
          <w:sz w:val="32"/>
          <w:szCs w:val="32"/>
        </w:rPr>
        <w:t>而关于我呢？虽然失去了我的宠儿，但看到更多孩子们成长起来，这份幸福胜过一切。我相信，只要有勇气去追求属于自己的梦想，无论多么远的地方，我们总能找到回家的路。</w:t>
      </w:r>
      <w:r>
        <w:rPr>
          <w:sz w:val="32"/>
          <w:szCs w:val="32"/>
        </w:rPr>
        <w:t>&lt;/p&gt;&lt;p&gt;&lt;a href = "/doc/778276-</w:t>
      </w:r>
      <w:r>
        <w:rPr>
          <w:sz w:val="32"/>
          <w:szCs w:val="32"/>
        </w:rPr>
        <w:t>娇生惯养</w:t>
      </w:r>
      <w:r>
        <w:rPr>
          <w:sz w:val="32"/>
          <w:szCs w:val="32"/>
        </w:rPr>
        <w:t>4PH</w:t>
      </w:r>
      <w:r>
        <w:rPr>
          <w:sz w:val="32"/>
          <w:szCs w:val="32"/>
        </w:rPr>
        <w:t>归寻我是怎样被宠儿送回原主的</w:t>
      </w:r>
      <w:r>
        <w:rPr>
          <w:sz w:val="32"/>
          <w:szCs w:val="32"/>
        </w:rPr>
        <w:t>.doc" rel="alternate" download="778276-</w:t>
      </w:r>
      <w:r>
        <w:rPr>
          <w:sz w:val="32"/>
          <w:szCs w:val="32"/>
        </w:rPr>
        <w:t>娇生惯养</w:t>
      </w:r>
      <w:r>
        <w:rPr>
          <w:sz w:val="32"/>
          <w:szCs w:val="32"/>
        </w:rPr>
        <w:t>4PH</w:t>
      </w:r>
      <w:r>
        <w:rPr>
          <w:sz w:val="32"/>
          <w:szCs w:val="32"/>
        </w:rPr>
        <w:t>归寻我是怎样被宠儿送回原主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