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墨点倾城书卷间的墨香与城市之美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墨点倾城：书卷间的墨香与城市之美</w:t>
      </w:r>
      <w:r>
        <w:rPr>
          <w:sz w:val="32"/>
          <w:szCs w:val="32"/>
        </w:rPr>
        <w:t>&lt;/p&gt;&lt;p&gt;&lt;img src="/static-img/tpRrV2aWsb1bAlri3FmUFHrPStweaJt5GnWR2BxrDOOBKWQvJx08nD2UY9s9K3kH.jpg"&gt;&lt;/p&gt;&lt;p&gt;</w:t>
      </w:r>
      <w:r>
        <w:rPr>
          <w:sz w:val="32"/>
          <w:szCs w:val="32"/>
        </w:rPr>
        <w:t>在这座古老而又现代的都市中，有一个神秘的地方，它不仅承载着历史，更是文化的殿堂。这里，不仅有着高楼大厦，还有书店、咖啡馆和艺术画廊相互辉映，形成了一种独特的文化氛围。人们来这里寻找灵感，寻觅知识，或是在安静中沉浸于阅读，这里就是所谓的“墨点倾城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哪儿能找到这样的场所？</w:t>
      </w:r>
      <w:r>
        <w:rPr>
          <w:sz w:val="32"/>
          <w:szCs w:val="32"/>
        </w:rPr>
        <w:t>&lt;/p&gt;&lt;p&gt;&lt;img src="/static-img/B5MFD7vpYnJ8YsJP3oeRFHrPStweaJt5GnWR2BxrDOMHVdhOY3ELROc_FT-Rx03IHjBwYqJ0jdmbUS9TsMTV0eS2EyuX2ezlcd-WLvoLhqzMOlxJ68IJGZ1zxC4cOjSh1KJ_7RIR7nnwUzLHXzbj842P-MNCxMI-KU0Cm_yV1BA.jpg"&gt;&lt;/p&gt;&lt;p&gt;</w:t>
      </w:r>
      <w:r>
        <w:rPr>
          <w:sz w:val="32"/>
          <w:szCs w:val="32"/>
        </w:rPr>
        <w:t>探索这个地方，就像是在一本未知的小说中翻开新的篇章。在繁华的大街小巷间，你可以找到那些隐藏在角落里的书店，它们藏匿在墙角或者装扮成普通商铺，但只要你走进去，就会被那充满智慧和创造力的空间所吸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个书店都有它独特的风格，从传统到现代，从古籍到新作，每一本书都讲述着不同的故事。在这些藏书丰富、气氛温馨的地方，无论是读者还是爱好者，都能找到自己心仪中的宝贝。每当夜幕降临，灯光下那些排列整齐的小字仿佛活了过来，那种深邃而又温柔的情怀，让人不禁沉醉其中。</w:t>
      </w:r>
      <w:r>
        <w:rPr>
          <w:sz w:val="32"/>
          <w:szCs w:val="32"/>
        </w:rPr>
        <w:t>&lt;/p&gt;&lt;p&gt;&lt;img src="/static-img/1xwjZ_7fdh9tm7fK8xe6gHrPStweaJt5GnWR2BxrDOMHVdhOY3ELROc_FT-Rx03IHjBwYqJ0jdmbUS9TsMTV0eS2EyuX2ezlcd-WLvoLhqzMOlxJ68IJGZ1zxC4cOjSh1KJ_7RIR7nnwUzLHXzbj842P-MNCxMI-KU0Cm_yV1BA.jpg"&gt;&lt;/p&gt;&lt;p&gt;</w:t>
      </w:r>
      <w:r>
        <w:rPr>
          <w:sz w:val="32"/>
          <w:szCs w:val="32"/>
        </w:rPr>
        <w:t>他们为何如此迷人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提供广泛且精选的图书资源外，这些特殊之处还包括定期举办文学沙龙、诗歌朗诵会等活动。这让来自不同背景的人们能够聚集一堂，交流思想，与他人的见解碰撞产生新的火花。此外，这些场所通常也设有咖啡馆或茶室，使得人们可以悠闲地品尝各式各样的饮品，同时享受阅读时带来的快乐。</w:t>
      </w:r>
      <w:r>
        <w:rPr>
          <w:sz w:val="32"/>
          <w:szCs w:val="32"/>
        </w:rPr>
        <w:t>&lt;/p&gt;&lt;p&gt;&lt;img src="/static-img/Npi7rRBZSNWtHrG7OQcCB3rPStweaJt5GnWR2BxrDOMHVdhOY3ELROc_FT-Rx03IHjBwYqJ0jdmbUS9TsMTV0eS2EyuX2ezlcd-WLvoLhqzMOlxJ68IJGZ1zxC4cOjSh1KJ_7RIR7nnwUzLHXzbj842P-MNCxMI-KU0Cm_yV1BA.jpg"&gt;&lt;/p&gt;&lt;p&gt;</w:t>
      </w:r>
      <w:r>
        <w:rPr>
          <w:sz w:val="32"/>
          <w:szCs w:val="32"/>
        </w:rPr>
        <w:t>对于一些艺术家来说，他们将这些空间作为自己的工作坊，在这里绘制画作或者进行雕塑创作。艺术作品常常以城市景观为主题，或是融入自然元素与现代生活风格，将传统与现代理合于一体。这也使得“墨点倾城”不仅是一个阅读和学习的地方，也成为了欣赏艺术和体验文化的一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怎样才能更好地保护它们？</w:t>
      </w:r>
      <w:r>
        <w:rPr>
          <w:sz w:val="32"/>
          <w:szCs w:val="32"/>
        </w:rPr>
        <w:t>&lt;/p&gt;&lt;p&gt;&lt;img src="/static-img/MHVz4PMiql4QtdA7EPAYtHrPStweaJt5GnWR2BxrDOMHVdhOY3ELROc_FT-Rx03IHjBwYqJ0jdmbUS9TsMTV0eS2EyuX2ezlcd-WLvoLhqzMOlxJ68IJGZ1zxC4cOjSh1KJ_7RIR7nnwUzLHXzbj842P-MNCxMI-KU0Cm_yV1BA.jpg"&gt;&lt;/p&gt;&lt;p&gt;</w:t>
      </w:r>
      <w:r>
        <w:rPr>
          <w:sz w:val="32"/>
          <w:szCs w:val="32"/>
        </w:rPr>
        <w:t>随着时间推移，这些珍贵的地标需要我们的关注与维护。不仅要支持他们通过购买图书或参加活动给予经济上的支持，还要通过社交媒体分享，让更多人知道并尊重这些地方。一旦失去了，我们将失去一个连接过去与未来、传递知识与情感的地方。而这种连结，是我们共同财富不可或缺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“墨点倾城”并不只是一个地点，它代表了我们对知识、美学以及精神世界追求的一个象征。如果我们一起努力保护它，那么无论未来如何发展，它都会继续成为我们精神栖息地的一个重要组成部分。</w:t>
      </w:r>
      <w:r>
        <w:rPr>
          <w:sz w:val="32"/>
          <w:szCs w:val="32"/>
        </w:rPr>
        <w:t>&lt;/p&gt;&lt;p&gt;&lt;a href = "/doc/778269-</w:t>
      </w:r>
      <w:r>
        <w:rPr>
          <w:sz w:val="32"/>
          <w:szCs w:val="32"/>
        </w:rPr>
        <w:t>墨点倾城书卷间的墨香与城市之美</w:t>
      </w:r>
      <w:r>
        <w:rPr>
          <w:sz w:val="32"/>
          <w:szCs w:val="32"/>
        </w:rPr>
        <w:t>.doc" rel="alternate" download="778269-</w:t>
      </w:r>
      <w:r>
        <w:rPr>
          <w:sz w:val="32"/>
          <w:szCs w:val="32"/>
        </w:rPr>
        <w:t>墨点倾城书卷间的墨香与城市之美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