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幽冥仙途中探索神秘的修真世界追寻通往永恒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之路：天赋与选择</w:t>
      </w:r>
      <w:r>
        <w:rPr>
          <w:sz w:val="32"/>
          <w:szCs w:val="32"/>
        </w:rPr>
        <w:t>&lt;/p&gt;&lt;p&gt;&lt;img src="/static-img/6t0p8ctnPb6N0cdHH9WKwKDdBPoTAv1zQ_x6AxyvjPBMFl0j9imCenQKFMZwIJvN.png"&gt;&lt;/p&gt;&lt;p&gt;</w:t>
      </w:r>
      <w:r>
        <w:rPr>
          <w:sz w:val="32"/>
          <w:szCs w:val="32"/>
        </w:rPr>
        <w:t>修真之路，每个人都有自己的起点和方向。有些人天生具有强大的法力，而有些人则需要通过刻苦的修炼来提升自己的实力。在幽冥仙途中，作者以独特的笔触描绘了不同人物各自的成长历程，从而展现出每个人的修行之路都是独一无二且充满挑战性的。</w:t>
      </w:r>
      <w:r>
        <w:rPr>
          <w:sz w:val="32"/>
          <w:szCs w:val="32"/>
        </w:rPr>
        <w:t>&lt;/p&gt;&lt;p&gt;</w:t>
      </w:r>
      <w:r>
        <w:rPr>
          <w:sz w:val="32"/>
          <w:szCs w:val="32"/>
        </w:rPr>
        <w:t>法术与武功：双重逻辑</w:t>
      </w:r>
      <w:r>
        <w:rPr>
          <w:sz w:val="32"/>
          <w:szCs w:val="32"/>
        </w:rPr>
        <w:t>&lt;/p&gt;&lt;p&gt;&lt;img src="/static-img/Z9K2ch0CoraFlcNPIBjumKDdBPoTAv1zQ_x6AxyvjPAznmQmN64jlyvT9r5881-S6QlWo2wfJUfznxhq1pIRp_KIoC4iXV_GwNhpjlNSZUVp6tPWtDFMAW18MQmWNq7vyf3jH9ZkRWtwtxPMiWp1mx3LMJd8abwxxNAaQUQKIXn2AiVOX6YGK8ATSIXnRkczh2_CIg0VJzPOgeQEFM4XgUqI6v572pW08xJc-klAMYc.png"&gt;&lt;/p&gt;&lt;p&gt;</w:t>
      </w:r>
      <w:r>
        <w:rPr>
          <w:sz w:val="32"/>
          <w:szCs w:val="32"/>
        </w:rPr>
        <w:t>在幽冥仙途中，不同的人物拥有不同的战斗方式。一些人依靠复杂多变的法术来施加伤害，而另一些人则凭借精湛绝技和敏捷身手来对抗敌手。这两种方法虽然截然不同，但都蕴含着深邃的情感和智慧，是一种对内心世界深层次理解与表达的一种形式。</w:t>
      </w:r>
      <w:r>
        <w:rPr>
          <w:sz w:val="32"/>
          <w:szCs w:val="32"/>
        </w:rPr>
        <w:t>&lt;/p&gt;&lt;p&gt;</w:t>
      </w:r>
      <w:r>
        <w:rPr>
          <w:sz w:val="32"/>
          <w:szCs w:val="32"/>
        </w:rPr>
        <w:t>道德与伦理：情感引导</w:t>
      </w:r>
      <w:r>
        <w:rPr>
          <w:sz w:val="32"/>
          <w:szCs w:val="32"/>
        </w:rPr>
        <w:t>&lt;/p&gt;&lt;p&gt;&lt;img src="/static-img/_ndvubkcQE3hFHn7qWnPV6DdBPoTAv1zQ_x6AxyvjPAznmQmN64jlyvT9r5881-S6QlWo2wfJUfznxhq1pIRp_KIoC4iXV_GwNhpjlNSZUVp6tPWtDFMAW18MQmWNq7vyf3jH9ZkRWtwtxPMiWp1mx3LMJd8abwxxNAaQUQKIXn2AiVOX6YGK8ATSIXnRkczh2_CIg0VJzPOgeQEFM4XgUqI6v572pW08xJc-klAMYc.jpg"&gt;&lt;/p&gt;&lt;p&gt;</w:t>
      </w:r>
      <w:r>
        <w:rPr>
          <w:sz w:val="32"/>
          <w:szCs w:val="32"/>
        </w:rPr>
        <w:t>修真者之间不仅仅是力量相互博弈，更重要的是道德观念和伦理标准。在幽冥仙途中，一些角色因为坚守信念或为了保护他人而做出了巨大牺牲，这些行为反映了人类社会中的道德底线，以及情感对于行为决策影响力的重要性。</w:t>
      </w:r>
      <w:r>
        <w:rPr>
          <w:sz w:val="32"/>
          <w:szCs w:val="32"/>
        </w:rPr>
        <w:t>&lt;/p&gt;&lt;p&gt;</w:t>
      </w:r>
      <w:r>
        <w:rPr>
          <w:sz w:val="32"/>
          <w:szCs w:val="32"/>
        </w:rPr>
        <w:t>反叛与忠诚：命运交织</w:t>
      </w:r>
      <w:r>
        <w:rPr>
          <w:sz w:val="32"/>
          <w:szCs w:val="32"/>
        </w:rPr>
        <w:t>&lt;/p&gt;&lt;p&gt;&lt;img src="/static-img/kKKFvaZrNlULWMxqiqyC3aDdBPoTAv1zQ_x6AxyvjPAznmQmN64jlyvT9r5881-S6QlWo2wfJUfznxhq1pIRp_KIoC4iXV_GwNhpjlNSZUVp6tPWtDFMAW18MQmWNq7vyf3jH9ZkRWtwtxPMiWp1mx3LMJd8abwxxNAaQUQKIXn2AiVOX6YGK8ATSIXnRkczh2_CIg0VJzPOgeQEFM4XgUqI6v572pW08xJc-klAMYc.jpg"&gt;&lt;/p&gt;&lt;p&gt;</w:t>
      </w:r>
      <w:r>
        <w:rPr>
          <w:sz w:val="32"/>
          <w:szCs w:val="32"/>
        </w:rPr>
        <w:t>在这个充满未知风险的大陆上，有些人物选择了走向反叛，他们怀揣着改变现状、打破传统规则的心愿。而那些忠诚于某种信仰或组织的人，则为所信仰的事业付出了生命最宝贵的一切。在这些角色的背后，是对自由、正义以及忠诚等价值观念深刻思考和探讨。</w:t>
      </w:r>
      <w:r>
        <w:rPr>
          <w:sz w:val="32"/>
          <w:szCs w:val="32"/>
        </w:rPr>
        <w:t>&lt;/p&gt;&lt;p&gt;</w:t>
      </w:r>
      <w:r>
        <w:rPr>
          <w:sz w:val="32"/>
          <w:szCs w:val="32"/>
        </w:rPr>
        <w:t>神秘势力：历史烙印</w:t>
      </w:r>
      <w:r>
        <w:rPr>
          <w:sz w:val="32"/>
          <w:szCs w:val="32"/>
        </w:rPr>
        <w:t>&lt;/p&gt;&lt;p&gt;&lt;img src="/static-img/SMHDdNbPmyPomJJAx9hsAaDdBPoTAv1zQ_x6AxyvjPAznmQmN64jlyvT9r5881-S6QlWo2wfJUfznxhq1pIRp_KIoC4iXV_GwNhpjlNSZUVp6tPWtDFMAW18MQmWNq7vyf3jH9ZkRWtwtxPMiWp1mx3LMJd8abwxxNAaQUQKIXn2AiVOX6YGK8ATSIXnRkczh2_CIg0VJzPOgeQEFM4XgUqI6v572pW08xJc-klAMYc.jpg"&gt;&lt;/p&gt;&lt;p&gt;</w:t>
      </w:r>
      <w:r>
        <w:rPr>
          <w:sz w:val="32"/>
          <w:szCs w:val="32"/>
        </w:rPr>
        <w:t>随着故事发展，我们逐渐了解到这片大陆上的各种神秘势力背后的历史渊源。这些势力的兴衰史，涉及到了古老文明遗迹、隐世高手以及众多隐藏在幕后的阴谋家们。这一切构成了一个庞大的背景网，让读者能够从更广阔的地图上去理解每一次事件发生时所承载的情境意义。</w:t>
      </w:r>
      <w:r>
        <w:rPr>
          <w:sz w:val="32"/>
          <w:szCs w:val="32"/>
        </w:rPr>
        <w:t>&lt;/p&gt;&lt;p&gt;</w:t>
      </w:r>
      <w:r>
        <w:rPr>
          <w:sz w:val="32"/>
          <w:szCs w:val="32"/>
        </w:rPr>
        <w:t>永恒追求：灵魂启迪</w:t>
      </w:r>
      <w:r>
        <w:rPr>
          <w:sz w:val="32"/>
          <w:szCs w:val="32"/>
        </w:rPr>
        <w:t>&lt;/p&gt;&lt;p&gt;</w:t>
      </w:r>
      <w:r>
        <w:rPr>
          <w:sz w:val="32"/>
          <w:szCs w:val="32"/>
        </w:rPr>
        <w:t>最后，在整个幽冥仙途系列作品中，最核心的问题莫过于如何定义“永恒”。无论是对于那些渴望超脱尘世俗界的人来说，或是那些想要实现某种目标并让其永久存在的人来说，都必须面对自身内心深处关于时间、空间乃至生命本质的问题。这种哲学上的探究，为读者提供了一场精神上的旅程，让他们得以窥见自己灵魂深处那份永远不灭的情感火花。</w:t>
      </w:r>
      <w:r>
        <w:rPr>
          <w:sz w:val="32"/>
          <w:szCs w:val="32"/>
        </w:rPr>
        <w:t>&lt;/p&gt;&lt;p&gt;&lt;a href = "/doc/778266-</w:t>
      </w:r>
      <w:r>
        <w:rPr>
          <w:sz w:val="32"/>
          <w:szCs w:val="32"/>
        </w:rPr>
        <w:t>在幽冥仙途中探索神秘的修真世界追寻通往永恒的道路</w:t>
      </w:r>
      <w:r>
        <w:rPr>
          <w:sz w:val="32"/>
          <w:szCs w:val="32"/>
        </w:rPr>
        <w:t>.doc" rel="alternate" download="778266-</w:t>
      </w:r>
      <w:r>
        <w:rPr>
          <w:sz w:val="32"/>
          <w:szCs w:val="32"/>
        </w:rPr>
        <w:t>在幽冥仙途中探索神秘的修真世界追寻通往永恒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