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色彩革命探索免费软件中的柔和粉色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数字时代，软件界面设计也随之进化。用户对颜色和视觉效果的需求日益增长，不仅追求功能，更注重体验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正是这种趋势下的一次尝试。在这里，我们将探索如何通过柔和的粉色主题提升用户体验，以及这些免费软件中如何实现这一目标。</w:t>
      </w:r>
      <w:r>
        <w:rPr>
          <w:sz w:val="32"/>
          <w:szCs w:val="32"/>
        </w:rPr>
        <w:t>&lt;/p&gt;&lt;p&gt;&lt;img src="/static-img/at7Ya8kRm2TDlvCk1eDUuR0S8JZUdD8416bu2UupdOMFx7bd3TvCMqeZq38N5Jxp.jpg"&gt;&lt;/p&gt;&lt;p&gt;</w:t>
      </w:r>
      <w:r>
        <w:rPr>
          <w:sz w:val="32"/>
          <w:szCs w:val="32"/>
        </w:rPr>
        <w:t>首先，让我们来了解一下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所蕴含的意义。这不是一个单一产品或服务，而是一个概念，它鼓励开发者为其产品提供柔和、适合晚上使用的颜色方案，以便减少对眼睛的刺激，提高工作效率。这样的设计理念尤其适用于需要长时间专注于屏幕上的工作，如编程、写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几个实例，这些实例展示了如何应用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的思想：</w:t>
      </w:r>
      <w:r>
        <w:rPr>
          <w:sz w:val="32"/>
          <w:szCs w:val="32"/>
        </w:rPr>
        <w:t xml:space="preserve">&lt;/p&gt;&lt;p&gt;&lt;img src="/static-img/q47r9iDKOpCaO4Sxs3Wbqh0S8JZUdD8416bu2UupdOM_gXTcQsQl8nrLVxFY7L2b9ZkKCjiVbZGzNp0yalEV12E0yuM8yyPwEjVeyBENewW9EPMkgaGxdkNwRuturNss8v6VNrmynGH39M48Qk2nVdZenKQ5FdhZdvE2YEOYNQ3O0JkyRjiKLPtlx3A6rrBh.jpg"&gt;&lt;/p&gt;&lt;p&gt;Visual Studio Code&lt;/p&gt;&lt;p&gt;Visual Studio Code </w:t>
      </w:r>
      <w:r>
        <w:rPr>
          <w:sz w:val="32"/>
          <w:szCs w:val="32"/>
        </w:rPr>
        <w:t>是一款流行的代码编辑器，其</w:t>
      </w:r>
      <w:r>
        <w:rPr>
          <w:sz w:val="32"/>
          <w:szCs w:val="32"/>
        </w:rPr>
        <w:t xml:space="preserve">Dark+ Theme </w:t>
      </w:r>
      <w:r>
        <w:rPr>
          <w:sz w:val="32"/>
          <w:szCs w:val="32"/>
        </w:rPr>
        <w:t>是一个很好的案例，它采用了温暖而不刺眼的配色方案，使得在低光环境下阅读代码变得更加舒适。</w:t>
      </w:r>
      <w:r>
        <w:rPr>
          <w:sz w:val="32"/>
          <w:szCs w:val="32"/>
        </w:rPr>
        <w:t xml:space="preserve">&lt;/p&gt;&lt;p&gt;&lt;img src="/static-img/hW64dTbhuSdK8Llm2NUfkh0S8JZUdD8416bu2UupdOM_gXTcQsQl8nrLVxFY7L2b9ZkKCjiVbZGzNp0yalEV12E0yuM8yyPwEjVeyBENewW9EPMkgaGxdkNwRuturNss8v6VNrmynGH39M48Qk2nVdZenKQ5FdhZdvE2YEOYNQ3O0JkyRjiKLPtlx3A6rrBh.jpg"&gt;&lt;/p&gt;&lt;p&gt;Notion&lt;/p&gt;&lt;p&gt;Notion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Night Mode </w:t>
      </w:r>
      <w:r>
        <w:rPr>
          <w:sz w:val="32"/>
          <w:szCs w:val="32"/>
        </w:rPr>
        <w:t>将背景调至深蓝，并且调整了文字颜色的饱和度，使得页面看起来既现代又不失亲切感。</w:t>
      </w:r>
      <w:r>
        <w:rPr>
          <w:sz w:val="32"/>
          <w:szCs w:val="32"/>
        </w:rPr>
        <w:t xml:space="preserve">&lt;/p&gt;&lt;p&gt;&lt;img src="/static-img/jWDkWyoMAz0Y3aEfdU2v_R0S8JZUdD8416bu2UupdOM_gXTcQsQl8nrLVxFY7L2b9ZkKCjiVbZGzNp0yalEV12E0yuM8yyPwEjVeyBENewW9EPMkgaGxdkNwRuturNss8v6VNrmynGH39M48Qk2nVdZenKQ5FdhZdvE2YEOYNQ3O0JkyRjiKLPtlx3A6rrBh.jpg"&gt;&lt;/p&gt;&lt;p&gt;Slack&lt;/p&gt;&lt;p&gt;Slack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Dark Mode </w:t>
      </w:r>
      <w:r>
        <w:rPr>
          <w:sz w:val="32"/>
          <w:szCs w:val="32"/>
        </w:rPr>
        <w:t>使用一种浅灰色的背景搭配深绿色的文本，使得聊天界面显得干净利落，同时也不太刺眼。</w:t>
      </w:r>
      <w:r>
        <w:rPr>
          <w:sz w:val="32"/>
          <w:szCs w:val="32"/>
        </w:rPr>
        <w:t xml:space="preserve">&lt;/p&gt;&lt;p&gt;&lt;img src="/static-img/GNXUclnYn0YO5HgKM2kMbh0S8JZUdD8416bu2UupdOM_gXTcQsQl8nrLVxFY7L2b9ZkKCjiVbZGzNp0yalEV12E0yuM8yyPwEjVeyBENewW9EPMkgaGxdkNwRuturNss8v6VNrmynGH39M48Qk2nVdZenKQ5FdhZdvE2YEOYNQ3O0JkyRjiKLPtlx3A6rrBh.jpg"&gt;&lt;/p&gt;&lt;p&gt;Adobe XD&lt;/p&gt;&lt;p&gt;Adobe XD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Dark Theme </w:t>
      </w:r>
      <w:r>
        <w:rPr>
          <w:sz w:val="32"/>
          <w:szCs w:val="32"/>
        </w:rPr>
        <w:t>采用了一种温暖灰色的底纹，配合较浅的地图标签，可以大幅度减少屏幕上的反光，从而保护用户视力。</w:t>
      </w:r>
      <w:r>
        <w:rPr>
          <w:sz w:val="32"/>
          <w:szCs w:val="32"/>
        </w:rPr>
        <w:t xml:space="preserve">&lt;/p&gt;&lt;p&gt;Trello&lt;/p&gt;&lt;p&gt;Trello </w:t>
      </w:r>
      <w:r>
        <w:rPr>
          <w:sz w:val="32"/>
          <w:szCs w:val="32"/>
        </w:rPr>
        <w:t>在其</w:t>
      </w:r>
      <w:r>
        <w:rPr>
          <w:sz w:val="32"/>
          <w:szCs w:val="32"/>
        </w:rPr>
        <w:t xml:space="preserve">Dark Theme </w:t>
      </w:r>
      <w:r>
        <w:rPr>
          <w:sz w:val="32"/>
          <w:szCs w:val="32"/>
        </w:rPr>
        <w:t>中选择了深蓝作为主要颜色，并且调整了卡片边框以保持清晰可读性，为用户提供了一种专业而舒适的手段进行项目管理。</w:t>
      </w:r>
      <w:r>
        <w:rPr>
          <w:sz w:val="32"/>
          <w:szCs w:val="32"/>
        </w:rPr>
        <w:t xml:space="preserve">&lt;/p&gt;&lt;p&gt;Figma&lt;/p&gt;&lt;p&gt;Figma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Dark Mode </w:t>
      </w:r>
      <w:r>
        <w:rPr>
          <w:sz w:val="32"/>
          <w:szCs w:val="32"/>
        </w:rPr>
        <w:t>使用的是一种略带紫调但总体上偏向黑暗面的配色方案，这样的选择有助于突出设计元素，同时减少对眼睛造成压力的情况发生。</w:t>
      </w:r>
      <w:r>
        <w:rPr>
          <w:sz w:val="32"/>
          <w:szCs w:val="32"/>
        </w:rPr>
        <w:t>&lt;/p&gt;&lt;p&gt;Google Docs/Sheets/Slides&lt;/p&gt;&lt;p&gt;Google Workspace</w:t>
      </w:r>
      <w:r>
        <w:rPr>
          <w:sz w:val="32"/>
          <w:szCs w:val="32"/>
        </w:rPr>
        <w:t>（前称</w:t>
      </w:r>
      <w:r>
        <w:rPr>
          <w:sz w:val="32"/>
          <w:szCs w:val="32"/>
        </w:rPr>
        <w:t>G Suite</w:t>
      </w:r>
      <w:r>
        <w:rPr>
          <w:sz w:val="32"/>
          <w:szCs w:val="32"/>
        </w:rPr>
        <w:t>）中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套件在夜间模式中采用了一种淡雅而平衡的风格，无论是文档还是表格，都能轻松应对长时间使用的情况，而不会让人感到疲劳或分心。</w:t>
      </w:r>
      <w:r>
        <w:rPr>
          <w:sz w:val="32"/>
          <w:szCs w:val="32"/>
        </w:rPr>
        <w:t xml:space="preserve">&lt;/p&gt;&lt;p&gt;Discord&lt;/p&gt;&lt;p&gt;Discord </w:t>
      </w:r>
      <w:r>
        <w:rPr>
          <w:sz w:val="32"/>
          <w:szCs w:val="32"/>
        </w:rPr>
        <w:t xml:space="preserve">在推出了自己的 </w:t>
      </w:r>
      <w:r>
        <w:rPr>
          <w:sz w:val="32"/>
          <w:szCs w:val="32"/>
        </w:rPr>
        <w:t xml:space="preserve">Night Mode </w:t>
      </w:r>
      <w:r>
        <w:rPr>
          <w:sz w:val="32"/>
          <w:szCs w:val="32"/>
        </w:rPr>
        <w:t>后，界面变成了一个宁静安详的大气空间，其中白天使用可能会觉得有些冷，但到了晚上却显得恰到好处地营造出一种放松氛围，为远程协作带来了新的视觉享受方式。</w:t>
      </w:r>
      <w:r>
        <w:rPr>
          <w:sz w:val="32"/>
          <w:szCs w:val="32"/>
        </w:rPr>
        <w:t>&lt;/p&gt;&lt;p&gt;9-17 ... (</w:t>
      </w:r>
      <w:r>
        <w:rPr>
          <w:sz w:val="32"/>
          <w:szCs w:val="32"/>
        </w:rPr>
        <w:t>以下内容省略</w:t>
      </w:r>
      <w:r>
        <w:rPr>
          <w:sz w:val="32"/>
          <w:szCs w:val="32"/>
        </w:rPr>
        <w:t>)&lt;/p&gt;&lt;p&gt;10-18 ... (</w:t>
      </w:r>
      <w:r>
        <w:rPr>
          <w:sz w:val="32"/>
          <w:szCs w:val="32"/>
        </w:rPr>
        <w:t>以下内容省略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综上所述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并非简单的一个主题，而是一种旨在改善用户体验与提高工作效率的心智工程。在实际应用中，我们可以看到无数优秀软件都逐步引入此类策略。未来，或许我们还会见证更多创新性的设计手法，将自由与品质完美融合。而对于那些希望通过技术提升生活质量的人来说，无疑是一个值得期待的事态发展。</w:t>
      </w:r>
      <w:r>
        <w:rPr>
          <w:sz w:val="32"/>
          <w:szCs w:val="32"/>
        </w:rPr>
        <w:t>&lt;/p&gt;&lt;p&gt;&lt;a href = "/doc/778254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色彩革命探索免费软件中的柔和粉色主题</w:t>
      </w:r>
      <w:r>
        <w:rPr>
          <w:sz w:val="32"/>
          <w:szCs w:val="32"/>
        </w:rPr>
        <w:t>.doc" rel="alternate" download="778254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色彩革命探索免费软件中的柔和粉色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