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坏男人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背影中的英雄揭秘那些被误解的坏男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上的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为了许多年轻人谈论的话题。人们往往用这几个字来形容那些看似冷酷无情、不负责任的男性，但事实上，这些人的故事远比我们想象中复杂。</w:t>
      </w:r>
      <w:r>
        <w:rPr>
          <w:sz w:val="32"/>
          <w:szCs w:val="32"/>
        </w:rPr>
        <w:t>&lt;/p&gt;&lt;p&gt;&lt;img src="/static-img/F9CSCFlHxBsph80HzCd6PqaLpE01nO7gxsH0P_LgT1GU3uJQNLfbL7a4ptnpd7V1.jpeg"&gt;&lt;/p&gt;&lt;p&gt;</w:t>
      </w:r>
      <w:r>
        <w:rPr>
          <w:sz w:val="32"/>
          <w:szCs w:val="32"/>
        </w:rPr>
        <w:t>记得有一次，一位朋友向我倾诉，她的前任就是典型的“坏男人”。他总是夜不归宿，工作时忽视她的信息，但每次回家都会带回来一些小礼物。朋友被他的关心所迷惑，不知道他背后的真实面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当她深入了解了他的过去和现在，他是一个单亲家庭出身，从小就要承担起养家的重担。他之所以总是忙碌，是因为他要为自己的孩子创造一个更好的生活环境。当她意识到这一点后，她开始理解并尊重他的选择。</w:t>
      </w:r>
      <w:r>
        <w:rPr>
          <w:sz w:val="32"/>
          <w:szCs w:val="32"/>
        </w:rPr>
        <w:t>&lt;/p&gt;&lt;p&gt;&lt;img src="/static-img/MVSVBBYHwp0ns--aLChVzKaLpE01nO7gxsH0P_LgT1F1W-6Pp8A5x3nXObn7DTGax6cTPBoPzD9oQSpsJnaXghOzmBhYQR_pYK8C0kMX7uqCcdDdhkwKI4ysurXMZ2_v4OSLHwgJOJZNxxixXQcjbvCO1DPOXqafpcvOgML48xd_AwbfR5ihlfun-G3ybfrH.png"&gt;&lt;/p&gt;&lt;p&gt;</w:t>
      </w:r>
      <w:r>
        <w:rPr>
          <w:sz w:val="32"/>
          <w:szCs w:val="32"/>
        </w:rPr>
        <w:t>这样的例子在现实中并不少见。很多时候，我们看到的是表面的行为，而未能触及他们内心深处隐藏的问题和挑战。这些被误解为“坏男人”的人，其实是在尽力地处理着自己的困境，他们可能需要更多的同理心和支持，而不是我们的批评或误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那么一些人，他们外表凶恶但其实非常善良。在一次聚会上，我遇到了一个看起来很凶悍的人，但当我了解到，他其实是一个慈善家，每天都去帮助那些需要帮助的人。他只是因为曾经受过伤害，所以学会了如何保护自己，使别人觉得他是个“坏男人”。</w:t>
      </w:r>
      <w:r>
        <w:rPr>
          <w:sz w:val="32"/>
          <w:szCs w:val="32"/>
        </w:rPr>
        <w:t>&lt;/p&gt;&lt;p&gt;&lt;img src="/static-img/GYwh5o_XC3zeF-_ng9WVO6aLpE01nO7gxsH0P_LgT1F1W-6Pp8A5x3nXObn7DTGax6cTPBoPzD9oQSpsJnaXghOzmBhYQR_pYK8C0kMX7uqCcdDdhkwKI4ysurXMZ2_v4OSLHwgJOJZNxxixXQcjbvCO1DPOXqafpcvOgML48xd_AwbfR5ihlfun-G3ybfrH.jpeg"&gt;&lt;/p&gt;&lt;p&gt;</w:t>
      </w:r>
      <w:r>
        <w:rPr>
          <w:sz w:val="32"/>
          <w:szCs w:val="32"/>
        </w:rPr>
        <w:t>通过这些案例，我们可以看到，“坏男人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背后的复杂性。而对于我们来说，更重要的是学会辨别事物的本质，不仅要关注表面的行为，更应该理解背后的原因和情感。这不仅能够让我们对待周围的人更加公正，也能让我们的关系更加健康稳固。</w:t>
      </w:r>
      <w:r>
        <w:rPr>
          <w:sz w:val="32"/>
          <w:szCs w:val="32"/>
        </w:rPr>
        <w:t>&lt;/p&gt;&lt;p&gt;&lt;a href = "/doc/778177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背影中的英雄揭秘那些被误解的坏男人</w:t>
      </w:r>
      <w:r>
        <w:rPr>
          <w:sz w:val="32"/>
          <w:szCs w:val="32"/>
        </w:rPr>
        <w:t>.doc" rel="alternate" download="778177-</w:t>
      </w:r>
      <w:r>
        <w:rPr>
          <w:sz w:val="32"/>
          <w:szCs w:val="32"/>
        </w:rPr>
        <w:t>坏男人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背影中的英雄揭秘那些被误解的坏男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