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我的超级变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有一款游戏叫做“大雄与小超人”，它的主角是一只名叫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小型机器人，可以通过各种设备变身成不同形态，帮助主人解决各种问题。这些形态不仅多种多样，而且每一种都有其独特的功能和用途，这让我对这个世界充满了好奇。</w:t>
      </w:r>
      <w:r>
        <w:rPr>
          <w:sz w:val="32"/>
          <w:szCs w:val="32"/>
        </w:rPr>
        <w:t>&lt;/p&gt;&lt;p&gt;&lt;img src="/static-img/WmVwxe3Gi-ggomlF_jnAWvfLsRbHi9Da7dnlJHSAQ1FWq6OAw3kmE8a_opiRbcD8.jpg"&gt;&lt;/p&gt;&lt;p&gt;</w:t>
      </w:r>
      <w:r>
        <w:rPr>
          <w:sz w:val="32"/>
          <w:szCs w:val="32"/>
        </w:rPr>
        <w:t>想象一下，你有一台可以变身的机器人，它可以是水枪、飞盘投手，甚至是一个小型扫地机器人。一天，你可能会让它变成一个小喷水龙，一天结束时，它又变回原来的样子等待下一次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形态就像是我们日常生活中不可或缺的工具一样，每一种都有其特殊之处，就像厨房里的调料瓶一样，不同大小和形状代表不同的用途。在我的想象中，我把它们称作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。</w:t>
      </w:r>
      <w:r>
        <w:rPr>
          <w:sz w:val="32"/>
          <w:szCs w:val="32"/>
        </w:rPr>
        <w:t>&lt;/p&gt;&lt;p&gt;&lt;img src="/static-img/ExfGu-yjD_IZgmuEWHrKPPfLsRbHi9Da7dnlJHSAQ1GE7ualnBI93Tv9aU3kgqOPLlH0MHphp0JNn9e_M23TQXYU4FTbdUFubpOqEl5vfEuTVfhA-N4vWidKL42-oXFnNsi31jR8WHpwPbPLZeu57oNtU9Lb47ZCZArewp4uUjJT_OPn6tulcXoEbxgD4FzDbW3XkqX2qsmownGGxv5fkQ.jpg"&gt;&lt;/p&gt;&lt;p&gt;</w:t>
      </w:r>
      <w:r>
        <w:rPr>
          <w:sz w:val="32"/>
          <w:szCs w:val="32"/>
        </w:rPr>
        <w:t xml:space="preserve">小太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能够发光，让黑暗的地方亮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能够喷射水流，用来洗澡或者打热浪夏天。</w:t>
      </w:r>
      <w:r>
        <w:rPr>
          <w:sz w:val="32"/>
          <w:szCs w:val="32"/>
        </w:rPr>
        <w:t>&lt;/p&gt;&lt;p&gt;&lt;img src="/static-img/OUabH5LG6i7rZMbvEHKzkPfLsRbHi9Da7dnlJHSAQ1GE7ualnBI93Tv9aU3kgqOPLlH0MHphp0JNn9e_M23TQXYU4FTbdUFubpOqEl5vfEuTVfhA-N4vWidKL42-oXFnNsi31jR8WHpwPbPLZeu57oNtU9Lb47ZCZArewp4uUjJT_OPn6tulcXoEbxgD4FzDbW3XkqX2qsmownGGxv5fkQ.jpg"&gt;&lt;/p&gt;&lt;p&gt;</w:t>
      </w:r>
      <w:r>
        <w:rPr>
          <w:sz w:val="32"/>
          <w:szCs w:val="32"/>
        </w:rPr>
        <w:t xml:space="preserve">飞碟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能够扔回飞碟，无论你在哪里，都能玩得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险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带着相机，可以拍摄周围的一切美景。</w:t>
      </w:r>
      <w:r>
        <w:rPr>
          <w:sz w:val="32"/>
          <w:szCs w:val="32"/>
        </w:rPr>
        <w:t>&lt;/p&gt;&lt;p&gt;&lt;img src="/static-img/thXngOWG23dQZmAwyZ_ax_fLsRbHi9Da7dnlJHSAQ1GE7ualnBI93Tv9aU3kgqOPLlH0MHphp0JNn9e_M23TQXYU4FTbdUFubpOqEl5vfEuTVfhA-N4vWidKL42-oXFnNsi31jR8WHpwPbPLZeu57oNtU9Lb47ZCZArewp4uUjJT_OPn6tulcXoEbxgD4FzDbW3XkqX2qsmownGGxv5fkQ.jpg"&gt;&lt;/p&gt;&lt;p&gt;</w:t>
      </w:r>
      <w:r>
        <w:rPr>
          <w:sz w:val="32"/>
          <w:szCs w:val="32"/>
        </w:rPr>
        <w:t xml:space="preserve">小扫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地板上的灰尘，让家变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乐高侠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于搭建复杂结构，可以成为孩子们最好的伙伴。</w:t>
      </w:r>
      <w:r>
        <w:rPr>
          <w:sz w:val="32"/>
          <w:szCs w:val="32"/>
        </w:rPr>
        <w:t>&lt;/p&gt;&lt;p&gt;&lt;img src="/static-img/-RtsIku2G8T4Qph5K1NpmvfLsRbHi9Da7dnlJHSAQ1GE7ualnBI93Tv9aU3kgqOPLlH0MHphp0JNn9e_M23TQXYU4FTbdUFubpOqEl5vfEuTVfhA-N4vWidKL42-oXFnNsi31jR8WHpwPbPLZeu57oNtU9Lb47ZCZArewp4uUjJT_OPn6tulcXoEbxgD4FzDbW3XkqX2qsmownGGxv5fkQ.jpg"&gt;&lt;/p&gt;&lt;p&gt;</w:t>
      </w:r>
      <w:r>
        <w:rPr>
          <w:sz w:val="32"/>
          <w:szCs w:val="32"/>
        </w:rPr>
        <w:t xml:space="preserve">火箭助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可以制造出短暂的小火花，点燃蜡烛或者生火篝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医生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简单医疗工具，比如绑带和消毒剂，非常实用。</w:t>
      </w:r>
      <w:r>
        <w:rPr>
          <w:sz w:val="32"/>
          <w:szCs w:val="32"/>
        </w:rPr>
        <w:t>&lt;/p&gt;&lt;p&gt;9-10</w:t>
      </w:r>
      <w:r>
        <w:rPr>
          <w:sz w:val="32"/>
          <w:szCs w:val="32"/>
        </w:rPr>
        <w:t>号是音响系统，可以播放音乐，为家庭聚会增添欢乐气氛。</w:t>
      </w:r>
      <w:r>
        <w:rPr>
          <w:sz w:val="32"/>
          <w:szCs w:val="32"/>
        </w:rPr>
        <w:t>11-12</w:t>
      </w:r>
      <w:r>
        <w:rPr>
          <w:sz w:val="32"/>
          <w:szCs w:val="32"/>
        </w:rPr>
        <w:t>号则是照明灯具，在没有电源的情况下也能提供光源。</w:t>
      </w:r>
      <w:r>
        <w:rPr>
          <w:sz w:val="32"/>
          <w:szCs w:val="32"/>
        </w:rPr>
        <w:t>&lt;/p&gt;&lt;p&gt;13-14</w:t>
      </w:r>
      <w:r>
        <w:rPr>
          <w:sz w:val="32"/>
          <w:szCs w:val="32"/>
        </w:rPr>
        <w:t>号是风铃，他们轻轻摇动发出悦耳的声音，是园艺中的美丽装饰品。</w:t>
      </w:r>
      <w:r>
        <w:rPr>
          <w:sz w:val="32"/>
          <w:szCs w:val="32"/>
        </w:rPr>
        <w:t>15-16</w:t>
      </w:r>
      <w:r>
        <w:rPr>
          <w:sz w:val="32"/>
          <w:szCs w:val="32"/>
        </w:rPr>
        <w:t>号则是迷彩战士，可以帮助人们进行户外探险活动，比如野营或远足。</w:t>
      </w:r>
      <w:r>
        <w:rPr>
          <w:sz w:val="32"/>
          <w:szCs w:val="32"/>
        </w:rPr>
        <w:t>&lt;/p&gt;&lt;p&gt;17-18</w:t>
      </w:r>
      <w:r>
        <w:rPr>
          <w:sz w:val="32"/>
          <w:szCs w:val="32"/>
        </w:rPr>
        <w:t>号分别是一个微型麦克风和话筒，是完美的小演员助理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之间，我们还有两个专业级别的手工艺师助手：一个陶瓷匠、一个木工匠，他们能够帮忙制作一些简单物品，如陶制玩具或木制摆件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形式为两个可爱的小宠物，它们既可以作为宠物，也可以作为陪伴朋友。</w:t>
      </w:r>
      <w:r>
        <w:rPr>
          <w:sz w:val="32"/>
          <w:szCs w:val="32"/>
        </w:rPr>
        <w:t>2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则是一对专门设计用于阅读书籍的小桌灯，并且还有一个简易照相镜头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，方便记录生活瞬间的美好瞬间，以及一副健身架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，让运动更安全有效。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9</w:t>
      </w:r>
      <w:r>
        <w:rPr>
          <w:sz w:val="32"/>
          <w:szCs w:val="32"/>
        </w:rPr>
        <w:t>位成员包括三个简单但实用的工具：测量尺、剪刀和钳子；最后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位是一个隐蔽式笔记本电脑，那对于需要写作的人来说无疑是个宝贵资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变化不断发生，就像我们的成长一样，从最初的单纯到现在丰富多彩，每一步都是新的探索，每一次都是惊喜。而这，就是我的超级变身冒险——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》，每一刻都充满了魔法与乐趣。</w:t>
      </w:r>
      <w:r>
        <w:rPr>
          <w:sz w:val="32"/>
          <w:szCs w:val="32"/>
        </w:rPr>
        <w:t>&lt;/p&gt;&lt;p&gt;&lt;a href = "/doc/77815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超级变身冒险</w:t>
      </w:r>
      <w:r>
        <w:rPr>
          <w:sz w:val="32"/>
          <w:szCs w:val="32"/>
        </w:rPr>
        <w:t>.doc" rel="alternate" download="77815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超级变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