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我是谁我的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仿佛成为了我生活中不可或缺的一部分。每当我想申请一份工作、租房子或者开通一个新账户时，都必须提供这串由数字组成的秘密代码。这串代码不仅代表了我的真实身份，还承载着无数个夜晚的梦想和希望。</w:t>
      </w:r>
      <w:r>
        <w:rPr>
          <w:sz w:val="32"/>
          <w:szCs w:val="32"/>
        </w:rPr>
        <w:t>&lt;/p&gt;&lt;p&gt;&lt;img src="/static-img/u_PRsTrJ_h7Il2SH7jC2nlnAGiIKGK8t7On0lFnTllqqxLdYmrYMeErnC2wAVXVr.jpg"&gt;&lt;/p&gt;&lt;p&gt;</w:t>
      </w:r>
      <w:r>
        <w:rPr>
          <w:sz w:val="32"/>
          <w:szCs w:val="32"/>
        </w:rPr>
        <w:t>记得那天，我刚从大学毕业，一心想要找一份稳定的工作来养家。我手里拿着简历，站在招聘会上的排队等待面试。当我被叫到前台的时候，那位负责登记的小姐问道：“请您出示您的身份证件。”我紧张地翻开我的包，从里面取出了那本薄薄的小红本，然后指给她看。她仔细检查了一番后，将眼前的屏幕转向了我。“这是你吗？”她的声音充满疑惑，我点了点头，她继续说，“你的身份号是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串数字让我感到有些羞愧，因为它似乎成了连接过去与未来的桥梁。它证明了我的存在，也限制了我的自由。在那个瞬间，我意识到，这不是单纯的一个序列，它背后的意义远比简单的数字多得多。</w:t>
      </w:r>
      <w:r>
        <w:rPr>
          <w:sz w:val="32"/>
          <w:szCs w:val="32"/>
        </w:rPr>
        <w:t>&lt;/p&gt;&lt;p&gt;&lt;img src="/static-img/Xj4fCIFm2qbdo4oom98qzFnAGiIKGK8t7On0lFnTllqUBPbm2evQ_f2-kiUeJ4vsYZP3L4OvbtJzSnYP-LgWfUH4SmKzWpvNFNylslnR8oyKf9BokFtaG850oXor4df9lAdJq7x1x3-0K6IRI1sAiSkR66CcwwHtd-6zYJFOwS8.jpg"&gt;&lt;/p&gt;&lt;p&gt;</w:t>
      </w:r>
      <w:r>
        <w:rPr>
          <w:sz w:val="32"/>
          <w:szCs w:val="32"/>
        </w:rPr>
        <w:t>随着时间推移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成为了我日常生活中的常客，无论是在银行、邮局还是学校，每次需要证明自己都是通过这串数字完成的。但有时候，当夜深人静，我会思考，如果没有这个编号，我将如何展现自己的价值？如果没有这些控制和监视，是不是能更自由地追逐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标识也让我们更加珍惜现在拥有的生活。因为每一次打开手机，就看到那熟悉而又陌生的“</w:t>
      </w:r>
      <w:r>
        <w:rPr>
          <w:sz w:val="32"/>
          <w:szCs w:val="32"/>
        </w:rPr>
        <w:t>19”</w:t>
      </w:r>
      <w:r>
        <w:rPr>
          <w:sz w:val="32"/>
          <w:szCs w:val="32"/>
        </w:rPr>
        <w:t>，提醒着我们，我们所处的地位，以及我们的责任。它不仅是我与外界沟通的一种方式，更是我内心世界反映的一面镜子。</w:t>
      </w:r>
      <w:r>
        <w:rPr>
          <w:sz w:val="32"/>
          <w:szCs w:val="32"/>
        </w:rPr>
        <w:t>&lt;/p&gt;&lt;p&gt;&lt;img src="/static-img/c-F1Cu0vQ7JMTiP-EUe3slnAGiIKGK8t7On0lFnTllqUBPbm2evQ_f2-kiUeJ4vsYZP3L4OvbtJzSnYP-LgWfUH4SmKzWpvNFNylslnR8oyKf9BokFtaG850oXor4df9lAdJq7x1x3-0K6IRI1sAiSkR66CcwwHtd-6zYJFOwS8.jpg"&gt;&lt;/p&gt;&lt;p&gt;</w:t>
      </w:r>
      <w:r>
        <w:rPr>
          <w:sz w:val="32"/>
          <w:szCs w:val="32"/>
        </w:rPr>
        <w:t>所以，不管是好是坏，作为拥有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人，我决定用这份力量去创造属于自己的未来，用那些曾经令你不安的小红本页面，为梦想添砖加瓦，而不是害怕它们所带来的束缚。而在这个过程中，无论何时何地，只要有人提起“</w:t>
      </w:r>
      <w:r>
        <w:rPr>
          <w:sz w:val="32"/>
          <w:szCs w:val="32"/>
        </w:rPr>
        <w:t>19”</w:t>
      </w:r>
      <w:r>
        <w:rPr>
          <w:sz w:val="32"/>
          <w:szCs w:val="32"/>
        </w:rPr>
        <w:t>，就像是回响于耳边的声音，让我们都知道，我们虽然只是普通的人，但我们的故事却异常丰富，异常重要。</w:t>
      </w:r>
      <w:r>
        <w:rPr>
          <w:sz w:val="32"/>
          <w:szCs w:val="32"/>
        </w:rPr>
        <w:t>&lt;/p&gt;&lt;p&gt;&lt;a href = "/doc/778124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谁我的数字背后的故事</w:t>
      </w:r>
      <w:r>
        <w:rPr>
          <w:sz w:val="32"/>
          <w:szCs w:val="32"/>
        </w:rPr>
        <w:t>.doc" rel="alternate" download="778124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我是谁我的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