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心跳在你的名字上</w:t>
      </w:r>
      <w:r>
        <w:rPr>
          <w:sz w:val="48"/>
          <w:szCs w:val="48"/>
        </w:rPr>
        <w:t>.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跳在你的名字上</w:t>
      </w:r>
      <w:r>
        <w:rPr>
          <w:sz w:val="32"/>
          <w:szCs w:val="32"/>
        </w:rPr>
        <w:t>.txt&lt;/p&gt;&lt;p&gt;&lt;img src="/static-img/t5IHrdtBOa0cQe4WpKH3ZsB_o_FPdYxCitIC2fU-SMmBl9ckVbO9oaGXVYNfc4KI.png"&gt;&lt;/p&gt;&lt;p&gt;</w:t>
      </w:r>
      <w:r>
        <w:rPr>
          <w:sz w:val="32"/>
          <w:szCs w:val="32"/>
        </w:rPr>
        <w:t>从小到大，我总是有一种感觉，仿佛我的世界只有你和我。每当夜幕降临，我躺在床上的时候，那份孤独感总会悄然升起。但就在这时，一份文字的力量，让我找到了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，简单而直接：谁都知道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发送者是我最亲密的朋友，他知道，只有他知道。我告诉他，因为只有他能理解那种无法言喻的情感。</w:t>
      </w:r>
      <w:r>
        <w:rPr>
          <w:sz w:val="32"/>
          <w:szCs w:val="32"/>
        </w:rPr>
        <w:t>&lt;/p&gt;&lt;p&gt;&lt;img src="/static-img/-aLumehcdPiinsYqJFkBKMB_o_FPdYxCitIC2fU-SMnhoXqnN6KBTage8gg_tGkRoWqw_bLFuElpcGJZ35cSwwlAwV613PBVwSlYUahTq9Jiqz9C9hkHjIBMjJLvZolxcFpw6iXeVKuJQBdJ4YYiUN9nrVk2Zt8_SvDsS7JziHUySf7I9YBqOnLaO7YDNxHFq3J4N8Werdxl2gZQaFjlnQ.png"&gt;&lt;/p&gt;&lt;p&gt;</w:t>
      </w:r>
      <w:r>
        <w:rPr>
          <w:sz w:val="32"/>
          <w:szCs w:val="32"/>
        </w:rPr>
        <w:t>记得第一次看到这个字眼时，是多久以前的事了。那时候，我们俩还只是好奇心驱使下的探险家，每天里充满了未知与期待。而现在呢？一切都变了，我们成长了，但那份对彼此的依赖却没有丝毫减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谁都知道”三个字，它们像一把钥匙，打开了一扇门，让过去、现在、未来无缝连接。在那个瞬间，我突然意识到，无论时间如何流逝，无论我们身处何方，这份情感永远不会消散。它就像是生命中的一个不变定律，就像星辰一样璀璨，不受任何条件限制地发光发热。</w:t>
      </w:r>
      <w:r>
        <w:rPr>
          <w:sz w:val="32"/>
          <w:szCs w:val="32"/>
        </w:rPr>
        <w:t>&lt;/p&gt;&lt;p&gt;&lt;img src="/static-img/W5nhx8De1hB0G0qsBImMNMB_o_FPdYxCitIC2fU-SMnhoXqnN6KBTage8gg_tGkRoWqw_bLFuElpcGJZ35cSwwlAwV613PBVwSlYUahTq9Jiqz9C9hkHjIBMjJLvZolxcFpw6iXeVKuJQBdJ4YYiUN9nrVk2Zt8_SvDsS7JziHUySf7I9YBqOnLaO7YDNxHFq3J4N8Werdxl2gZQaFjlnQ.jpg"&gt;&lt;/p&gt;&lt;p&gt;</w:t>
      </w:r>
      <w:r>
        <w:rPr>
          <w:sz w:val="32"/>
          <w:szCs w:val="32"/>
        </w:rPr>
        <w:t>所以，当我收到这条短信时，我不是感到惊喜，而是深深地安慰。这并不是因为对方表达出了自己的感情，而是在于这种无需言语即可理解的情谊。它让我明白，在这个忙碌而又冷漠的世界中，有些东西仍旧值得珍惜——就是那些能够让人内心温暖的地方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每当夜晚降临，我就会拿出手机，看看是否有新的消息。一旦看到“谁都知道”，我的心里便会泛起波澜，那股暖意如同春风般轻柔地吹过我的灵魂，将所有烦恼一扫而空。我告诉自己，不管走到哪里，都要记住这一点，也许有一天，你也会找到属于自己的“谁都知道”。</w:t>
      </w:r>
      <w:r>
        <w:rPr>
          <w:sz w:val="32"/>
          <w:szCs w:val="32"/>
        </w:rPr>
        <w:t>&lt;/p&gt;&lt;p&gt;&lt;img src="/static-img/__14OvM7EWs0tRQMxs0P6MB_o_FPdYxCitIC2fU-SMnhoXqnN6KBTage8gg_tGkRoWqw_bLFuElpcGJZ35cSwwlAwV613PBVwSlYUahTq9Jiqz9C9hkHjIBMjJLvZolxcFpw6iXeVKuJQBdJ4YYiUN9nrVk2Zt8_SvDsS7JziHUySf7I9YBqOnLaO7YDNxHFq3J4N8Werdxl2gZQaFjlnQ.jpg"&gt;&lt;/p&gt;&lt;p&gt;</w:t>
      </w:r>
      <w:r>
        <w:rPr>
          <w:sz w:val="32"/>
          <w:szCs w:val="32"/>
        </w:rPr>
        <w:t>这样的生活虽然简单，却又充满意义。当你在某个寂静之夜，用手指轻触屏幕上的这些字母时，你会发现，其实真正重要的是那种被认知，被理解，被爱——不需要太多华丽的话语，只需三行简短的文字，就足以撩动人心，使其沉浸于那份纯粹的情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啊，如果你愿意成为别人的“谁都知道”，如果你愿意用这样简单却深刻的话语去触碰另一个人的心灵，那么，请不要犹豫。不管将来怎么样，这个过程本身，就是一种美好的旅程；不管结果如何，这段经历，对于我们来说，都将是一个难忘的人生篇章。</w:t>
      </w:r>
      <w:r>
        <w:rPr>
          <w:sz w:val="32"/>
          <w:szCs w:val="32"/>
        </w:rPr>
        <w:t>&lt;/p&gt;&lt;p&gt;&lt;img src="/static-img/6MhA6h3ZZAE8t7aWPyN18cB_o_FPdYxCitIC2fU-SMnhoXqnN6KBTage8gg_tGkRoWqw_bLFuElpcGJZ35cSwwlAwV613PBVwSlYUahTq9Jiqz9C9hkHjIBMjJLvZolxcFpw6iXeVKuJQBdJ4YYiUN9nrVk2Zt8_SvDsS7JziHUySf7I9YBqOnLaO7YDNxHFq3J4N8Werdxl2gZQaFjlnQ.jpg"&gt;&lt;/p&gt;&lt;p&gt;&lt;a href = "/doc/777944-</w:t>
      </w:r>
      <w:r>
        <w:rPr>
          <w:sz w:val="32"/>
          <w:szCs w:val="32"/>
        </w:rPr>
        <w:t>谁都知道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心跳在你的名字上</w:t>
      </w:r>
      <w:r>
        <w:rPr>
          <w:sz w:val="32"/>
          <w:szCs w:val="32"/>
        </w:rPr>
        <w:t>.txt.doc" rel="alternate" download="777944-</w:t>
      </w:r>
      <w:r>
        <w:rPr>
          <w:sz w:val="32"/>
          <w:szCs w:val="32"/>
        </w:rPr>
        <w:t>谁都知道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心跳在你的名字上</w:t>
      </w:r>
      <w:r>
        <w:rPr>
          <w:sz w:val="32"/>
          <w:szCs w:val="32"/>
        </w:rPr>
        <w:t>.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