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车后座创意汽车尾箱变身生活空间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车后座创意：汽车尾箱变身生活空间的艺术探索</w:t>
      </w:r>
      <w:r>
        <w:rPr>
          <w:sz w:val="32"/>
          <w:szCs w:val="32"/>
        </w:rPr>
        <w:t>&lt;/p&gt;&lt;p&gt;&lt;img src="/static-img/_4aBaREsNQxx2MzHK8dSoS08CnQNAdGvF8ntNp2rqobXdJCRzXQ3YDwwYDkdjgyd.jpg"&gt;&lt;/p&gt;&lt;p&gt;</w:t>
      </w:r>
      <w:r>
        <w:rPr>
          <w:sz w:val="32"/>
          <w:szCs w:val="32"/>
        </w:rPr>
        <w:t>车后座从零到英雄</w:t>
      </w:r>
      <w:r>
        <w:rPr>
          <w:sz w:val="32"/>
          <w:szCs w:val="32"/>
        </w:rPr>
        <w:t>&lt;/p&gt;&lt;p&gt;</w:t>
      </w:r>
      <w:r>
        <w:rPr>
          <w:sz w:val="32"/>
          <w:szCs w:val="32"/>
        </w:rPr>
        <w:t>在一段视频中，我们看到了一个普通的轿车，从内部布局上看，它与其他同类车型并无二致。然而，随着主人的一番精心打理，这辆轿车竟然转化为了一间小巧但功能齐全的办公室。在这过程中，主人的创意和对细节的处理达到了前所未有的高度。</w:t>
      </w:r>
      <w:r>
        <w:rPr>
          <w:sz w:val="32"/>
          <w:szCs w:val="32"/>
        </w:rPr>
        <w:t>&lt;/p&gt;&lt;p&gt;&lt;img src="/static-img/dlrEMMG4HDRCruCvsW4DLy08CnQNAdGvF8ntNp2rqoZZrlC2vcT4kf8W2cyD5XdgU-F43xosK7L2LU7cCN0lEyvSPZGpK4Zc6R3Zm32vsRAEhRF08qDwQ1pksH-clzq87ILyuIdFTNtYG6_jvsfba3FOJqsUBNuYQY4aVr7I2JNEKo5uzephRTvpI5s1zQ2D.jpg"&gt;&lt;/p&gt;&lt;p&gt;</w:t>
      </w:r>
      <w:r>
        <w:rPr>
          <w:sz w:val="32"/>
          <w:szCs w:val="32"/>
        </w:rPr>
        <w:t>车后座成为家居休闲区</w:t>
      </w:r>
      <w:r>
        <w:rPr>
          <w:sz w:val="32"/>
          <w:szCs w:val="32"/>
        </w:rPr>
        <w:t>&lt;/p&gt;&lt;p&gt;</w:t>
      </w:r>
      <w:r>
        <w:rPr>
          <w:sz w:val="32"/>
          <w:szCs w:val="32"/>
        </w:rPr>
        <w:t>另一则视频展示了一个家庭如何将他们的轿车尾箱改造成了一个舒适的小休闲区域。通过添加可调节支架、软垫和一些装饰品，他们成功地营造出了一种家的感觉，让长途驾驶不再是单调乏味的事情，而是一种享受。</w:t>
      </w:r>
      <w:r>
        <w:rPr>
          <w:sz w:val="32"/>
          <w:szCs w:val="32"/>
        </w:rPr>
        <w:t>&lt;/p&gt;&lt;p&gt;&lt;img src="/static-img/2J615JFxIGkc40Dpa2zwrS08CnQNAdGvF8ntNp2rqoZZrlC2vcT4kf8W2cyD5XdgU-F43xosK7L2LU7cCN0lEyvSPZGpK4Zc6R3Zm32vsRAEhRF08qDwQ1pksH-clzq87ILyuIdFTNtYG6_jvsfba3FOJqsUBNuYQY4aVr7I2JNEKo5uzephRTvpI5s1zQ2D.jpg"&gt;&lt;/p&gt;&lt;p&gt;</w:t>
      </w:r>
      <w:r>
        <w:rPr>
          <w:sz w:val="32"/>
          <w:szCs w:val="32"/>
        </w:rPr>
        <w:t>车后座作为商务会议室</w:t>
      </w:r>
      <w:r>
        <w:rPr>
          <w:sz w:val="32"/>
          <w:szCs w:val="32"/>
        </w:rPr>
        <w:t>&lt;/p&gt;&lt;p&gt;</w:t>
      </w:r>
      <w:r>
        <w:rPr>
          <w:sz w:val="32"/>
          <w:szCs w:val="32"/>
        </w:rPr>
        <w:t>在某个视频中，我们看到的是一位企业高管如何利用自己的宝马</w:t>
      </w:r>
      <w:r>
        <w:rPr>
          <w:sz w:val="32"/>
          <w:szCs w:val="32"/>
        </w:rPr>
        <w:t>7</w:t>
      </w:r>
      <w:r>
        <w:rPr>
          <w:sz w:val="32"/>
          <w:szCs w:val="32"/>
        </w:rPr>
        <w:t>系提升工作效率。他安装了高清显示屏和音响系统，将车后的空间变成了临时办公室或会议室。这样做不仅方便了他的工作流程，也展现了他对职业发展的重视。</w:t>
      </w:r>
      <w:r>
        <w:rPr>
          <w:sz w:val="32"/>
          <w:szCs w:val="32"/>
        </w:rPr>
        <w:t>&lt;/p&gt;&lt;p&gt;&lt;img src="/static-img/W1wKFbuRHa83RqgVogb6aC08CnQNAdGvF8ntNp2rqoZZrlC2vcT4kf8W2cyD5XdgU-F43xosK7L2LU7cCN0lEyvSPZGpK4Zc6R3Zm32vsRAEhRF08qDwQ1pksH-clzq87ILyuIdFTNtYG6_jvsfba3FOJqsUBNuYQY4aVr7I2JNEKo5uzephRTvpI5s1zQ2D.jpg"&gt;&lt;/p&gt;&lt;p&gt;</w:t>
      </w:r>
      <w:r>
        <w:rPr>
          <w:sz w:val="32"/>
          <w:szCs w:val="32"/>
        </w:rPr>
        <w:t>车后座演绎旅行故事</w:t>
      </w:r>
      <w:r>
        <w:rPr>
          <w:sz w:val="32"/>
          <w:szCs w:val="32"/>
        </w:rPr>
        <w:t>&lt;/p&gt;&lt;p&gt;</w:t>
      </w:r>
      <w:r>
        <w:rPr>
          <w:sz w:val="32"/>
          <w:szCs w:val="32"/>
        </w:rPr>
        <w:t>有时候，人们会将旅行中的点点滴滴记录下来，并以此来激发灵感。这份灵感可以来自于任何事物，无论是自然风光还是人文景观。而在一段视频里，我们看到主人利用自己的</w:t>
      </w:r>
      <w:r>
        <w:rPr>
          <w:sz w:val="32"/>
          <w:szCs w:val="32"/>
        </w:rPr>
        <w:t>SUV</w:t>
      </w:r>
      <w:r>
        <w:rPr>
          <w:sz w:val="32"/>
          <w:szCs w:val="32"/>
        </w:rPr>
        <w:t>，将尾箱改造成一个移动图书馆，用来收藏那些旅途中买到的书籍，以及记录下来的美好瞬间。</w:t>
      </w:r>
      <w:r>
        <w:rPr>
          <w:sz w:val="32"/>
          <w:szCs w:val="32"/>
        </w:rPr>
        <w:t>&lt;/p&gt;&lt;p&gt;&lt;img src="/static-img/eirtDU3zqTG1gIGR2x6KgS08CnQNAdGvF8ntNp2rqoZZrlC2vcT4kf8W2cyD5XdgU-F43xosK7L2LU7cCN0lEyvSPZGpK4Zc6R3Zm32vsRAEhRF08qDwQ1pksH-clzq87ILyuIdFTNtYG6_jvsfba3FOJqsUBNuYQY4aVr7I2JNEKo5uzephRTvpI5s1zQ2D.jpg"&gt;&lt;/p&gt;&lt;p&gt;</w:t>
      </w:r>
      <w:r>
        <w:rPr>
          <w:sz w:val="32"/>
          <w:szCs w:val="32"/>
        </w:rPr>
        <w:t>车后座变身艺术画廊</w:t>
      </w:r>
      <w:r>
        <w:rPr>
          <w:sz w:val="32"/>
          <w:szCs w:val="32"/>
        </w:rPr>
        <w:t>&lt;/p&gt;&lt;p&gt;</w:t>
      </w:r>
      <w:r>
        <w:rPr>
          <w:sz w:val="32"/>
          <w:szCs w:val="32"/>
        </w:rPr>
        <w:t>对于艺术爱好者来说，把汽车尾箱改造成私人画廊是一个非常好的选择。这不仅能够让他们带着作品出行，更能让这些作品成为日常生活的一部分。在一段特别的视频里，我们见证了一个人如何利用自己丰富的人生经历和对艺术品敏锐的情感，在他的奔驰</w:t>
      </w:r>
      <w:r>
        <w:rPr>
          <w:sz w:val="32"/>
          <w:szCs w:val="32"/>
        </w:rPr>
        <w:t>E</w:t>
      </w:r>
      <w:r>
        <w:rPr>
          <w:sz w:val="32"/>
          <w:szCs w:val="32"/>
        </w:rPr>
        <w:t>级中建立起了一幅幅动人的画面。</w:t>
      </w:r>
      <w:r>
        <w:rPr>
          <w:sz w:val="32"/>
          <w:szCs w:val="32"/>
        </w:rPr>
        <w:t>&lt;/p&gt;&lt;p&gt;</w:t>
      </w:r>
      <w:r>
        <w:rPr>
          <w:sz w:val="32"/>
          <w:szCs w:val="32"/>
        </w:rPr>
        <w:t>车后座作为个人健身房</w:t>
      </w:r>
      <w:r>
        <w:rPr>
          <w:sz w:val="32"/>
          <w:szCs w:val="32"/>
        </w:rPr>
        <w:t>&lt;/p&gt;&lt;p&gt;</w:t>
      </w:r>
      <w:r>
        <w:rPr>
          <w:sz w:val="32"/>
          <w:szCs w:val="32"/>
        </w:rPr>
        <w:t>最后，一些热衷于健康生活的人会将自己的汽车尾箱转换成个人健身房。在这个地方，他们可以根据需要进行拉伸、瑜伽或者其他轻量级运动。此外，这样的设计也提高了乘坐时空气流通性，有助于缓解长时间驾驶带来的疲劳。</w:t>
      </w:r>
      <w:r>
        <w:rPr>
          <w:sz w:val="32"/>
          <w:szCs w:val="32"/>
        </w:rPr>
        <w:t>&lt;/p&gt;&lt;p&gt;&lt;a href = "/doc/777862-</w:t>
      </w:r>
      <w:r>
        <w:rPr>
          <w:sz w:val="32"/>
          <w:szCs w:val="32"/>
        </w:rPr>
        <w:t>疯狂车后座创意汽车尾箱变身生活空间的艺术探索</w:t>
      </w:r>
      <w:r>
        <w:rPr>
          <w:sz w:val="32"/>
          <w:szCs w:val="32"/>
        </w:rPr>
        <w:t>.doc" rel="alternate" download="777862-</w:t>
      </w:r>
      <w:r>
        <w:rPr>
          <w:sz w:val="32"/>
          <w:szCs w:val="32"/>
        </w:rPr>
        <w:t>疯狂车后座创意汽车尾箱变身生活空间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