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仙界第一美女的秘密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有一位被誉为仙界第一美女的女子，她名叫非香。她的容貌如同天上的星辰，光彩夺目；她的气质如同清泉，甘甜可口。然而，在众多追求者中，有一位男子，他不仅拥有强大的力量，还有着一颗纯洁的心，那就是魔尊九鹭。</w:t>
      </w:r>
      <w:r>
        <w:rPr>
          <w:sz w:val="32"/>
          <w:szCs w:val="32"/>
        </w:rPr>
        <w:t>&lt;/p&gt;&lt;p&gt;&lt;img src="/static-img/z3ZyWZSsywQTVnGkMJAHO9WFHXC_bEs0SJC8ENm8t1OfbDhmDJ27Rv4VBPSeV7l6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魔尊九鹭的传说已经流传了很久，但真正了解他的人并不多。他来自一个古老而神秘的家族，其实力无人能及。但即便如此，他也没有忘记自己的初心和坚守，不与凡尘世界的人为敌，只是在必要时会介入帮助那些正义的事情。在这片繁华的地方，人们都知道不要轻视或挑战魔尊九鹭，因为他的威严和力量让人望而却步。</w:t>
      </w:r>
      <w:r>
        <w:rPr>
          <w:sz w:val="32"/>
          <w:szCs w:val="32"/>
        </w:rPr>
        <w:t>&lt;/p&gt;&lt;p&gt;&lt;img src="/static-img/bdYcVWC2Udm6rr41OAxxb9WFHXC_bEs0SJC8ENm8t1OZQwWXTtRDNUn3eIL2m0AQIuasiqov6_19MXV-Uxuej2FzJc_jTEtNFUVz9xP80oHSv4xanbMVBlf_RUmwy6OvzPmOwAQJWiN8eFIVGuHmx7z9qKF6CsPLcriJCvxBtruAogh_GbqpaPyeI6OzTpj4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非香，她是一位出生于仙家门派中的女子，从小就展现出了超乎常人的才能和智慧。她不仅擅长修炼，还精通各种奇幻植物，为许多困境中的朋友提供过帮助。她的善良和勇敢，让她赢得了仙界所有人的敬仰，但同时也吸引了一大批追求者的目光。</w:t>
      </w:r>
      <w:r>
        <w:rPr>
          <w:sz w:val="32"/>
          <w:szCs w:val="32"/>
        </w:rPr>
        <w:t>&lt;/p&gt;&lt;p&gt;&lt;img src="/static-img/gH5IE-IaqG_TGHF75tiIp9WFHXC_bEs0SJC8ENm8t1OZQwWXTtRDNUn3eIL2m0AQIuasiqov6_19MXV-Uxuej2FzJc_jTEtNFUVz9xP80oHSv4xanbMVBlf_RUmwy6OvzPmOwAQJWiN8eFIVGuHmx7z9qKF6CsPLcriJCvxBtruAogh_GbqpaPyeI6OzTpj4.jp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景中，魔尊九鹭与非香相遇。那时候，他正在寻找一种罕见的药草，而她恰好在那附近采集材料。不知情地，他们开始了交流，最终发现彼此都在寻找相同的事物。这次巧合性的相遇，让他们对对方产生了深刻的印象，并开始了一段未曾预料的情感旅程。</w:t>
      </w:r>
      <w:r>
        <w:rPr>
          <w:sz w:val="32"/>
          <w:szCs w:val="32"/>
        </w:rPr>
        <w:t>&lt;/p&gt;&lt;p&gt;&lt;img src="/static-img/wqEK3kxOh7nHZLLUNl4SwNWFHXC_bEs0SJC8ENm8t1OZQwWXTtRDNUn3eIL2m0AQIuasiqov6_19MXV-Uxuej2FzJc_jTEtNFUVz9xP80oHSv4xanbMVBlf_RUmwy6OvzPmOwAQJWiN8eFIVGuHmx7z9qKF6CsPLcriJCvxBtruAogh_GbqpaPyeI6OzTpj4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渐加深，无论是白昼还是夜晚，他们总是在一起。这份感情，就像一朵朵花开，它温暖而珍贵，对双方来说都是难以言喻的一种幸福。而对于那些想要分割他们、利用这份关系来达到目的的人们，这段感情简直像是不可触摸、不可逾越的一道屏障。</w:t>
      </w:r>
      <w:r>
        <w:rPr>
          <w:sz w:val="32"/>
          <w:szCs w:val="32"/>
        </w:rPr>
        <w:t>&lt;/p&gt;&lt;p&gt;&lt;img src="/static-img/O_XyhJg6nYFKguqF4oytktWFHXC_bEs0SJC8ENm8t1OZQwWXTtRDNUn3eIL2m0AQIuasiqov6_19MXV-Uxuej2FzJc_jTEtNFUVz9xP80oHSv4xanbMVBlf_RUmwy6OvzPmOwAQJWiN8eFIVGuHmx7z9qKF6CsPLcriJCvxBtruAogh_GbqpaPyeI6OzTpj4.pn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一切挑战后，魔尊九鹭决定放下身世，与非香携手并肩，一起创造属于自己的未来。在这个过程中，他们成为了互补又完美的一对，以爱为纽带，将仙界与凡间连接起来。而关于他们之间真挚的情感故事，也成为了后世传奇的一个典范——爱情能够跨越任何藩篱，只要心意相通，就能走到尽头。</w:t>
      </w:r>
      <w:r>
        <w:rPr>
          <w:sz w:val="32"/>
          <w:szCs w:val="32"/>
        </w:rPr>
        <w:t>&lt;/p&gt;&lt;p&gt;&lt;a href = "/doc/777706-</w:t>
      </w:r>
      <w:r>
        <w:rPr>
          <w:sz w:val="32"/>
          <w:szCs w:val="32"/>
        </w:rPr>
        <w:t>魔尊九鹭非香仙界第一美女的秘密爱恋</w:t>
      </w:r>
      <w:r>
        <w:rPr>
          <w:sz w:val="32"/>
          <w:szCs w:val="32"/>
        </w:rPr>
        <w:t>.doc" rel="alternate" download="777706-</w:t>
      </w:r>
      <w:r>
        <w:rPr>
          <w:sz w:val="32"/>
          <w:szCs w:val="32"/>
        </w:rPr>
        <w:t>魔尊九鹭非香仙界第一美女的秘密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