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酥糖夹心陷甜蜜与诱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酥糖夹心陷：甜蜜与诱惑的故事</w:t>
      </w:r>
      <w:r>
        <w:rPr>
          <w:sz w:val="32"/>
          <w:szCs w:val="32"/>
        </w:rPr>
        <w:t>&lt;/p&gt;&lt;p&gt;&lt;img src="/static-img/VhMjpzyhHVnB-Ena3MKTBKDdBPoTAv1zQ_x6AxyvjPDaQw_Jf-S6pro-XREvalIm.jpg"&gt;&lt;/p&gt;&lt;p&gt;</w:t>
      </w:r>
      <w:r>
        <w:rPr>
          <w:sz w:val="32"/>
          <w:szCs w:val="32"/>
        </w:rPr>
        <w:t>酥糖夹心陷的誕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糖夹心陷是由一位巧手烘焙师创造出来的一款甜点，它融合了柔软的酥糖和香浓的奶油，形成了一种独特的口感体验。这种甜点不仅外观上美观大方，而且在味道上也充满了惊喜。</w:t>
      </w:r>
      <w:r>
        <w:rPr>
          <w:sz w:val="32"/>
          <w:szCs w:val="32"/>
        </w:rPr>
        <w:t>&lt;/p&gt;&lt;p&gt;&lt;img src="/static-img/C4v0WQMZDuSVZdJZJxi5eaDdBPoTAv1zQ_x6AxyvjPC3sY6DAPdeDR2pC0Pg7oU2yEe9qGpQpCSCi8h0ZzzIjBNxX1q6Q2uZf5X3z7OCtBaqIQ-rYfu7V4nBeSoJZosXVHYivD7SpSo7drOt6FOf7dx8_OBOI0sGMueZnY1mK6KMaS1kjxfbdWDXYBQfDEawgC21riRH0sGy6fPgpcPgDA.jpg"&gt;&lt;/p&gt;&lt;p&gt;</w:t>
      </w:r>
      <w:r>
        <w:rPr>
          <w:sz w:val="32"/>
          <w:szCs w:val="32"/>
        </w:rPr>
        <w:t>酥糖夹心陷中的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酥糖夹心陷中，最关键的是如何将酥糖和奶油完美结合，使得每一次咬下去都能感受到不同的层次。这需要精确控制温度和时间，以便让每一块酥糖都达到最佳状态，同时保持奶油鲜嫩。</w:t>
      </w:r>
      <w:r>
        <w:rPr>
          <w:sz w:val="32"/>
          <w:szCs w:val="32"/>
        </w:rPr>
        <w:t>&lt;/p&gt;&lt;p&gt;&lt;img src="/static-img/_pbmIGIWnbzNtYVJvVeOcaDdBPoTAv1zQ_x6AxyvjPC3sY6DAPdeDR2pC0Pg7oU2yEe9qGpQpCSCi8h0ZzzIjBNxX1q6Q2uZf5X3z7OCtBaqIQ-rYfu7V4nBeSoJZosXVHYivD7SpSo7drOt6FOf7dx8_OBOI0sGMueZnY1mK6KMaS1kjxfbdWDXYBQfDEawgC21riRH0sGy6fPgpcPgDA.jpg"&gt;&lt;/p&gt;&lt;p&gt;</w:t>
      </w:r>
      <w:r>
        <w:rPr>
          <w:sz w:val="32"/>
          <w:szCs w:val="32"/>
        </w:rPr>
        <w:t>酩醉天籁之音——酥糖的声音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轻轻地拿起一块酥糖，听到它那清脆而又悦耳的声音，这正是它表达自我的一种方式。在这份声音中，我们可以感受到制作人的细腻与关注，每一个声音都是对美好生活的一种致敬。</w:t>
      </w:r>
      <w:r>
        <w:rPr>
          <w:sz w:val="32"/>
          <w:szCs w:val="32"/>
        </w:rPr>
        <w:t>&lt;/p&gt;&lt;p&gt;&lt;img src="/static-img/K8gvsuVd4_8ODr9QoKhEW6DdBPoTAv1zQ_x6AxyvjPC3sY6DAPdeDR2pC0Pg7oU2yEe9qGpQpCSCi8h0ZzzIjBNxX1q6Q2uZf5X3z7OCtBaqIQ-rYfu7V4nBeSoJZosXVHYivD7SpSo7drOt6FOf7dx8_OBOI0sGMueZnY1mK6KMaS1kjxfbdWDXYBQfDEawgC21riRH0sGy6fPgpcPgDA.jpg"&gt;&lt;/p&gt;&lt;p&gt;</w:t>
      </w:r>
      <w:r>
        <w:rPr>
          <w:sz w:val="32"/>
          <w:szCs w:val="32"/>
        </w:rPr>
        <w:t>鲜花般绚烂——彩色蛋糕装饰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款甜点更具吸引力，很多烘焙师会使用各种颜色的食品着色剂来打造出令人瞩目的外观。这些精致的图案不仅能够提升食物的情调，还能增加消费者的购买欲望。</w:t>
      </w:r>
      <w:r>
        <w:rPr>
          <w:sz w:val="32"/>
          <w:szCs w:val="32"/>
        </w:rPr>
        <w:t>&lt;/p&gt;&lt;p&gt;&lt;img src="/static-img/4OMBIlu7nHhCCNh1hQcIYaDdBPoTAv1zQ_x6AxyvjPC3sY6DAPdeDR2pC0Pg7oU2yEe9qGpQpCSCi8h0ZzzIjBNxX1q6Q2uZf5X3z7OCtBaqIQ-rYfu7V4nBeSoJZosXVHYivD7SpSo7drOt6FOf7dx8_OBOI0sGMueZnY1mK6KMaS1kjxfbdWDXYBQfDEawgC21riRH0sGy6fPgpcPgDA.jpg"&gt;&lt;/p&gt;&lt;p&gt;</w:t>
      </w:r>
      <w:r>
        <w:rPr>
          <w:sz w:val="32"/>
          <w:szCs w:val="32"/>
        </w:rPr>
        <w:t>传递爱意——送礼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酱汁夹心作为一种特殊的手工艺品，在一些节日或特别场合被当作礼物赠送给亲朋好友。通过这种方式，不仅传递了温暖与关怀，更成为了一种文化交流的载体，让人在享受美食时，也能感受到更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——全球化时代下的风味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的推进，各地的人们开始对不同国家和地区的手工艺品产生兴趣。这使得原先只在某个地方流行的小吃，如今变得遍布世界各地，为人们带来了新的视觉冲击以及味蕾上的新奇体验。</w:t>
      </w:r>
      <w:r>
        <w:rPr>
          <w:sz w:val="32"/>
          <w:szCs w:val="32"/>
        </w:rPr>
        <w:t>&lt;/p&gt;&lt;p&gt;&lt;a href = "/doc/777610-</w:t>
      </w:r>
      <w:r>
        <w:rPr>
          <w:sz w:val="32"/>
          <w:szCs w:val="32"/>
        </w:rPr>
        <w:t>酥糖夹心陷甜蜜与诱惑的故事</w:t>
      </w:r>
      <w:r>
        <w:rPr>
          <w:sz w:val="32"/>
          <w:szCs w:val="32"/>
        </w:rPr>
        <w:t>.doc" rel="alternate" download="777610-</w:t>
      </w:r>
      <w:r>
        <w:rPr>
          <w:sz w:val="32"/>
          <w:szCs w:val="32"/>
        </w:rPr>
        <w:t>酥糖夹心陷甜蜜与诱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