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边缘跌落暮色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树梢的缝隙，洒在了村庄的小巷上。孩子们在玩耍的声音逐渐远去，只剩下老人的低语和风中的沙沙声。这个时候，是不是每个人都想找一个安静的地方坐下来阅读一本书呢？今天，我们就带你走进“跌落暮色全文免费阅读”的世界。</w:t>
      </w:r>
      <w:r>
        <w:rPr>
          <w:sz w:val="32"/>
          <w:szCs w:val="32"/>
        </w:rPr>
        <w:t>&lt;/p&gt;&lt;p&gt;&lt;img src="/static-img/ZR33Vs7fka9vKa2qZNR1MZMj47TafNSH0f7jPgeCYTeFZHzMU563etxSpp4ENkjo.jpg"&gt;&lt;/p&gt;&lt;p&gt;</w:t>
      </w:r>
      <w:r>
        <w:rPr>
          <w:sz w:val="32"/>
          <w:szCs w:val="32"/>
        </w:rPr>
        <w:t>第一章：沉浸于故事</w:t>
      </w:r>
      <w:r>
        <w:rPr>
          <w:sz w:val="32"/>
          <w:szCs w:val="32"/>
        </w:rPr>
        <w:t>&lt;/p&gt;&lt;p&gt;</w:t>
      </w:r>
      <w:r>
        <w:rPr>
          <w:sz w:val="32"/>
          <w:szCs w:val="32"/>
        </w:rPr>
        <w:t>我记得那是一天，就像任何其他日子一样平凡，却又充满了未知。在我的小屋里，我有很多藏书，但当时最吸引我的是《迷失森林》这本书。这是一部奇幻小说，它讲述的是一个勇士如何在一片被魔法覆盖的森林中寻找他的遗失之路。我翻开第一页，那熟悉的字体仿佛呼唤着我，让我踏入那个遥远而神秘的地方。</w:t>
      </w:r>
      <w:r>
        <w:rPr>
          <w:sz w:val="32"/>
          <w:szCs w:val="32"/>
        </w:rPr>
        <w:t>&lt;/p&gt;&lt;p&gt;&lt;img src="/static-img/4IO8ThFu2tCb26O8Zt8gp5Mj47TafNSH0f7jPgeCYTfKRpteBfw6CHKYfPxK6wBa5b-irFj1EHEgoGx0i-Juu6OZuisT_DKOYzFMuvcSHoaHIIeK0-FpABqhFETtpmE_3y2phiXcGqOWxkHmt-cMJGoaUGD7qfG6YCdlrxcbZcycMEO_fk-FwJs1SM-87W4V.jpg"&gt;&lt;/p&gt;&lt;p&gt;</w:t>
      </w:r>
      <w:r>
        <w:rPr>
          <w:sz w:val="32"/>
          <w:szCs w:val="32"/>
        </w:rPr>
        <w:t>第二章：探索与冒险</w:t>
      </w:r>
      <w:r>
        <w:rPr>
          <w:sz w:val="32"/>
          <w:szCs w:val="32"/>
        </w:rPr>
        <w:t>&lt;/p&gt;&lt;p&gt;</w:t>
      </w:r>
      <w:r>
        <w:rPr>
          <w:sz w:val="32"/>
          <w:szCs w:val="32"/>
        </w:rPr>
        <w:t>随着故事深入，我发现自己不仅是在读书，更像是参与其中的一员。我可以感受到主角的心跳加速，每一次战胜敌人都是自己的成就。而当他遇到困难的时候，他会停下来思考，这让我也开始思考生活中的问题。这样的经历让我觉得自己并不孤单，也许每个人的旅程都充满了挑战和迷雾，但只要勇敢地前行，就能找到回家的路。</w:t>
      </w:r>
      <w:r>
        <w:rPr>
          <w:sz w:val="32"/>
          <w:szCs w:val="32"/>
        </w:rPr>
        <w:t>&lt;/p&gt;&lt;p&gt;&lt;img src="/static-img/tGszb36Gf6NBrUFtMvO-DZMj47TafNSH0f7jPgeCYTfKRpteBfw6CHKYfPxK6wBa5b-irFj1EHEgoGx0i-Juu6OZuisT_DKOYzFMuvcSHoaHIIeK0-FpABqhFETtpmE_3y2phiXcGqOWxkHmt-cMJGoaUGD7qfG6YCdlrxcbZcycMEO_fk-FwJs1SM-87W4V.jpg"&gt;&lt;/p&gt;&lt;p&gt;</w:t>
      </w:r>
      <w:r>
        <w:rPr>
          <w:sz w:val="32"/>
          <w:szCs w:val="32"/>
        </w:rPr>
        <w:t>第三章：沉思与反思</w:t>
      </w:r>
      <w:r>
        <w:rPr>
          <w:sz w:val="32"/>
          <w:szCs w:val="32"/>
        </w:rPr>
        <w:t>&lt;/p&gt;&lt;p&gt;</w:t>
      </w:r>
      <w:r>
        <w:rPr>
          <w:sz w:val="32"/>
          <w:szCs w:val="32"/>
        </w:rPr>
        <w:t>时间似乎停止了流逝，只要打开那本书，我便可以逃离现实进入另一个世界。那里的暮色总是那么恬静，仿佛所有的问题都会在黄昏时分消散。但这种逃避并非长久可持，因为最终我还是要回到现实中来面对那些等待解决的问题。然而，那段时间内，无论发生什么，我心中都有一种平静，一种知道即使未来充满未知，也能找到属于自己的道路。</w:t>
      </w:r>
      <w:r>
        <w:rPr>
          <w:sz w:val="32"/>
          <w:szCs w:val="32"/>
        </w:rPr>
        <w:t>&lt;/p&gt;&lt;p&gt;&lt;img src="/static-img/3ivVDV85yJSyRZ4FgtVeEZMj47TafNSH0f7jPgeCYTfKRpteBfw6CHKYfPxK6wBa5b-irFj1EHEgoGx0i-Juu6OZuisT_DKOYzFMuvcSHoaHIIeK0-FpABqhFETtpmE_3y2phiXcGqOWxkHmt-cMJGoaUGD7qfG6YCdlrxcbZcycMEO_fk-FwJs1SM-87W4V.jpg"&gt;&lt;/p&gt;&lt;p&gt;</w:t>
      </w:r>
      <w:r>
        <w:rPr>
          <w:sz w:val="32"/>
          <w:szCs w:val="32"/>
        </w:rPr>
        <w:t>第四章：共享与传递</w:t>
      </w:r>
      <w:r>
        <w:rPr>
          <w:sz w:val="32"/>
          <w:szCs w:val="32"/>
        </w:rPr>
        <w:t>&lt;/p&gt;&lt;p&gt;</w:t>
      </w:r>
      <w:r>
        <w:rPr>
          <w:sz w:val="32"/>
          <w:szCs w:val="32"/>
        </w:rPr>
        <w:t>后来，当我有机会分享给我朋友们《迷失森林》的精彩部分时，他们也被吸引进来了。在他们看来，它不仅仅是一个关于英雄主义和魔法的故事，更是一个关于坚持、友谊和自我发现的寓言。当我们一起讨论这些主题的时候，我们发现我们的生活也有许多相似之处，有些甚至比故事更加复杂。不过，即使如此，我们依然能够从对方那里学习，从对方身上找到力量。</w:t>
      </w:r>
      <w:r>
        <w:rPr>
          <w:sz w:val="32"/>
          <w:szCs w:val="32"/>
        </w:rPr>
        <w:t>&lt;/p&gt;&lt;p&gt;&lt;img src="/static-img/pP9AsblBctErFwIL6RXdHpMj47TafNSH0f7jPgeCYTfKRpteBfw6CHKYfPxK6wBa5b-irFj1EHEgoGx0i-Juu6OZuisT_DKOYzFMuvcSHoaHIIeK0-FpABqhFETtpmE_3y2phiXcGqOWxkHmt-cMJGoaUGD7qfG6YCdlrxcbZcycMEO_fk-FwJs1SM-87W4V.jpg"&gt;&lt;/p&gt;&lt;p&gt;</w:t>
      </w:r>
      <w:r>
        <w:rPr>
          <w:sz w:val="32"/>
          <w:szCs w:val="32"/>
        </w:rPr>
        <w:t>第五章：结局与启示</w:t>
      </w:r>
      <w:r>
        <w:rPr>
          <w:sz w:val="32"/>
          <w:szCs w:val="32"/>
        </w:rPr>
        <w:t>&lt;/p&gt;&lt;p&gt;</w:t>
      </w:r>
      <w:r>
        <w:rPr>
          <w:sz w:val="32"/>
          <w:szCs w:val="32"/>
        </w:rPr>
        <w:t>现在，当人们提及“跌落暮色全文免费阅读”，它们代表了一种精神状态，一种放松身心、释放压力的方式。那不只是读完一本书，而是通过它获得一种新的视角，一种新的理解力。一旦你尝试这种方法，你会发现，不管你的旅程多么漫长或多么艰辛，都有可能在某个安静而美丽的地方停下来，享受一下那种宁静之美。你准备好进入那个空间吗？</w:t>
      </w:r>
      <w:r>
        <w:rPr>
          <w:sz w:val="32"/>
          <w:szCs w:val="32"/>
        </w:rPr>
        <w:t>&lt;/p&gt;&lt;p&gt;</w:t>
      </w:r>
      <w:r>
        <w:rPr>
          <w:sz w:val="32"/>
          <w:szCs w:val="32"/>
        </w:rPr>
        <w:t>无论你是否愿意承认，“跌落暮色全文免费阅读”给予我们的是无价的财富——知识、情感以及对生命意义的一次次重新审视。如果你还没有这样做的话，请不要犹豫，现在就让我们一起踏上这段旅程吧。不必担心费用，因为这里提供的是免费阅读，让我们共同沉浸于那些令人振奋、令人深思的人生篇章吧。</w:t>
      </w:r>
      <w:r>
        <w:rPr>
          <w:sz w:val="32"/>
          <w:szCs w:val="32"/>
        </w:rPr>
        <w:t>&lt;/p&gt;&lt;p&gt;&lt;a href = "/doc/777497-</w:t>
      </w:r>
      <w:r>
        <w:rPr>
          <w:sz w:val="32"/>
          <w:szCs w:val="32"/>
        </w:rPr>
        <w:t>沉默的边缘跌落暮色全文免费阅读</w:t>
      </w:r>
      <w:r>
        <w:rPr>
          <w:sz w:val="32"/>
          <w:szCs w:val="32"/>
        </w:rPr>
        <w:t>.doc" rel="alternate" download="777497-</w:t>
      </w:r>
      <w:r>
        <w:rPr>
          <w:sz w:val="32"/>
          <w:szCs w:val="32"/>
        </w:rPr>
        <w:t>沉默的边缘跌落暮色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