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文化深度大型艺术展览中的人文图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座古老而庄严的建筑内，光线透过高耸的窗户洒落，照亮了数百幅各具特色的画作。这里是“</w:t>
      </w:r>
      <w:r>
        <w:rPr>
          <w:sz w:val="32"/>
          <w:szCs w:val="32"/>
        </w:rPr>
        <w:t>43417</w:t>
      </w:r>
      <w:r>
        <w:rPr>
          <w:sz w:val="32"/>
          <w:szCs w:val="32"/>
        </w:rPr>
        <w:t>大但人文艺术图片”展览，一场汇聚全球艺术家作品的大型盛会。在这个空间里，每一幅画都讲述着一个故事，每一个色彩都承载着一种情感，这些都是对人类精神世界的一种深刻描绘。</w:t>
      </w:r>
      <w:r>
        <w:rPr>
          <w:sz w:val="32"/>
          <w:szCs w:val="32"/>
        </w:rPr>
        <w:t>&lt;/p&gt;&lt;p&gt;&lt;img src="/static-img/Jk943lJPytIUQFBPuWEX9iUVRtxE5nOE-QLeyU2ZIjltuVBW7m-0B8NRGW0qzjeY.jpeg"&gt;&lt;/p&gt;&lt;p&gt;</w:t>
      </w:r>
      <w:r>
        <w:rPr>
          <w:sz w:val="32"/>
          <w:szCs w:val="32"/>
        </w:rPr>
        <w:t>首先，我们来看那些捕捉历史瞬间的画像。这些作品通常采用传统技法，如油画、水彩等，通过细腻的情感渲染和精准的历史考证，将过去的风貌和人物形象还原得淋漓尽致。比如，有一幅描绘明朝皇帝与其妃子的画像，那里的宫廷礼仪和衣饰详尽地展示了那个时代的生活状态。而另一幅则记录了工业革命时期工人们辛勤劳作的情景，让人不禁沉思社会发展中的苦难与成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可以欣赏那些描绘自然美景的作品。这类画作往往采用抽象或现实主义手法，以不同的视角去观察大自然，从山川到海洋，从森林到沙漠，都有它们独特的声音。这不仅是一种审美体验，也是对自然力量的一种敬畏和赞叹。</w:t>
      </w:r>
      <w:r>
        <w:rPr>
          <w:sz w:val="32"/>
          <w:szCs w:val="32"/>
        </w:rPr>
        <w:t>&lt;/p&gt;&lt;p&gt;&lt;img src="/static-img/zcnZBtWdyrLp42WyD4F0hiUVRtxE5nOE-QLeyU2ZIjmHzaaVuE2py8naDT44bw6REDF9dQqNZdsqdN0ZGikbfEh9v4gPw5TfYX1FFF4vBqRMJQa5z7-qCzuOEzkUc8L3Uv35ckgiyip_hOIAzHQH5Fq8Q7yZ1G5Or1IGSgS0PmeMdydAJ5Mv66lwZklJc2vJ.jpeg"&gt;&lt;/p&gt;&lt;p&gt;</w:t>
      </w:r>
      <w:r>
        <w:rPr>
          <w:sz w:val="32"/>
          <w:szCs w:val="32"/>
        </w:rPr>
        <w:t>此外，还有一些作品以动漫或漫画为题材，它们带来了年轻人的热血与活力。这类画作常常融入现代元素，如科技、网络文化等，使得传统艺术形式得以更新换代，为年轻观众提供了一条通向艺术世界的小路。此外，这样的作品也反映出社会对未来发展态度的一种预见性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可忽略的是那些关注社会问题和环境保护的问题意识强烈的作品。这些创作者借助他们所掌握的手艺，对于当前面临的问题提出自己的见解，比如气候变化、动物保护以及公民权利等主题。在这样的展览中，可以看到不同国家、不同文化背景下对于同一问题表达出的共鸣与差异，这让我们从不同的角度去理解复杂多变的人类社会。</w:t>
      </w:r>
      <w:r>
        <w:rPr>
          <w:sz w:val="32"/>
          <w:szCs w:val="32"/>
        </w:rPr>
        <w:t>&lt;/p&gt;&lt;p&gt;&lt;img src="/static-img/1VXQyO3O4IPDkmafwy5C-SUVRtxE5nOE-QLeyU2ZIjmHzaaVuE2py8naDT44bw6REDF9dQqNZdsqdN0ZGikbfEh9v4gPw5TfYX1FFF4vBqRMJQa5z7-qCzuOEzkUc8L3Uv35ckgiyip_hOIAzHQH5Fq8Q7yZ1G5Or1IGSgS0PmeMdydAJ5Mv66lwZklJc2vJ.jpeg"&gt;&lt;/p&gt;&lt;p&gt;</w:t>
      </w:r>
      <w:r>
        <w:rPr>
          <w:sz w:val="32"/>
          <w:szCs w:val="32"/>
        </w:rPr>
        <w:t>最后，在“</w:t>
      </w:r>
      <w:r>
        <w:rPr>
          <w:sz w:val="32"/>
          <w:szCs w:val="32"/>
        </w:rPr>
        <w:t>43417</w:t>
      </w:r>
      <w:r>
        <w:rPr>
          <w:sz w:val="32"/>
          <w:szCs w:val="32"/>
        </w:rPr>
        <w:t>大但人文艺术图片”展览中，也有很多个体化小品，它们来自各种不同年龄层次的人士，无论是学生还是退休者，他们把自己最真挚的情感寄托在这件件微不足道的小物品上，或许是一张简单的手工卡片，或许是一个由废旧材料拼接而成的小雕塑。每一次触摸，都能感受到那份纯真的爱心，以及创造者对于生命意义的一种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43417</w:t>
      </w:r>
      <w:r>
        <w:rPr>
          <w:sz w:val="32"/>
          <w:szCs w:val="32"/>
        </w:rPr>
        <w:t>大但人文艺术图片”展览不仅是一场视觉盛宴，更是一个思想交流平台，让我们通过这些丰富多彩的人文图像，去发现更多关于人类共同命运的问题，并在其中找到我们的位置。在这样的大型活动中，每个人都能够成为参与者，而非旁观者，因为每个人的故事都是这个宇宙中的宝贵篇章之一。</w:t>
      </w:r>
      <w:r>
        <w:rPr>
          <w:sz w:val="32"/>
          <w:szCs w:val="32"/>
        </w:rPr>
        <w:t>&lt;/p&gt;&lt;p&gt;&lt;img src="/static-img/5zhLTu8VfX6BxiIap095kyUVRtxE5nOE-QLeyU2ZIjmHzaaVuE2py8naDT44bw6REDF9dQqNZdsqdN0ZGikbfEh9v4gPw5TfYX1FFF4vBqRMJQa5z7-qCzuOEzkUc8L3Uv35ckgiyip_hOIAzHQH5Fq8Q7yZ1G5Or1IGSgS0PmeMdydAJ5Mv66lwZklJc2vJ.jpeg"&gt;&lt;/p&gt;&lt;p&gt;&lt;a href = "/doc/777421-</w:t>
      </w:r>
      <w:r>
        <w:rPr>
          <w:sz w:val="32"/>
          <w:szCs w:val="32"/>
        </w:rPr>
        <w:t>探索文化深度大型艺术展览中的人文图像</w:t>
      </w:r>
      <w:r>
        <w:rPr>
          <w:sz w:val="32"/>
          <w:szCs w:val="32"/>
        </w:rPr>
        <w:t>.doc" rel="alternate" download="777421-</w:t>
      </w:r>
      <w:r>
        <w:rPr>
          <w:sz w:val="32"/>
          <w:szCs w:val="32"/>
        </w:rPr>
        <w:t>探索文化深度大型艺术展览中的人文图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