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自强车速惊人快车的魅力与不为人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速度和激情的时代，有一种特殊的人群，他们选择了驾驭那些高速行驶的车辆。这些“男男车车好快”的驾驶者们，在追求速度和自由的道路上，一直在探索极限。他们用自己的双手掌握着控制权，用心去感受那份独有的快感。</w:t>
      </w:r>
      <w:r>
        <w:rPr>
          <w:sz w:val="32"/>
          <w:szCs w:val="32"/>
        </w:rPr>
        <w:t>&lt;/p&gt;&lt;p&gt;&lt;img src="/static-img/JGgIW0Fls9uqa0kbSjsacXEaSe_064JUl6ZugqneReHlO6oWqOrkXfbcKOGYsCC4.png"&gt;&lt;/p&gt;&lt;p&gt;</w:t>
      </w:r>
      <w:r>
        <w:rPr>
          <w:sz w:val="32"/>
          <w:szCs w:val="32"/>
        </w:rPr>
        <w:t>首先，这些驾驶者们通常都是对汽车有着深刻理解和热爱的人。他们对机器有着细致入微的了解，对于每一台车来说，都能发现它独特的地方。这就像艺术家对于画布或是音乐家对于乐器一样，每个人的触碰都带来不同的色彩或者旋律。在高超技巧下，每一次加速、转弯都是精心策划的一部分，是对时间和空间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往往具备出色的视觉反应能力，能够在短时间内处理大量信息，并迅速做出决策。这就像是将多个动作合并成一个连贯流畅的过程，让观众仿佛看到了另外一个世界。而这种技能，不仅仅体现在实际驾驶中，还体现在日常生活中的小事上，比如快速判断交通规则，避开危险区域等。</w:t>
      </w:r>
      <w:r>
        <w:rPr>
          <w:sz w:val="32"/>
          <w:szCs w:val="32"/>
        </w:rPr>
        <w:t>&lt;/p&gt;&lt;p&gt;&lt;img src="/static-img/VN28DFOYXbXuzDnWwogdgXEaSe_064JUl6ZugqneReGMcAmxrwIqnZehKzGh5oHo2UutSJaEGsZJpPEKruIhjfT2dDqcsV-2S0Ai62VRXKH3ha9i2ldMuwbSNeU0kPYcyOA3cvi-E4HmcYGzbq7pJ0kguKIpMrZ2Cd3cDddzPB3-sIE0J6COr3s4KUor6TUU55pTlGULhX6HtjoTkXYuYw.png"&gt;&lt;/p&gt;&lt;p&gt;</w:t>
      </w:r>
      <w:r>
        <w:rPr>
          <w:sz w:val="32"/>
          <w:szCs w:val="32"/>
        </w:rPr>
        <w:t>再者，这些“男男车车好快”的人，在网络上也有一定的影响力，他们会分享自己的驾驶经验、技巧以及一些关于超跑文化的小知识。不过，也有一些网站可能会涉及到一些不适宜内容，如“有点污”的视频或文章，这些内容虽然吸引了一部分人的关注，但并不代表所有参与者的风格或者态度。此外，一些免费提供这些内容的手段可能存在法律风险，因此需要谨慎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生活方式也是伴随着一定风险来一起享受。在高速公路上行驶时，即使是最专业的司机也不能保证万无一失。因此，对于追求极限而没有足够经验或准备的心理素质考验很大。在安全第一的情况下，才能真正享受到这份高级别的心跳加速。</w:t>
      </w:r>
      <w:r>
        <w:rPr>
          <w:sz w:val="32"/>
          <w:szCs w:val="32"/>
        </w:rPr>
        <w:t>&lt;/p&gt;&lt;p&gt;&lt;img src="/static-img/PHx8QK9VGcZ8MOf5xTsM_XEaSe_064JUl6ZugqneReGMcAmxrwIqnZehKzGh5oHo2UutSJaEGsZJpPEKruIhjfT2dDqcsV-2S0Ai62VRXKH3ha9i2ldMuwbSNeU0kPYcyOA3cvi-E4HmcYGzbq7pJ0kguKIpMrZ2Cd3cDddzPB3-sIE0J6COr3s4KUor6TUU55pTlGULhX6HtjoTkXYuYw.png"&gt;&lt;/p&gt;&lt;p&gt;</w:t>
      </w:r>
      <w:r>
        <w:rPr>
          <w:sz w:val="32"/>
          <w:szCs w:val="32"/>
        </w:rPr>
        <w:t>最后，由于这种生活方式成本较高，因此也只有少数人才能够持续下去。一辆好的赛道汽车价格不菲，更不要说维护保养所需投入。如果不是真正热爱这一切，那么这样的生活方式显然不可持续。但对于那些真正渴望体验这种刺激与挑战的人来说，它是一个值得珍惜且难以忘怀的事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车車好快”是一种充满激情与冒险精神的人生态度，它既可以带给人们巨大的快乐，也同时提醒我们要尊重规则、珍惜生命，同时保持清醒头脑去面对这个世界上的各种诱惑。不论是通过观看那些专业司机进行表演，或是在网上的社区交流，我们都能从中找到灵感，并尝试去实现自己的一番事业。</w:t>
      </w:r>
      <w:r>
        <w:rPr>
          <w:sz w:val="32"/>
          <w:szCs w:val="32"/>
        </w:rPr>
        <w:t>&lt;/p&gt;&lt;p&gt;&lt;img src="/static-img/X3g2UF6lnGJ5RV0jFQdwoHEaSe_064JUl6ZugqneReGMcAmxrwIqnZehKzGh5oHo2UutSJaEGsZJpPEKruIhjfT2dDqcsV-2S0Ai62VRXKH3ha9i2ldMuwbSNeU0kPYcyOA3cvi-E4HmcYGzbq7pJ0kguKIpMrZ2Cd3cDddzPB3-sIE0J6COr3s4KUor6TUU55pTlGULhX6HtjoTkXYuYw.png"&gt;&lt;/p&gt;&lt;p&gt;&lt;a href = "/doc/777338-</w:t>
      </w:r>
      <w:r>
        <w:rPr>
          <w:sz w:val="32"/>
          <w:szCs w:val="32"/>
        </w:rPr>
        <w:t>男儿当自强车速惊人快车的魅力与不为人知的挑战</w:t>
      </w:r>
      <w:r>
        <w:rPr>
          <w:sz w:val="32"/>
          <w:szCs w:val="32"/>
        </w:rPr>
        <w:t>.doc" rel="alternate" download="777338-</w:t>
      </w:r>
      <w:r>
        <w:rPr>
          <w:sz w:val="32"/>
          <w:szCs w:val="32"/>
        </w:rPr>
        <w:t>男儿当自强车速惊人快车的魅力与不为人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