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七夕之恋鹊桥仙的传说与文化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鹊桥仙的诞生与背景</w:t>
      </w:r>
      <w:r>
        <w:rPr>
          <w:sz w:val="32"/>
          <w:szCs w:val="32"/>
        </w:rPr>
        <w:t>&lt;/p&gt;&lt;p&gt;&lt;img src="/static-img/q1KrI7ipr1GuTF1XWCu5Ov9BTI1tJBxmMM9RyLm9ljtjqwRpYOjewz7LrIL93ooG.jpg"&gt;&lt;/p&gt;&lt;p&gt;</w:t>
      </w:r>
      <w:r>
        <w:rPr>
          <w:sz w:val="32"/>
          <w:szCs w:val="32"/>
        </w:rPr>
        <w:t>在中国古代，七夕节被人们称作“女儿节”，也就是今天所说的七夕情人节。鹊桥仙是这段时光里的一首诗，描绘了织女星和牛郎星之间的情感纽带，以及他们为了重逢而跨越天际的故事。</w:t>
      </w:r>
      <w:r>
        <w:rPr>
          <w:sz w:val="32"/>
          <w:szCs w:val="32"/>
        </w:rPr>
        <w:t>&lt;/p&gt;&lt;p&gt;</w:t>
      </w:r>
      <w:r>
        <w:rPr>
          <w:sz w:val="32"/>
          <w:szCs w:val="32"/>
        </w:rPr>
        <w:t>传说中的爱情</w:t>
      </w:r>
      <w:r>
        <w:rPr>
          <w:sz w:val="32"/>
          <w:szCs w:val="32"/>
        </w:rPr>
        <w:t>&lt;/p&gt;&lt;p&gt;&lt;img src="/static-img/adqPcCK70BBQZuPd0EmELf9BTI1tJBxmMM9RyLm9ljuECW09X-XUokvjANRK2yjOzligXgMdUs2itJZnBek1_m1Z3E6A_-FSzbh3jDvknWeXdt1wbkh9-tfUCH4Q2GARoKOPr4djoPIZRtUiNAmBXwHt9kDOHIKVL3ao2XdUXQo.jpg"&gt;&lt;/p&gt;&lt;p&gt;</w:t>
      </w:r>
      <w:r>
        <w:rPr>
          <w:sz w:val="32"/>
          <w:szCs w:val="32"/>
        </w:rPr>
        <w:t>根据《史记》中对张果老的描述，他是一位善于观察自然现象的人。在每年的农历七月初 七，当夜空中出现一道神奇的彩虹，即所谓的“鹊桥”，那便是张果老指引牛郎织女相会的时候。这道彩虹不仅成为了民间传说中的交通工具，也在艺术作品中常被用来形容难以实现或遥远的情感联系。</w:t>
      </w:r>
      <w:r>
        <w:rPr>
          <w:sz w:val="32"/>
          <w:szCs w:val="32"/>
        </w:rPr>
        <w:t>&lt;/p&gt;&lt;p&gt;</w:t>
      </w:r>
      <w:r>
        <w:rPr>
          <w:sz w:val="32"/>
          <w:szCs w:val="32"/>
        </w:rPr>
        <w:t>文化上的寓意</w:t>
      </w:r>
      <w:r>
        <w:rPr>
          <w:sz w:val="32"/>
          <w:szCs w:val="32"/>
        </w:rPr>
        <w:t>&lt;/p&gt;&lt;p&gt;&lt;img src="/static-img/BDwJeE3MvgucRPDliu4Fbv9BTI1tJBxmMM9RyLm9ljuECW09X-XUokvjANRK2yjOzligXgMdUs2itJZnBek1_m1Z3E6A_-FSzbh3jDvknWeXdt1wbkh9-tfUCH4Q2GARoKOPr4djoPIZRtUiNAmBXwHt9kDOHIKVL3ao2XdUXQo.jpg"&gt;&lt;/p&gt;&lt;p&gt;</w:t>
      </w:r>
      <w:r>
        <w:rPr>
          <w:sz w:val="32"/>
          <w:szCs w:val="32"/>
        </w:rPr>
        <w:t>鹊桥仙不仅仅是一个关于爱情和牵挂的小故事，它还承载着深层次的人文关怀。在它背后，是对夫妻团聚、家庭美好的向往，以及对于婚姻幸福生活的一种期待。这种文化寓意，使得这首诗在时间长河中依然能够激发人们对于爱情和生活美好愿望的心灵共鸣。</w:t>
      </w:r>
      <w:r>
        <w:rPr>
          <w:sz w:val="32"/>
          <w:szCs w:val="32"/>
        </w:rPr>
        <w:t>&lt;/p&gt;&lt;p&gt;</w:t>
      </w:r>
      <w:r>
        <w:rPr>
          <w:sz w:val="32"/>
          <w:szCs w:val="32"/>
        </w:rPr>
        <w:t>艺术创作中的影响力</w:t>
      </w:r>
      <w:r>
        <w:rPr>
          <w:sz w:val="32"/>
          <w:szCs w:val="32"/>
        </w:rPr>
        <w:t>&lt;/p&gt;&lt;p&gt;&lt;img src="/static-img/nSfP9zDDjevidFWAPfC_Yv9BTI1tJBxmMM9RyLm9ljuECW09X-XUokvjANRK2yjOzligXgMdUs2itJZnBek1_m1Z3E6A_-FSzbh3jDvknWeXdt1wbkh9-tfUCH4Q2GARoKOPr4djoPIZRtUiNAmBXwHt9kDOHIKVL3ao2XdUXQo.jpg"&gt;&lt;/p&gt;&lt;p&gt;</w:t>
      </w:r>
      <w:r>
        <w:rPr>
          <w:sz w:val="32"/>
          <w:szCs w:val="32"/>
        </w:rPr>
        <w:t>鹊</w:t>
      </w:r>
      <w:r>
        <w:rPr>
          <w:sz w:val="32"/>
          <w:szCs w:val="32"/>
        </w:rPr>
        <w:t>bridgebridgebridgeBridgebridgeBridgeing Bridgeing Bridges Bridges Bridging Bridges Bridginggeingeingeingeingeingeingengeinges Bridgeings Bridges Bridgingeingingeingeinengeine Bridgeinges Bridgeingedgedgeingedgedges Bridegagedgedgeinedgineidgineiuedigdigeidgieedigiediegediediegiediegeriediegierdigediederigerideigederigersdiegeridersdiegersdiegersdidersdieerdersdietderiersdietderiersdidersdietderideriesdieterieidedietereiievedietereivedietereivedietereevediredieeeriereireiervedierievevevierievevievedeiverievesdeivevevierievevievereivevierievesdeivervievereevereeveveeevieviefiefiefiefiefeifeifeifeefeiifeifefeifefeiuefefeufeuuuefeeufeueuuuffeeeeeeeeeeeeeee&lt;/p&gt;&lt;p&gt;&lt;a href = "/doc/777074-</w:t>
      </w:r>
      <w:r>
        <w:rPr>
          <w:sz w:val="32"/>
          <w:szCs w:val="32"/>
        </w:rPr>
        <w:t>七夕之恋鹊桥仙的传说与文化意义</w:t>
      </w:r>
      <w:r>
        <w:rPr>
          <w:sz w:val="32"/>
          <w:szCs w:val="32"/>
        </w:rPr>
        <w:t>.doc" rel="alternate" download="777074-</w:t>
      </w:r>
      <w:r>
        <w:rPr>
          <w:sz w:val="32"/>
          <w:szCs w:val="32"/>
        </w:rPr>
        <w:t>七夕之恋鹊桥仙的传说与文化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