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崩病娇男主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男主的诱惑与危险</w:t>
      </w:r>
      <w:r>
        <w:rPr>
          <w:sz w:val="32"/>
          <w:szCs w:val="32"/>
        </w:rPr>
        <w:t>&lt;/p&gt;&lt;p&gt;&lt;img src="/static-img/UFn0_eHdJb1cwAXKg-PamImkZad80cJJaWXddW4OXqIgFQWDeDXmG4_tDu2-Tua5.jpg"&gt;&lt;/p&gt;&lt;p&gt;</w:t>
      </w:r>
      <w:r>
        <w:rPr>
          <w:sz w:val="32"/>
          <w:szCs w:val="32"/>
        </w:rPr>
        <w:t>渣了病娇男主后我哭了，他那一副神经质却又宠儿般依赖我的模样，既让我心疼又让人难以抗拒。他的每一个动作都透露出一种无助和焦虑，让我在爱慕与担忧之间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内心世界的复杂性</w:t>
      </w:r>
      <w:r>
        <w:rPr>
          <w:sz w:val="32"/>
          <w:szCs w:val="32"/>
        </w:rPr>
        <w:t>&lt;/p&gt;&lt;p&gt;&lt;img src="/static-img/gWU_oWwgH9ZGz5JGrErnu4mkZad80cJJaWXddW4OXqI28ge-7Ofp-q7QPH8iw-UMYnxu0tBknkBSy4HSRyhenmBgXNpj6bTp6yMk9gU-pnT97uyFjQuefnNPH8I7or3WyV3oZ1yuG0YRf_4GuHXvtob8XZRQYJVj5Mc8m95jDa5j03QSZdYnEiXf1YMqm4Av7ahhxTY3Uh2l5NGFMxjIBg.jpg"&gt;&lt;/p&gt;&lt;p&gt;</w:t>
      </w:r>
      <w:r>
        <w:rPr>
          <w:sz w:val="32"/>
          <w:szCs w:val="32"/>
        </w:rPr>
        <w:t>渣了病娇男主后我哭了，这个过程中，我发现他内心的纠结和矛盾。他的脆弱不仅吸引着我，也让我感到沉重。他总是那么敏感，任何小事都能让他情绪波动，这样的男人既令人心疼，又让人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依存带来的痛苦</w:t>
      </w:r>
      <w:r>
        <w:rPr>
          <w:sz w:val="32"/>
          <w:szCs w:val="32"/>
        </w:rPr>
        <w:t>&lt;/p&gt;&lt;p&gt;&lt;img src="/static-img/DbPILCvgy5ItDsIIy4vyw4mkZad80cJJaWXddW4OXqI28ge-7Ofp-q7QPH8iw-UMYnxu0tBknkBSy4HSRyhenmBgXNpj6bTp6yMk9gU-pnT97uyFjQuefnNPH8I7or3WyV3oZ1yuG0YRf_4GuHXvtob8XZRQYJVj5Mc8m95jDa5j03QSZdYnEiXf1YMqm4Av7ahhxTY3Uh2l5NGFMxjIBg.jpg"&gt;&lt;/p&gt;&lt;p&gt;</w:t>
      </w:r>
      <w:r>
        <w:rPr>
          <w:sz w:val="32"/>
          <w:szCs w:val="32"/>
        </w:rPr>
        <w:t>渣了病娇男主后我哭了，我开始意识到，我们之间的情感纽带虽然牢固，但也极其容易断裂。在这种关系中，我无法摆脱对他的依赖，而他则似乎更像是被动地接受着这样的生活。这份互相依存带来的是温暖，但同时也是一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态恋爱中的逃避现实</w:t>
      </w:r>
      <w:r>
        <w:rPr>
          <w:sz w:val="32"/>
          <w:szCs w:val="32"/>
        </w:rPr>
        <w:t>&lt;/p&gt;&lt;p&gt;&lt;img src="/static-img/otZCAZPaoq1lqE1WnZ1UI4mkZad80cJJaWXddW4OXqI28ge-7Ofp-q7QPH8iw-UMYnxu0tBknkBSy4HSRyhenmBgXNpj6bTp6yMk9gU-pnT97uyFjQuefnNPH8I7or3WyV3oZ1yuG0YRf_4GuHXvtob8XZRQYJVj5Mc8m95jDa5j03QSZdYnEiXf1YMqm4Av7ahhxTY3Uh2l5NGFMxjIBg.jpg"&gt;&lt;/p&gt;&lt;p&gt;</w:t>
      </w:r>
      <w:r>
        <w:rPr>
          <w:sz w:val="32"/>
          <w:szCs w:val="32"/>
        </w:rPr>
        <w:t>渣了病娇男主后我哭了，当我们陷入那种充满逃避现实、自欺欺人的游戏时，我开始反思这是否真的幸福。我在努力维持这个虚幻的世界，却忽略掉外界可能给予我们的真诚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与自信受损的问题</w:t>
      </w:r>
      <w:r>
        <w:rPr>
          <w:sz w:val="32"/>
          <w:szCs w:val="32"/>
        </w:rPr>
        <w:t>&lt;/p&gt;&lt;p&gt;&lt;img src="/static-img/p0s5aTeAcMIzWTI4Jp_tOImkZad80cJJaWXddW4OXqI28ge-7Ofp-q7QPH8iw-UMYnxu0tBknkBSy4HSRyhenmBgXNpj6bTp6yMk9gU-pnT97uyFjQuefnNPH8I7or3WyV3oZ1yuG0YRf_4GuHXvtob8XZRQYJVj5Mc8m95jDa5j03QSZdYnEiXf1YMqm4Av7ahhxTY3Uh2l5NGFMxjIBg.jpg"&gt;&lt;/p&gt;&lt;p&gt;</w:t>
      </w:r>
      <w:r>
        <w:rPr>
          <w:sz w:val="32"/>
          <w:szCs w:val="32"/>
        </w:rPr>
        <w:t>渣了病娇男主后我哭了，他的一些行为常常使得我的自尊心受到伤害。当他需要的时候，只有我才能站出来，而当事情发生问题时，他却显得无能为力，这让我感觉自己成了替代品而非真正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解脱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网了一番之后，最终还是要放下，那个渗透于骨髓里的悲剧。那份深刻的感情教会我们很多，不仅是关于如何面对自己的软弱，也是关于如何学会独立成长。尽管眼前还会有更多泪水，但至少现在，我们可以笑看往昔。</w:t>
      </w:r>
      <w:r>
        <w:rPr>
          <w:sz w:val="32"/>
          <w:szCs w:val="32"/>
        </w:rPr>
        <w:t>&lt;/p&gt;&lt;p&gt;&lt;a href = "/doc/777037-</w:t>
      </w:r>
      <w:r>
        <w:rPr>
          <w:sz w:val="32"/>
          <w:szCs w:val="32"/>
        </w:rPr>
        <w:t>泪崩病娇男主的深渊</w:t>
      </w:r>
      <w:r>
        <w:rPr>
          <w:sz w:val="32"/>
          <w:szCs w:val="32"/>
        </w:rPr>
        <w:t>.doc" rel="alternate" download="777037-</w:t>
      </w:r>
      <w:r>
        <w:rPr>
          <w:sz w:val="32"/>
          <w:szCs w:val="32"/>
        </w:rPr>
        <w:t>泪崩病娇男主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