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IsTyeZ28kSs2XBZ9byUcdfMFTAa7rrrtdj3vXYssBx-NNlxeTvfP4O4W9CEfD2TZ.jpg"&gt;&lt;/p&gt;&lt;p&gt;</w:t>
      </w:r>
      <w:r>
        <w:rPr>
          <w:sz w:val="32"/>
          <w:szCs w:val="32"/>
        </w:rPr>
        <w:t>在繁华都市的街头巷尾，古惑仔这个词汇曾经是对那些身手敏捷、心狠手辣的小混混的称呼。然而，在现代社会，这个词汇却被赋予了新的意义——指的是那些从底层崛起，通过自己的努力和智慧，最终成为事业有成、生活富裕的女性。这篇文章将探讨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背后的故事，以及她们如何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自我提升</w:t>
      </w:r>
      <w:r>
        <w:rPr>
          <w:sz w:val="32"/>
          <w:szCs w:val="32"/>
        </w:rPr>
        <w:t>&lt;/p&gt;&lt;p&gt;&lt;img src="/static-img/V2ah5uGsOP6zALe2LPwSDvMFTAa7rrrtdj3vXYssBx-6ZVNg6BC4xSjLquuadi7u4CFNyee27xiogEMY2gB178xuObAKPKdwVgP32QNeS-noMTmMNRQ4brEqKC7i26RAm9r90jBlvvhr-7AMIpBeFwrs-qKtMKFqvpLNV38LEZsg_cIkRrlkn9XV1fAvJQWs.png"&gt;&lt;/p&gt;&lt;p&gt;</w:t>
      </w:r>
      <w:r>
        <w:rPr>
          <w:sz w:val="32"/>
          <w:szCs w:val="32"/>
        </w:rPr>
        <w:t>在一个充满竞争的城市里，成功并非易事。然而，有些女孩选择了不放弃，她们通过不断学习新技能、提高个人素质，最终实现了自我提升。她们不仅学会了与人交往，还学会了如何更好地管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梦想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打破传统束缚</w:t>
      </w:r>
      <w:r>
        <w:rPr>
          <w:sz w:val="32"/>
          <w:szCs w:val="32"/>
        </w:rPr>
        <w:t>&lt;/p&gt;&lt;p&gt;&lt;img src="/static-img/gHT1wSB_ePtBx39SW-sN0PMFTAa7rrrtdj3vXYssBx-6ZVNg6BC4xSjLquuadi7u4CFNyee27xiogEMY2gB178xuObAKPKdwVgP32QNeS-noMTmMNRQ4brEqKC7i26RAm9r90jBlvvhr-7AMIpBeFwrs-qKtMKFqvpLNV38LEZsg_cIkRrlkn9XV1fAvJQWs.jpg"&gt;&lt;/p&gt;&lt;p&gt;</w:t>
      </w:r>
      <w:r>
        <w:rPr>
          <w:sz w:val="32"/>
          <w:szCs w:val="32"/>
        </w:rPr>
        <w:t>传统观念常常限制着女性创业者的发展空间，但有一群女孩选择了打破这些束缚。她们利用自己独特的视角和创新思维，开设了一系列受欢迎的小店铺，从而实现了经济独立，并为社会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斗士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在职场中的崭露头角</w:t>
      </w:r>
      <w:r>
        <w:rPr>
          <w:sz w:val="32"/>
          <w:szCs w:val="32"/>
        </w:rPr>
        <w:t>&lt;/p&gt;&lt;p&gt;&lt;img src="/static-img/LF3tKrkHpVDvFmyhqM5VhvMFTAa7rrrtdj3vXYssBx-6ZVNg6BC4xSjLquuadi7u4CFNyee27xiogEMY2gB178xuObAKPKdwVgP32QNeS-noMTmMNRQ4brEqKC7i26RAm9r90jBlvvhr-7AMIpBeFwrs-qKtMKFqvpLNV38LEZsg_cIkRrlkn9XV1fAvJQWs.jpg"&gt;&lt;/p&gt;&lt;p&gt;</w:t>
      </w:r>
      <w:r>
        <w:rPr>
          <w:sz w:val="32"/>
          <w:szCs w:val="32"/>
        </w:rPr>
        <w:t>职场是一个充满挑战的地方，但是有许多年轻女性证明自己也能在这里脱颖而出。她们通过勤奋工作、积极参与团队合作以及展现出色的专业能力，为公司带来了显著效益，并逐步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者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用行动诠释价值观</w:t>
      </w:r>
      <w:r>
        <w:rPr>
          <w:sz w:val="32"/>
          <w:szCs w:val="32"/>
        </w:rPr>
        <w:t>&lt;/p&gt;&lt;p&gt;&lt;img src="/static-img/sCpNQ3AVJZgYfcfaCgy4FvMFTAa7rrrtdj3vXYssBx-6ZVNg6BC4xSjLquuadi7u4CFNyee27xiogEMY2gB178xuObAKPKdwVgP32QNeS-noMTmMNRQ4brEqKC7i26RAm9r90jBlvvhr-7AMIpBeFwrs-qKtMKFqvpLNV38LEZsg_cIkRrlkn9XV1fAvJQWs.jpg"&gt;&lt;/p&gt;&lt;p&gt;</w:t>
      </w:r>
      <w:r>
        <w:rPr>
          <w:sz w:val="32"/>
          <w:szCs w:val="32"/>
        </w:rPr>
        <w:t>随着互联网技术的发展，一些女孩利用社交媒体平台来影响他人，她们分享自己的经验和见解，不断吸引着更多人的关注。在他们眼中，每一次分享都是一次对世界的声音回响，他们希望能够激励更多的人追求梦想，无论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平衡家庭与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主妇来说，工作和家庭之间存在很大的冲突。但是，有一些年轻女性找到了平衡点。她们不仅精通家务，也擅长处理复杂的人际关系，同时还能够完成工作任务，这让她们成为了现代社会中值得尊敬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心灵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成功人士都拥有独特的人生哲学，而这群女孩子也不例外。他们面对困境时总是保持乐观态度，用积极的心态去应对各种挑战。而且，他们不断地反思过去，将所学到的经验应用于未来的决策中，使自己更加坚强无比。</w:t>
      </w:r>
      <w:r>
        <w:rPr>
          <w:sz w:val="32"/>
          <w:szCs w:val="32"/>
        </w:rPr>
        <w:t>&lt;/p&gt;&lt;p&gt;&lt;a href = "/doc/776984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776984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