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之信仰守护天地的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而又神秘的传说中，龙族被赋予了超乎寻常的力量与尊贵，它们不仅是自然界中的象征，更是人类深切信仰和崇拜的对象。龙族之信仰，源远流长，是一个多层次、复杂而又丰富的情感世界。</w:t>
      </w:r>
      <w:r>
        <w:rPr>
          <w:sz w:val="32"/>
          <w:szCs w:val="32"/>
        </w:rPr>
        <w:t>&lt;/p&gt;&lt;p&gt;&lt;img src="/static-img/QhcN32JWoDuhtH6jGEv7cCW27RfsEhI27kHSNNWfapSSJ-rJUpr0QolgcbuhM6Aj.jpg"&gt;&lt;/p&gt;&lt;p&gt;</w:t>
      </w:r>
      <w:r>
        <w:rPr>
          <w:sz w:val="32"/>
          <w:szCs w:val="32"/>
        </w:rPr>
        <w:t>龙与自然：天地万物之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龙族之信仰首先体现在它们与自然界的联系上。它们被视为掌握风暴、控制水流和引导雷霆的存在，因此在农业社会中，人们往往将种植季节、灌溉时间等重要活动与龙相关联，以期望获得丰收。在这个过程中，人们通过对龙进行祈求和祭祀来维持生态平衡，并确保土地肥沃。</w:t>
      </w:r>
      <w:r>
        <w:rPr>
          <w:sz w:val="32"/>
          <w:szCs w:val="32"/>
        </w:rPr>
        <w:t>&lt;/p&gt;&lt;p&gt;&lt;img src="/static-img/K-4qSw8hqtyRDrA_ySInyCW27RfsEhI27kHSNNWfapRNBZglfu8wAjTt42LO6ZFnN7JdO58X0yvjNR7eHqsusheaJz1hEAQCpOv9TXUHNQAM798YdjsD4wmqRXahX5hxiwbM9LNUpGQ1y8N8-xbjINZr2qPWLeGPZpQz4dFtBIg.jpg"&gt;&lt;/p&gt;&lt;p&gt;</w:t>
      </w:r>
      <w:r>
        <w:rPr>
          <w:sz w:val="32"/>
          <w:szCs w:val="32"/>
        </w:rPr>
        <w:t>龙魂与智慧：知识与道德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文化里，龙被认为拥有智慧和知识。这一特质使得它成为一种道德或哲学上的象征。在一些故事里，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被描绘成教化人类或向他们提供智慧建议的人物形象。因此，在某些宗教传统中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成为了代表正义、公正和道德准则的一种符号。</w:t>
      </w:r>
      <w:r>
        <w:rPr>
          <w:sz w:val="32"/>
          <w:szCs w:val="32"/>
        </w:rPr>
        <w:t>&lt;/p&gt;&lt;p&gt;&lt;img src="/static-img/Nxd4mzgN9ECBle819zerdyW27RfsEhI27kHSNNWfapRNBZglfu8wAjTt42LO6ZFnN7JdO58X0yvjNR7eHqsusheaJz1hEAQCpOv9TXUHNQAM798YdjsD4wmqRXahX5hxiwbM9LNUpGQ1y8N8-xbjINZr2qPWLeGPZpQz4dFtBIg.jpg"&gt;&lt;/p&gt;&lt;p&gt;</w:t>
      </w:r>
      <w:r>
        <w:rPr>
          <w:sz w:val="32"/>
          <w:szCs w:val="32"/>
        </w:rPr>
        <w:t>龙巫师及其魔法：法术者的根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民间传说及文学作品中，有时会出现能够操控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的巫师，他们通过这种能力来施展各种魔法。这些巫师不仅能够治愈疾病，还能预测未来，并且有时还会使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力量来保护村落免受侵袭。在这方面，可见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代表着强大的力量和不可抗拒的命运。</w:t>
      </w:r>
      <w:r>
        <w:rPr>
          <w:sz w:val="32"/>
          <w:szCs w:val="32"/>
        </w:rPr>
        <w:t>&lt;/p&gt;&lt;p&gt;&lt;img src="/static-img/WMu5VOVfebmJIbHXw8U_QiW27RfsEhI27kHSNNWfapRNBZglfu8wAjTt42LO6ZFnN7JdO58X0yvjNR7eHqsusheaJz1hEAQCpOv9TXUHNQAM798YdjsD4wmqRXahX5hxiwbM9LNUpGQ1y8N8-xbjINZr2qPWLeGPZpQz4dFtBIg.jpg"&gt;&lt;/p&gt;&lt;p&gt;</w:t>
      </w:r>
      <w:r>
        <w:rPr>
          <w:sz w:val="32"/>
          <w:szCs w:val="32"/>
        </w:rPr>
        <w:t>龙战士与勇气：战斗中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很多历史记录中，可以找到关于勇敢战士依靠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力量进行战斗的情节，这些战士通常会穿戴装饰有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图案或者模仿其姿势以增强自己的斗志。在这样的场合下，不同文化中的“</w:t>
      </w:r>
      <w:r>
        <w:rPr>
          <w:sz w:val="32"/>
          <w:szCs w:val="32"/>
        </w:rPr>
        <w:t>dragon”</w:t>
      </w:r>
      <w:r>
        <w:rPr>
          <w:sz w:val="32"/>
          <w:szCs w:val="32"/>
        </w:rPr>
        <w:t>都成为了勇气、决心以及胜利所需的一部分，而不是单纯作为敌人的图腾。</w:t>
      </w:r>
      <w:r>
        <w:rPr>
          <w:sz w:val="32"/>
          <w:szCs w:val="32"/>
        </w:rPr>
        <w:t>&lt;/p&gt;&lt;p&gt;&lt;img src="/static-img/3-Om_OJMHVKP9yWIBOMk6CW27RfsEhI27kHSNNWfapRNBZglfu8wAjTt42LO6ZFnN7JdO58X0yvjNR7eHqsusheaJz1hEAQCpOv9TXUHNQAM798YdjsD4wmqRXahX5hxiwbM9LNUpGQ1y8N8-xbjINZr2qPWLeGPZpQz4dFtBIg.jpg"&gt;&lt;/p&gt;&lt;p&gt;</w:t>
      </w:r>
      <w:r>
        <w:rPr>
          <w:sz w:val="32"/>
          <w:szCs w:val="32"/>
        </w:rPr>
        <w:t>神圣祝福：庆典仪式中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许多文化当中，都有专门为纪念或感恩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而设立特别仪式，如</w:t>
      </w:r>
      <w:r>
        <w:rPr>
          <w:sz w:val="32"/>
          <w:szCs w:val="32"/>
        </w:rPr>
        <w:t xml:space="preserve">Dragon Dance </w:t>
      </w:r>
      <w:r>
        <w:rPr>
          <w:sz w:val="32"/>
          <w:szCs w:val="32"/>
        </w:rPr>
        <w:t xml:space="preserve">或者 </w:t>
      </w:r>
      <w:r>
        <w:rPr>
          <w:sz w:val="32"/>
          <w:szCs w:val="32"/>
        </w:rPr>
        <w:t xml:space="preserve">Dragon Boat Festival </w:t>
      </w:r>
      <w:r>
        <w:rPr>
          <w:sz w:val="32"/>
          <w:szCs w:val="32"/>
        </w:rPr>
        <w:t xml:space="preserve">等，这些都是对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信仰的一种体现。这些庆典通常伴随着音乐、舞蹈以及食物分享，为社区带来团结感，同时也让人们回顾起过去并期待未来的美好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影响力：现代艺术里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现代社会已经摆脱了迷信，但对于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的想象仍然活跃在艺术作品当中，无论是在电影剧情还是文学小说乃至服饰设计上，都可以看到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>对后世影响力的身影。无论是作为友好的宠物还是威胁性的怪兽，其形象总是在不断变化，却始终保持其神秘魅力，使人无法忘怀那些古老而迷人的传说故事。</w:t>
      </w:r>
      <w:r>
        <w:rPr>
          <w:sz w:val="32"/>
          <w:szCs w:val="32"/>
        </w:rPr>
        <w:t>&lt;/p&gt;&lt;p&gt;&lt;a href = "/doc/776877-</w:t>
      </w:r>
      <w:r>
        <w:rPr>
          <w:sz w:val="32"/>
          <w:szCs w:val="32"/>
        </w:rPr>
        <w:t>龙族之信仰守护天地的神秘力量</w:t>
      </w:r>
      <w:r>
        <w:rPr>
          <w:sz w:val="32"/>
          <w:szCs w:val="32"/>
        </w:rPr>
        <w:t>.doc" rel="alternate" download="776877-</w:t>
      </w:r>
      <w:r>
        <w:rPr>
          <w:sz w:val="32"/>
          <w:szCs w:val="32"/>
        </w:rPr>
        <w:t>龙族之信仰守护天地的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