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巴比伦王妃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巴比伦王国，有一位名叫夏娃的王妃，她美丽非凡，聪明过人。她的故事被后世传为佳话，并有许多关于她的人物形象和情感经历出现在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。</w:t>
      </w:r>
      <w:r>
        <w:rPr>
          <w:sz w:val="32"/>
          <w:szCs w:val="32"/>
        </w:rPr>
        <w:t>&lt;/p&gt;&lt;p&gt;&lt;img src="/static-img/eYCGhY4WmVOkMkcgeUeA9qU1ma_QHWXniHtZO8_gPlm5hIA5AwREsnaUKALDxzpM.jpg"&gt;&lt;/p&gt;&lt;p&gt;</w:t>
      </w:r>
      <w:r>
        <w:rPr>
          <w:sz w:val="32"/>
          <w:szCs w:val="32"/>
        </w:rPr>
        <w:t>夏娃王妃的故事是关于爱与背叛的。据说，她与一位名叫尼布拉特的军官相爱，但由于社会地位差异，他们不得不保持秘密。他们通过书信交流，彼此倾诉心声，这些书信后来成为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书信中，我们可以看到两人之间深厚的情感，以及他们为了维持这段关系所面临的种种困难。一方面，夏娃必须处理好自己的宫廷生活，同时又要隐藏着外界对她的猜疑；另一方面，尼布拉特则需要在军事行动和个人感情之间找到平衡点。</w:t>
      </w:r>
      <w:r>
        <w:rPr>
          <w:sz w:val="32"/>
          <w:szCs w:val="32"/>
        </w:rPr>
        <w:t>&lt;/p&gt;&lt;p&gt;&lt;img src="/static-img/Y3WE9TkMN5Pb3dA_3fJCx6U1ma_QHWXniHtZO8_gPll4DDSxpQnmdyrDmd7QeXYTV8Pv5yYQPZf4dDLSbjZU0_hbVIf4P0sai0Gvhnq-kD3l3w09mshSpFcT64luSs50rvsQONajhNcLeYpGsxuHNgkzJ6EywUEuJsekJPu8uQPMemgnLlEL4ugEJAZ5F9F1LIYXh3v1WzOwac6AamSfnw.jpg"&gt;&lt;/p&gt;&lt;p&gt;</w:t>
      </w:r>
      <w:r>
        <w:rPr>
          <w:sz w:val="32"/>
          <w:szCs w:val="32"/>
        </w:rPr>
        <w:t>最终，这段爱情因政治原因而破裂。在一次战役中，尼布拉特牺牲了自己，而夏娃则因为悲痛而抑郁，最终辞去皇室职务，在沙漠中的隐居生活结束了自己的生命。这段悲剧般的情感史，被后世视作典型的爱情悲剧，也让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一个充满传奇色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故事听起来像是一部浪漫小说，但它却反映了古代社会对于婚姻和家庭忠诚的一种期望。当我们阅读那些假想中的、或许是真实发生过的情感交往时，不禁会思考：真正意义上的自由恋爱是否真的存在？还是只是个人的梦想？</w:t>
      </w:r>
      <w:r>
        <w:rPr>
          <w:sz w:val="32"/>
          <w:szCs w:val="32"/>
        </w:rPr>
        <w:t>&lt;/p&gt;&lt;p&gt;&lt;img src="/static-img/VZCLbbdrinrhcZdog6yAQqU1ma_QHWXniHtZO8_gPll4DDSxpQnmdyrDmd7QeXYTV8Pv5yYQPZf4dDLSbjZU0_hbVIf4P0sai0Gvhnq-kD3l3w09mshSpFcT64luSs50rvsQONajhNcLeYpGsxuHNgkzJ6EywUEuJsekJPu8uQPMemgnLlEL4ugEJAZ5F9F1LIYXh3v1WzOwac6AamSfnw.jpg"&gt;&lt;/p&gt;&lt;p&gt;</w:t>
      </w:r>
      <w:r>
        <w:rPr>
          <w:sz w:val="32"/>
          <w:szCs w:val="32"/>
        </w:rPr>
        <w:t>无论如何，“巴比伦王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片由历史与幻想交织的心灵空间，让我们从不同的角度审视过去，并探索人类永恒不变的情感需求。</w:t>
      </w:r>
      <w:r>
        <w:rPr>
          <w:sz w:val="32"/>
          <w:szCs w:val="32"/>
        </w:rPr>
        <w:t>&lt;/p&gt;&lt;p&gt;&lt;a href = "/doc/776698-</w:t>
      </w:r>
      <w:r>
        <w:rPr>
          <w:sz w:val="32"/>
          <w:szCs w:val="32"/>
        </w:rPr>
        <w:t>古代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爱情与背叛</w:t>
      </w:r>
      <w:r>
        <w:rPr>
          <w:sz w:val="32"/>
          <w:szCs w:val="32"/>
        </w:rPr>
        <w:t>.doc" rel="alternate" download="776698-</w:t>
      </w:r>
      <w:r>
        <w:rPr>
          <w:sz w:val="32"/>
          <w:szCs w:val="32"/>
        </w:rPr>
        <w:t>古代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巴比伦王妃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