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鸡上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家的鸡上，手里紧紧握着作业本和笔。我的目的是要完成一篇关于“春天”的作文，但我却没有找到合适的灵感。正当我感到无比的焦虑时，学长家的一只温驯的小鸡走了过来，它似乎看出了我的困惑。</w:t>
      </w:r>
      <w:r>
        <w:rPr>
          <w:sz w:val="32"/>
          <w:szCs w:val="32"/>
        </w:rPr>
        <w:t>&lt;/p&gt;&lt;p&gt;&lt;img src="/static-img/tvDZW97n6oN7siIfm4ER9-U5b2gk7pjl6CV8xpjSPj3pORay-v3zNRBJ0f8a2PB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鸡带来的意外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鸡让我想到了农耕与春天之间的联系。我开始思考，小麦是如何在春天生长成熟的？它需要什么样的条件呢？这些问题渐渐地构成了我的作文大纲。</w:t>
      </w:r>
      <w:r>
        <w:rPr>
          <w:sz w:val="32"/>
          <w:szCs w:val="32"/>
        </w:rPr>
        <w:t>&lt;/p&gt;&lt;p&gt;&lt;img src="/static-img/htaZWk9aqpKliY6NLdWaduU5b2gk7pjl6CV8xpjSPj3PCIynIJSUcvjNrQJ4WazO_11Nivho5A-ioWcabdvH2qcwihgiFWNpGf_g7fTyMBiBSb0YhW_wIq5jEhYXzHEqz_C7FLcW8c-PBu_Lg-WK-Xj1EPcBkbgQsl3k71aCyOaQwihAS2S_VIqm1nQ8ztD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自然到人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小麦生长过程的深入研究，我不仅仅关注于植物层面的变化，还扩展到了人类社会对农业活动影响。在作中，我描绘了春节期间农民们忙碌的情景，以及他们为新的一季而期待的心情。</w:t>
      </w:r>
      <w:r>
        <w:rPr>
          <w:sz w:val="32"/>
          <w:szCs w:val="32"/>
        </w:rPr>
        <w:t>&lt;/p&gt;&lt;p&gt;&lt;img src="/static-img/sO46OqzTs4KaAiKItK162OU5b2gk7pjl6CV8xpjSPj3PCIynIJSUcvjNrQJ4WazO_11Nivho5A-ioWcabdvH2qcwihgiFWNpGf_g7fTyMBiBSb0YhW_wIq5jEhYXzHEqz_C7FLcW8c-PBu_Lg-WK-Xj1EPcBkbgQsl3k71aCyOaQwihAS2S_VIqm1nQ8ztD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观察生活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长家的鸡上，每一次轻微晃动都让我注意到周围环境中每一个细节。一阵风吹过，一片落叶被卷起；阳光透过树梢洒在泥土上，一切都显得那么生机勃勃。我试图将这些日常场景融入我的文字之中，让读者也能感受到那份纯粹的情感。</w:t>
      </w:r>
      <w:r>
        <w:rPr>
          <w:sz w:val="32"/>
          <w:szCs w:val="32"/>
        </w:rPr>
        <w:t>&lt;/p&gt;&lt;p&gt;&lt;img src="/static-img/qzlmBw1ZYOKAwL-G3mLwFeU5b2gk7pjl6CV8xpjSPj3PCIynIJSUcvjNrQJ4WazO_11Nivho5A-ioWcabdvH2qcwihgiFWNpGf_g7fTyMBiBSb0YhW_wIq5jEhYXzHEqz_C7FLcW8c-PBu_Lg-WK-Xj1EPcBkbgQsl3k71aCyOaQwihAS2S_VIqm1nQ8ztD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借鉴古代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更加有韵味，我翻阅了一些古代诗人的作品，如杜甫、王维等人，他们以独特的情感表达了自己对于自然界美丽变迁的赞美。我尝试模仿他们用词遣语，将自己的情感通过诗歌般流畅的话语传达给读者。</w:t>
      </w:r>
      <w:r>
        <w:rPr>
          <w:sz w:val="32"/>
          <w:szCs w:val="32"/>
        </w:rPr>
        <w:t>&lt;/p&gt;&lt;p&gt;&lt;img src="/static-img/4C5JhFaLuW-y4GOUArpzXeU5b2gk7pjl6CV8xpjSPj3PCIynIJSUcvjNrQJ4WazO_11Nivho5A-ioWcabdvH2qcwihgiFWNpGf_g7fTyMBiBSb0YhW_wIq5jEhYXzHEqz_C7FLcW8c-PBu_Lg-WK-Xj1EPcBkbgQsl3k71aCyOaQwihAS2S_VIqm1nQ8ztD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个人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童年，在田野间帮助父母收割庄稼，那种汗水与泥土交织成一幅画面的记忆 </w:t>
      </w:r>
      <w:r>
        <w:rPr>
          <w:sz w:val="32"/>
          <w:szCs w:val="32"/>
        </w:rPr>
        <w:t>suddenly appeared before my eyes. I realized that spring was not just a season, but also a symbol of hope and new beginnings. I decided to incorporate this personal experience into the essay, making it more relatable and authentic.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润色和修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稿后，我花费了大量时间进行编辑和润色。这不仅仅是字句上的修饰，更是在内容结构和逻辑性的调整上下功夫，以确保文章既有条理，又富有深度。最终，当我把定稿递交给老师时，我心里充满了自豪，因为我知道这是一篇能够触动他人的作品。</w:t>
      </w:r>
      <w:r>
        <w:rPr>
          <w:sz w:val="32"/>
          <w:szCs w:val="32"/>
        </w:rPr>
        <w:t>&lt;/p&gt;&lt;p&gt;&lt;a href = "/doc/776672-</w:t>
      </w:r>
      <w:r>
        <w:rPr>
          <w:sz w:val="32"/>
          <w:szCs w:val="32"/>
        </w:rPr>
        <w:t>学长鸡上的文学之旅</w:t>
      </w:r>
      <w:r>
        <w:rPr>
          <w:sz w:val="32"/>
          <w:szCs w:val="32"/>
        </w:rPr>
        <w:t>.doc" rel="alternate" download="776672-</w:t>
      </w:r>
      <w:r>
        <w:rPr>
          <w:sz w:val="32"/>
          <w:szCs w:val="32"/>
        </w:rPr>
        <w:t>学长鸡上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