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上方的悠然享受与下方的细致制作平衡生活中的对立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们常说“天道酬勤”，但是在这个快节奏的时代，许多人也在寻找一种更为平衡的人生方式。这种方式不仅包括了工作和休闲，还包含了一个重要的元素——家庭和社会责任感。在这个过程中，我们可以从两个极端看待：一个在上面吃，一方面做，那么我们如何才能找到这两者之间的平衡呢？</w:t>
      </w:r>
      <w:r>
        <w:rPr>
          <w:sz w:val="32"/>
          <w:szCs w:val="32"/>
        </w:rPr>
        <w:t>&lt;/p&gt;&lt;p&gt;&lt;img src="/static-img/6eIjs-z4aQXo4z82MHut3q2dhtDdIaU6mLs2XHNBU7ZTeiYjYvTy5aktFSdhQDSR.jpg"&gt;&lt;/p&gt;&lt;p&gt;</w:t>
      </w:r>
      <w:r>
        <w:rPr>
          <w:sz w:val="32"/>
          <w:szCs w:val="32"/>
        </w:rPr>
        <w:t>首先，我们需要认识到自己是谁，以及自己想要成为什么样的人。每个人都有自己的梦想和目标，但这些目标往往不是一蹴而就，而是一步一步地实现。这时候，就需要我们既要有追求卓越的心态，又要有耐心去一步步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我们的日常生活中，要学会分配时间。在忙碌的一天结束后，如果你总是倾向于躺在沙发上沉浸在电视剧或游戏中，那么你的身体可能会告诉你：“我需要更多休息。”然而，这并不意味着你就应该完全放弃工作，而是应该找到合适的时候来调整你的状态，比如通过短暂的运动或者深呼吸来恢复精力。</w:t>
      </w:r>
      <w:r>
        <w:rPr>
          <w:sz w:val="32"/>
          <w:szCs w:val="32"/>
        </w:rPr>
        <w:t>&lt;/p&gt;&lt;p&gt;&lt;img src="/static-img/ogK3USfxzQP9uuREDn4Jmq2dhtDdIaU6mLs2XHNBU7biELBeKw_fERFEiIJvAdE72hmbp3UATyyLfaGQ79fygeJAqSjbwzZhmJmq1cXq_mXIW1MuWZRvw1xjZqsDLu698_QdUmsADzvS6CnO_nu7hQy3CaISirJZ9UUdeus13ucvjbuPem8sCGQ071OhIhhlHNj2cnMqwhVOqY211VKvWw.jpg"&gt;&lt;/p&gt;&lt;p&gt;</w:t>
      </w:r>
      <w:r>
        <w:rPr>
          <w:sz w:val="32"/>
          <w:szCs w:val="32"/>
        </w:rPr>
        <w:t>再者，为了提高效率，我们可以利用科技工具，比如项目管理软件、时间管理应用等，以便更好地规划自己的时间，从而确保既能完成工作任务，也能抽出时间进行个人发展，如阅读、学习新技能或者参与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家庭责任也是不可忽视的一个部分。无论你是否拥有孩子，都应当承担起作为家人的角色，因为这一身份对于个人的成长至关重要。你可以通过陪伴家人一起度过美好的时光，或许就是坐在餐桌旁共进晚餐，分享一天发生的事情；亦或是在周末一起去户外踏青，让每个成员都感到被爱和支持。</w:t>
      </w:r>
      <w:r>
        <w:rPr>
          <w:sz w:val="32"/>
          <w:szCs w:val="32"/>
        </w:rPr>
        <w:t>&lt;/p&gt;&lt;p&gt;&lt;img src="/static-img/TmmWvAHu2pNj1yWmd_fsFa2dhtDdIaU6mLs2XHNBU7biELBeKw_fERFEiIJvAdE72hmbp3UATyyLfaGQ79fygeJAqSjbwzZhmJmq1cXq_mXIW1MuWZRvw1xjZqsDLu698_QdUmsADzvS6CnO_nu7hQy3CaISirJZ9UUdeus13ucvjbuPem8sCGQ071OhIhhlHNj2cnMqwhVOqY211VKvWw.png"&gt;&lt;/p&gt;&lt;p&gt;</w:t>
      </w:r>
      <w:r>
        <w:rPr>
          <w:sz w:val="32"/>
          <w:szCs w:val="32"/>
        </w:rPr>
        <w:t>最后，不忘回顾并感恩那些帮助过我们的人。当你觉得压力山大，你可能会发现，有些事情并不像它们表面的那么重要。记住，无论身处何种环境，都有一群朋友、家人或同事一直支持着你。如果能够将这种感激之情转化为行动，即使只是简单的一句问候或者一份小礼物，也能带给他人温暖，并且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代社会中，要达到“一个在上面吃一个在下面做那个”的状态，并非易事。但只要不断地反思、调整以及努力，不断地寻求那份内心的声音，那么即使是在最忙碌的情况下，也能够找到那份平衡，使得生活更加丰富多彩，同时也让自己变得更加坚韧不拔。</w:t>
      </w:r>
      <w:r>
        <w:rPr>
          <w:sz w:val="32"/>
          <w:szCs w:val="32"/>
        </w:rPr>
        <w:t>&lt;/p&gt;&lt;p&gt;&lt;img src="/static-img/qQSZwDox0a8BMRDOzVt0462dhtDdIaU6mLs2XHNBU7biELBeKw_fERFEiIJvAdE72hmbp3UATyyLfaGQ79fygeJAqSjbwzZhmJmq1cXq_mXIW1MuWZRvw1xjZqsDLu698_QdUmsADzvS6CnO_nu7hQy3CaISirJZ9UUdeus13ucvjbuPem8sCGQ071OhIhhlHNj2cnMqwhVOqY211VKvWw.png"&gt;&lt;/p&gt;&lt;p&gt;&lt;a href = "/doc/776622-</w:t>
      </w:r>
      <w:r>
        <w:rPr>
          <w:sz w:val="32"/>
          <w:szCs w:val="32"/>
        </w:rPr>
        <w:t>在上方的悠然享受与下方的细致制作平衡生活中的对立面</w:t>
      </w:r>
      <w:r>
        <w:rPr>
          <w:sz w:val="32"/>
          <w:szCs w:val="32"/>
        </w:rPr>
        <w:t>.doc" rel="alternate" download="776622-</w:t>
      </w:r>
      <w:r>
        <w:rPr>
          <w:sz w:val="32"/>
          <w:szCs w:val="32"/>
        </w:rPr>
        <w:t>在上方的悠然享受与下方的细致制作平衡生活中的对立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