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痒意难耐的中年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正值人生的黄金期，但她却无法摆脱这份不解之谜。她的故事揭示了中年人的身体变化、心理感受以及社会角色转变。</w:t>
      </w:r>
      <w:r>
        <w:rPr>
          <w:sz w:val="32"/>
          <w:szCs w:val="32"/>
        </w:rPr>
        <w:t>&lt;/p&gt;&lt;p&gt;&lt;img src="/static-img/qhJa5JyOFN15FK0U0kKu00NzG7Sq6Oz0SVJKvwTEPwxi_xMeiNtgMFKJeS1a26wZ.jpg"&gt;&lt;/p&gt;&lt;p&gt;</w:t>
      </w:r>
      <w:r>
        <w:rPr>
          <w:sz w:val="32"/>
          <w:szCs w:val="32"/>
        </w:rPr>
        <w:t>身体上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淑芬发现自己的身体状况在发生改变。她的皮肤变得更加干燥，她的肌肉力量也在逐渐减弱。这一切都让她感到困惑和无助。尽管她尝试各种治疗方法，但痒感依旧缠绵。她开始怀疑自己是否真的到了需要特别关注健康问题的时候。</w:t>
      </w:r>
      <w:r>
        <w:rPr>
          <w:sz w:val="32"/>
          <w:szCs w:val="32"/>
        </w:rPr>
        <w:t>&lt;/p&gt;&lt;p&gt;&lt;img src="/static-img/tHhYlspyxtgj4RTCTve2k0NzG7Sq6Oz0SVJKvwTEPwww9FzaoVHCgHRz0feDLC6vXXr_xN5f2Y9MpA9g611DMyC_6mV0noqsZzuAoIxrbt1sLUtOLEe_ysQBlyb6tY5fIX0El_0rzRNs_HLGSLYdZZ2ci4ul4MGZS94f7fxvuDmu2Cew_QO3lAsrWAJmVh1n.jpg"&gt;&lt;/p&gt;&lt;p&gt;</w:t>
      </w:r>
      <w:r>
        <w:rPr>
          <w:sz w:val="32"/>
          <w:szCs w:val="32"/>
        </w:rPr>
        <w:t>心理层面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身体上的困扰，淑芬还面临着心理上的挑战。在职场上，她感觉到了一种被边缘化的感觉，因为她的同事们似乎都更青睐于年轻员工。而在家庭里，她也发现自己与子女之间沟通越来越少，这让她感到孤独和失落。</w:t>
      </w:r>
      <w:r>
        <w:rPr>
          <w:sz w:val="32"/>
          <w:szCs w:val="32"/>
        </w:rPr>
        <w:t>&lt;/p&gt;&lt;p&gt;&lt;img src="/static-img/sH67O1HnmkpC2YnPIyqJ70NzG7Sq6Oz0SVJKvwTEPwww9FzaoVHCgHRz0feDLC6vXXr_xN5f2Y9MpA9g611DMyC_6mV0noqsZzuAoIxrbt1sLUtOLEe_ysQBlyb6tY5fIX0El_0rzRNs_HLGSLYdZZ2ci4ul4MGZS94f7fxvuDmu2Cew_QO3lAsrWAJmVh1n.jpg"&gt;&lt;/p&gt;&lt;p&gt;</w:t>
      </w:r>
      <w:r>
        <w:rPr>
          <w:sz w:val="32"/>
          <w:szCs w:val="32"/>
        </w:rPr>
        <w:t>社会角色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淑芬从一个独立工作女性变成了一个退休老人。她必须适应新的生活状态，同时调整自己的社交圈。这一过程充满了未知，让她感到焦虑和不安。她开始质疑自己的价值观和生活方向。</w:t>
      </w:r>
      <w:r>
        <w:rPr>
          <w:sz w:val="32"/>
          <w:szCs w:val="32"/>
        </w:rPr>
        <w:t>&lt;/p&gt;&lt;p&gt;&lt;img src="/static-img/lWcQdUVoBKMVeDeLY-oJ4kNzG7Sq6Oz0SVJKvwTEPwww9FzaoVHCgHRz0feDLC6vXXr_xN5f2Y9MpA9g611DMyC_6mV0noqsZzuAoIxrbt1sLUtOLEe_ysQBlyb6tY5fIX0El_0rzRNs_HLGSLYdZZ2ci4ul4MGZS94f7fxvuDmu2Cew_QO3lAsrWAJmVh1n.jpg"&gt;&lt;/p&gt;&lt;p&gt;</w:t>
      </w:r>
      <w:r>
        <w:rPr>
          <w:sz w:val="32"/>
          <w:szCs w:val="32"/>
        </w:rPr>
        <w:t>对抗压力的心理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些挑战，淑芬学会了几种心态调整技巧，比如深呼吸练习、冥想，以及定期进行体育锻炼。通过这些方法，她能够暂时缓解紧张的情绪，并找到一些放松身心的小确幸。</w:t>
      </w:r>
      <w:r>
        <w:rPr>
          <w:sz w:val="32"/>
          <w:szCs w:val="32"/>
        </w:rPr>
        <w:t>&lt;/p&gt;&lt;p&gt;&lt;img src="/static-img/nrXebz_FEZw0lvjJS8U4ykNzG7Sq6Oz0SVJKvwTEPwww9FzaoVHCgHRz0feDLC6vXXr_xN5f2Y9MpA9g611DMyC_6mV0noqsZzuAoIxrbt1sLUtOLEe_ysQBlyb6tY5fIX0El_0rzRNs_HLGSLYdZZ2ci4ul4MGZS94f7fxvuDmu2Cew_QO3lAsrWAJmVh1n.jpg"&gt;&lt;/p&gt;&lt;p&gt;</w:t>
      </w:r>
      <w:r>
        <w:rPr>
          <w:sz w:val="32"/>
          <w:szCs w:val="32"/>
        </w:rPr>
        <w:t>寻求支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终，淑芬认识到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并不是一个人可以单独解决所有问题。她开始参加社区活动，与其他中年人交流经验，这些交流帮助她了解自己并不孤单，也为其提供了一种情感支持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拥抱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反思与努力后，淑芬终于明白要接受生命中的每一次变化，而不是总是试图去抵制或逃避它们。她决定积极地投入到新的兴趣爱好中，比如园艺和写作，为自己的人生画上新篇章，并且享受这一过程所带来的乐趣。</w:t>
      </w:r>
      <w:r>
        <w:rPr>
          <w:sz w:val="32"/>
          <w:szCs w:val="32"/>
        </w:rPr>
        <w:t>&lt;/p&gt;&lt;p&gt;&lt;a href = "/doc/776620-</w:t>
      </w:r>
      <w:r>
        <w:rPr>
          <w:sz w:val="32"/>
          <w:szCs w:val="32"/>
        </w:rPr>
        <w:t>痒意难耐的中年生活</w:t>
      </w:r>
      <w:r>
        <w:rPr>
          <w:sz w:val="32"/>
          <w:szCs w:val="32"/>
        </w:rPr>
        <w:t>.doc" rel="alternate" download="776620-</w:t>
      </w:r>
      <w:r>
        <w:rPr>
          <w:sz w:val="32"/>
          <w:szCs w:val="32"/>
        </w:rPr>
        <w:t>痒意难耐的中年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