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词中的薇草采薇之意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薇草是一种常见的植物，它不仅在自然景观中占有重要位置，而且在诗词歌赋中也经常被提及。尤其是“诗经”中的《采薇》篇，其中就以采集薇草为主题，展现了古人对于自然美和劳动生活的深刻感悟。</w:t>
      </w:r>
      <w:r>
        <w:rPr>
          <w:sz w:val="32"/>
          <w:szCs w:val="32"/>
        </w:rPr>
        <w:t>&lt;/p&gt;&lt;p&gt;&lt;img src="/static-img/hGUaqzWJFhaxsa1GxmXr1IDrpoOad9qFJrXn3RQmJlz6WkEI_cBFdT-aXBoczZmy.jpg"&gt;&lt;/p&gt;&lt;p&gt;</w:t>
      </w:r>
      <w:r>
        <w:rPr>
          <w:sz w:val="32"/>
          <w:szCs w:val="32"/>
        </w:rPr>
        <w:t>首先， 薇草作为一种野生植物，在古代社会中并不容易得到，因此在诗词中出现时往往带有一定的象征意义。在《采薇》这首诗里，通过描述从山间到田野、从春夏秋冬不断地去寻找并收获这些小小的花朵来体现了农人的辛勤劳动精神，以及对自然美的热爱与敬畏。这也是为什么许多古代文学作品会将这种看似平凡的小事物描绘得那么生动活泼，使得读者能够感受到那种原始而纯真的生活情趣。</w:t>
      </w:r>
      <w:r>
        <w:rPr>
          <w:sz w:val="32"/>
          <w:szCs w:val="32"/>
        </w:rPr>
        <w:t>&lt;/p&gt;&lt;p&gt;</w:t>
      </w:r>
      <w:r>
        <w:rPr>
          <w:sz w:val="32"/>
          <w:szCs w:val="32"/>
        </w:rPr>
        <w:t>其次，“采薇”的写作方式，也反映出了一种特有的审美理念。在“诗经”这样的文献记载里，可以看到作者通过对周围世界细腻观察，并将这些微小事物转化为文本的一部分，这样的表达手法使得整部作品充满了韵律感和节奏感，同时也展现出作者对于语言艺术的精湛操控能力。</w:t>
      </w:r>
      <w:r>
        <w:rPr>
          <w:sz w:val="32"/>
          <w:szCs w:val="32"/>
        </w:rPr>
        <w:t>&lt;/p&gt;&lt;p&gt;&lt;img src="/static-img/KZCC2yqZ9lAknmRfnD1YwIDrpoOad9qFJrXn3RQmJlxDYLXoK-9XS92uRtH0iwlMtb-dpjFW9CMLmwByC9i-PygJG4ahp4vlAyjCFqzZAr4LeQSDVfby9QpoKa-4mYspAl0-2F_aA8AQd-xZoqGo9oa69SXlYgdxYXXfdpDptIoTee4tecBMm1uQw96fsdo5jzCJya6Csy-BdBj_yEBmXCL4Odr8qsqA1vupBqrFS-6Bl9ckVbO9oaGXVYNfc4KI.jpg"&gt;&lt;/p&gt;&lt;p&gt;</w:t>
      </w:r>
      <w:r>
        <w:rPr>
          <w:sz w:val="32"/>
          <w:szCs w:val="32"/>
        </w:rPr>
        <w:t>再者，从历史角度来说，“采薇”的存在还可以让我们窥视当时社会经济结构的一面。在农业社会背景下，每一寸土地都承载着人们赖以生存的手足工作，而那些看似无关紧要的小事，如女性或儿童可能负责的事情，都被赋予了一份尊重和价值。这一点体现在《采薇》的最后几句：“既且穷困，我亦自养；既且贫乏，我亦自食。”这里透露出的是一种艰苦朴素但又坚持独立生活的人格魅力。</w:t>
      </w:r>
      <w:r>
        <w:rPr>
          <w:sz w:val="32"/>
          <w:szCs w:val="32"/>
        </w:rPr>
        <w:t>&lt;/p&gt;&lt;p&gt;</w:t>
      </w:r>
      <w:r>
        <w:rPr>
          <w:sz w:val="32"/>
          <w:szCs w:val="32"/>
        </w:rPr>
        <w:t>此外，在文化传统上，“采薇”这一主题也是一个典型例子，用来展示儒家思想中的“厚土”，即认为大地万物都是由泥土生成，又归于泥土，最终归于天道。这种哲学思想强调生命循环和自然界之间的联系，是中国传统文化的一个核心概念之一。而这种关于生命与自然相连的情感，更是在后来的文学创作中影响深远，如李白、杜甫等人的很多作品都能找到这种思考痕迹。</w:t>
      </w:r>
      <w:r>
        <w:rPr>
          <w:sz w:val="32"/>
          <w:szCs w:val="32"/>
        </w:rPr>
        <w:t>&lt;/p&gt;&lt;p&gt;&lt;img src="/static-img/9GGjC4GMoEZXo4mukBQZKoDrpoOad9qFJrXn3RQmJlxDYLXoK-9XS92uRtH0iwlMtb-dpjFW9CMLmwByC9i-PygJG4ahp4vlAyjCFqzZAr4LeQSDVfby9QpoKa-4mYspAl0-2F_aA8AQd-xZoqGo9oa69SXlYgdxYXXfdpDptIoTee4tecBMm1uQw96fsdo5jzCJya6Csy-BdBj_yEBmXCL4Odr8qsqA1vupBqrFS-6Bl9ckVbO9oaGXVYNfc4KI.jpg"&gt;&lt;/p&gt;&lt;p&gt;</w:t>
      </w:r>
      <w:r>
        <w:rPr>
          <w:sz w:val="32"/>
          <w:szCs w:val="32"/>
        </w:rPr>
        <w:t>另外，“诗经 采 薇”这个短语本身就是一个非常具有象征性的组合。它不仅代表了具体的事物——那就是人民群众日复一日为了生计所做出的努力，但同时更是隐喻性地指向整个中华民族百折不挠、永不放弃前行的心态。正如这段时间长河流淌，不断更新换代，而每一次流淌，无论多么微不足道，都成为了历史宝库不可多得的一笔财富。</w:t>
      </w:r>
      <w:r>
        <w:rPr>
          <w:sz w:val="32"/>
          <w:szCs w:val="32"/>
        </w:rPr>
        <w:t>&lt;/p&gt;&lt;p&gt;</w:t>
      </w:r>
      <w:r>
        <w:rPr>
          <w:sz w:val="32"/>
          <w:szCs w:val="32"/>
        </w:rPr>
        <w:t>最后，从现代意义上讲，我们可以从“采 薇”这个简单而温馨的话题中学到一些宝贵的心灵知识，比如如何珍惜每一分每一秒，即便是在最普通最琐碎的事务之中，也能发现真正值得铭记的事情。这也许是现代人追求内心丰富性和精神层面的满足的一个启示，让我们学会欣赏那些似乎平凡却蕴含深意的小确幸，使我们的生活更加丰富多彩。</w:t>
      </w:r>
      <w:r>
        <w:rPr>
          <w:sz w:val="32"/>
          <w:szCs w:val="32"/>
        </w:rPr>
        <w:t>&lt;/p&gt;&lt;p&gt;&lt;img src="/static-img/qkSSs6DvHE_K005d9uY4ZYDrpoOad9qFJrXn3RQmJlxDYLXoK-9XS92uRtH0iwlMtb-dpjFW9CMLmwByC9i-PygJG4ahp4vlAyjCFqzZAr4LeQSDVfby9QpoKa-4mYspAl0-2F_aA8AQd-xZoqGo9oa69SXlYgdxYXXfdpDptIoTee4tecBMm1uQw96fsdo5jzCJya6Csy-BdBj_yEBmXCL4Odr8qsqA1vupBqrFS-6Bl9ckVbO9oaGXVYNfc4KI.jpg"&gt;&lt;/p&gt;&lt;p&gt;&lt;a href = "/doc/776594-</w:t>
      </w:r>
      <w:r>
        <w:rPr>
          <w:sz w:val="32"/>
          <w:szCs w:val="32"/>
        </w:rPr>
        <w:t>古诗词中的薇草采薇之意与文化内涵</w:t>
      </w:r>
      <w:r>
        <w:rPr>
          <w:sz w:val="32"/>
          <w:szCs w:val="32"/>
        </w:rPr>
        <w:t>.doc" rel="alternate" download="776594-</w:t>
      </w:r>
      <w:r>
        <w:rPr>
          <w:sz w:val="32"/>
          <w:szCs w:val="32"/>
        </w:rPr>
        <w:t>古诗词中的薇草采薇之意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