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数字背后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文化的浪潮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词汇似乎并不显眼，但它却承载着深刻的意义和丰富的故事。今天，我们就来探究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故事与文化意义。</w:t>
      </w:r>
      <w:r>
        <w:rPr>
          <w:sz w:val="32"/>
          <w:szCs w:val="32"/>
        </w:rPr>
        <w:t>&lt;/p&gt;&lt;p&gt;&lt;img src="/static-img/wdOdTNENme8ix3XHaTyp12E94ftNaU_9WTxKmNZt8ez_k7-9lS61PI9JIZuFgk14.jpe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源自中文网络用语，它通常用于表示“很棒”的意思。在某些情况下，它还可以作为一种调侃或幽默的手段，尤其是在讨论一些热门话题或者新鲜事物时。例如，在科技产品发布会上，如果一款新手机性能超乎预期，用户可能会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来形容这款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领域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常见于美食评论中。当一道菜肴口感、香气、色泽都令人惊叹时，不少食客就会通过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来表达他们对该菜品的赞赏。比如，一位网友在微博上分享了自己试吃的一家新开的小吃店，说那里的麻辣烫不仅味道足，还有独特的配料，使得整个体验让人印象深刻，自然而然地就出现了这样的评价：“这家的麻辣烫真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多点。”</w:t>
      </w:r>
      <w:r>
        <w:rPr>
          <w:sz w:val="32"/>
          <w:szCs w:val="32"/>
        </w:rPr>
        <w:t>&lt;/p&gt;&lt;p&gt;&lt;img src="/static-img/lpbYvrhZuQKXh62BWNPFbmE94ftNaU_9WTxKmNZt8ewy4j74Oe8TrWmYf_fcji_wYtyJzXvgD_sUzoIo4attFIn5BhqyZyDn5YdZfSj0xA4Dr6gKzE0DWselN-fQ6VyRqVJNL8rbvzbdVlv18aEnQsB5PGvQgHtvXrHD8jomN1Ugkrho3S01LRqQSYpa4gTn.jpeg"&gt;&lt;/p&gt;&lt;p&gt;</w:t>
      </w:r>
      <w:r>
        <w:rPr>
          <w:sz w:val="32"/>
          <w:szCs w:val="32"/>
        </w:rPr>
        <w:t>然而，并非所有使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场合都是正面的。一旦某个事件或话题引起争议，那么相关的讨论往往充满了各种情绪，从而使原本简单的话题变得复杂起来。比如，在一次关于节能减排政策的大讨论中，一位持不同意见的人说：“政府再推出这些‘绿色’政策也是‘</w:t>
      </w:r>
      <w:r>
        <w:rPr>
          <w:sz w:val="32"/>
          <w:szCs w:val="32"/>
        </w:rPr>
        <w:t>5.5KKK’</w:t>
      </w:r>
      <w:r>
        <w:rPr>
          <w:sz w:val="32"/>
          <w:szCs w:val="32"/>
        </w:rPr>
        <w:t>。”这种表述虽然带有一定的讽刺意味，但也反映出了当事人的不满和对现实问题的一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应用并非单一，而是随着社会发展和文化变迁不断演化。在不同的语境下，它既可以是积极的情绪表达，也可能成为批评或讽刺的手段。而对于那些想要了解现代语言变化规律以及如何有效沟通的人来说，无疑是一个值得探索的话题。此外，对于企业和品牌来说，更应该关注并利用这种现象，让自己的产品或服务更加符合消费者的心理需求，从而实现更好的市场营销效果。</w:t>
      </w:r>
      <w:r>
        <w:rPr>
          <w:sz w:val="32"/>
          <w:szCs w:val="32"/>
        </w:rPr>
        <w:t>&lt;/p&gt;&lt;p&gt;&lt;img src="/static-img/tncDaXHplOyouQmqsixicmE94ftNaU_9WTxKmNZt8ewy4j74Oe8TrWmYf_fcji_wYtyJzXvgD_sUzoIo4attFIn5BhqyZyDn5YdZfSj0xA4Dr6gKzE0DWselN-fQ6VyRqVJNL8rbvzbdVlv18aEnQsB5PGvQgHtvXrHD8jomN1Ugkrho3S01LRqQSYpa4gTn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背后不仅是数字，更是一种生活态度、一种审美观念、一种社交行为。在这个快速变化的大环境下，我们每个人都成为了历史的一个小部分，每一个评价、每一次分享，都构成了我们共同创造出的数字世界。这就是为什么无论是在日常交流还是商业策略中，都需要注意到这样一个小小但重要的声音——</w:t>
      </w:r>
      <w:r>
        <w:rPr>
          <w:sz w:val="32"/>
          <w:szCs w:val="32"/>
        </w:rPr>
        <w:t>&amp;#34;5.5KKK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6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故事与文化意义探究</w:t>
      </w:r>
      <w:r>
        <w:rPr>
          <w:sz w:val="32"/>
          <w:szCs w:val="32"/>
        </w:rPr>
        <w:t>.doc" rel="alternate" download="776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